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 xml:space="preserve">การจัดการดุลยภาพ ระหว่างจริยธรรมกับอำนาจ </w:t>
      </w:r>
      <w:r>
        <w:rPr>
          <w:color w:val="000000"/>
        </w:rPr>
        <w:br/>
      </w:r>
      <w:r>
        <w:rPr>
          <w:color w:val="000000"/>
        </w:rPr>
        <w:t>ท่ามกลางความแตกต่างและความขัดแย้งในสังคม</w:t>
      </w:r>
    </w:p>
    <w:p>
      <w:pPr>
        <w:pStyle w:val="Heading3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 xml:space="preserve">บทความตีพิมพ์ในวารสารร่มพฤกษ์ ฉบับปีที่ </w:t>
      </w:r>
      <w:r>
        <w:rPr>
          <w:b w:val="false"/>
          <w:bCs w:val="false"/>
          <w:color w:val="000000"/>
          <w:sz w:val="28"/>
          <w:szCs w:val="28"/>
        </w:rPr>
        <w:t xml:space="preserve">25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เดือน มิ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ย</w:t>
      </w:r>
      <w:r>
        <w:rPr>
          <w:b w:val="false"/>
          <w:bCs w:val="false"/>
          <w:color w:val="000000"/>
          <w:sz w:val="28"/>
          <w:szCs w:val="28"/>
        </w:rPr>
        <w:t>.-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ก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ย</w:t>
      </w:r>
      <w:r>
        <w:rPr>
          <w:b w:val="false"/>
          <w:bCs w:val="false"/>
          <w:color w:val="000000"/>
          <w:sz w:val="28"/>
          <w:szCs w:val="28"/>
        </w:rPr>
        <w:t xml:space="preserve">. 2550  </w:t>
      </w:r>
      <w:r>
        <w:rPr>
          <w:b w:val="false"/>
          <w:b w:val="false"/>
          <w:bCs w:val="false"/>
          <w:color w:val="000000"/>
          <w:sz w:val="28"/>
          <w:sz w:val="28"/>
          <w:szCs w:val="28"/>
        </w:rPr>
        <w:t>โดย สู่ดิน ชาวหินฟ้า</w:t>
      </w:r>
    </w:p>
    <w:p>
      <w:pPr>
        <w:pStyle w:val="Heading1"/>
        <w:rPr>
          <w:color w:val="000000"/>
        </w:rPr>
      </w:pPr>
      <w:r>
        <w:rPr>
          <w:color w:val="000000"/>
        </w:rPr>
        <w:t>ก</w:t>
      </w:r>
      <w:r>
        <w:rPr>
          <w:color w:val="000000"/>
        </w:rPr>
        <w:t xml:space="preserve">.  </w:t>
      </w:r>
      <w:r>
        <w:rPr>
          <w:color w:val="000000"/>
        </w:rPr>
        <w:t>ความนำ</w:t>
      </w:r>
    </w:p>
    <w:p>
      <w:pPr>
        <w:pStyle w:val="NormalIndent"/>
        <w:rPr/>
      </w:pPr>
      <w:r>
        <w:rPr/>
        <w:t xml:space="preserve">โครงสร้างของสังคมมนุษย์ เกี่ยวข้องและเชื่อมโยงด้วยวิถีทางเศรษฐกิจ สังคม และการเมืองที่ไม่อาจแยกขาดจากกันได้ </w:t>
      </w:r>
      <w:r>
        <w:rPr>
          <w:i/>
          <w:i/>
          <w:iCs/>
        </w:rPr>
        <w:t>วิถีทางเศรษฐกิจ</w:t>
      </w:r>
      <w:r>
        <w:rPr/>
        <w:t xml:space="preserve"> เป็นเรื่องของการแสวงหาความมั่งคั่ง การแข่งขันภายใต้แผนและกลยุทธ์ การประยุกต์ใช้ทรัพยากรวัตถุ</w:t>
      </w:r>
      <w:r>
        <w:rPr/>
        <w:t>-</w:t>
      </w:r>
      <w:r>
        <w:rPr/>
        <w:t>ธรรมชาติ ทรัพยากรมนุษย์ และทรัพยากรเวลา ส่วน</w:t>
      </w:r>
      <w:r>
        <w:rPr>
          <w:i/>
          <w:i/>
          <w:iCs/>
        </w:rPr>
        <w:t>วิถีทางสังคม</w:t>
      </w:r>
      <w:r>
        <w:rPr/>
        <w:t xml:space="preserve"> เป็นเรื่องของวิถีชีวิต ครอบครัว ชุมชน สังคม ซึ่งเกิดจากปฏิสัมพันธ์กันของอารมณ์ ความรู้สึก ความเชื่อ ความรู้ ความจริง หล่อหลอมจนเกิดกิจกรรม พิธีกรรม วัฒนธรรมต่างๆ ตลอดจนกระบวนการทางสังคม เนื่องจากมนุษย์เป็นสัตว์สังคม ที่ต้องอยู่กันเป็นหมู่ จึงไม่อาจหลีกพ้นความเกี่ยวข้องในเรื่องของ อำนาจ สิทธิ หน้าที่ อิสรภาพ เสรีภาพ ความรับผิดชอบ ความเสมอภาคไปได้ ซึ่งก็คือ </w:t>
      </w:r>
      <w:r>
        <w:rPr>
          <w:i/>
          <w:i/>
          <w:iCs/>
        </w:rPr>
        <w:t>วิถีทางการเมือง</w:t>
      </w:r>
      <w:r>
        <w:rPr/>
        <w:t xml:space="preserve"> “การเมือง” จะเป็นทั้งเป้าหมาย ความต้องการ และเป็นทั้งเครื่องมือ ที่จะพาให้สมาชิกของสังคม ตลอดจนองคาพยพต่างๆ ที่ประกอบกันเป็นหมู่กลุ่ม เป็นวัฒนธรรม ตลอดจนเป็นองค์ประกอบของสังคม ไปสู่ความเจริญงอกงาม ความสุข ซึ่งประกอบด้วย อิสระเสรีภาพ สมรรถภาพ ภราดรภาพ สันติภาพ และบูรณภาพ อันเป็นภาวะแห่งอุดมการณ์อันสูงสุดของมนุษยชาติ</w:t>
      </w:r>
    </w:p>
    <w:p>
      <w:pPr>
        <w:pStyle w:val="NormalIndent"/>
        <w:rPr/>
      </w:pPr>
      <w:r>
        <w:rPr/>
        <w:t xml:space="preserve">แต่ในชีวิตความเป็นจริง มนุษย์มิได้มีความเป็นอิสระอย่างแท้จริง เพราะโดยพื้นฐานแล้ว สิ่งที่ครอบงำจิตใจมนุษย์ คือความชั่วร้ายที่ติดตัวมนุษย์มาตั้งแต่เกิด </w:t>
      </w:r>
      <w:r>
        <w:rPr/>
        <w:t>(</w:t>
      </w:r>
      <w:r>
        <w:rPr/>
        <w:t>กิเลสมาร</w:t>
      </w:r>
      <w:r>
        <w:rPr/>
        <w:t xml:space="preserve">) </w:t>
      </w:r>
      <w:r>
        <w:rPr/>
        <w:t xml:space="preserve">คอยสั่งการให้มนุษย์ไปเที่ยวเสาะแสวงหาสิ่งต่างๆ </w:t>
      </w:r>
      <w:r>
        <w:rPr/>
        <w:t>(</w:t>
      </w:r>
      <w:r>
        <w:rPr/>
        <w:t>เหยื่อ</w:t>
      </w:r>
      <w:r>
        <w:rPr/>
        <w:t xml:space="preserve">) </w:t>
      </w:r>
      <w:r>
        <w:rPr/>
        <w:t>เพื่อนำมาตอบสนองความใคร่อยากอันเกิดจากความชั่วร้ายในจิตใจ การค้นหาตัวตนของสิ่งชั่วร้ายในตัวมนุษย์เป็นเรื่องยากอยู่แล้ว ส่วนการกำจัดสิ่งชั่วร้ายเหล่านั้นยิ่งเป็นเรื่องยากขึ้นไปอีก มนุษย์จึงต้องตกเป็นบริกรรับใช้อำนาจชั่วร้ายไปจนวันตาย</w:t>
      </w:r>
    </w:p>
    <w:p>
      <w:pPr>
        <w:pStyle w:val="Heading1"/>
        <w:rPr>
          <w:color w:val="000000"/>
        </w:rPr>
      </w:pPr>
      <w:r>
        <w:rPr>
          <w:color w:val="000000"/>
        </w:rPr>
        <w:t>ข</w:t>
      </w:r>
      <w:r>
        <w:rPr>
          <w:color w:val="000000"/>
        </w:rPr>
        <w:t xml:space="preserve">.  </w:t>
      </w:r>
      <w:r>
        <w:rPr>
          <w:color w:val="000000"/>
        </w:rPr>
        <w:t>ความแตกต่างและความขัดแย้งในสังคม</w:t>
      </w:r>
    </w:p>
    <w:p>
      <w:pPr>
        <w:pStyle w:val="Heading3"/>
        <w:rPr>
          <w:color w:val="000000"/>
        </w:rPr>
      </w:pPr>
      <w:r>
        <w:rPr>
          <w:color w:val="000000"/>
        </w:rPr>
        <w:t>(1)</w:t>
        <w:tab/>
        <w:t>“</w:t>
      </w:r>
      <w:r>
        <w:rPr>
          <w:color w:val="000000"/>
        </w:rPr>
        <w:t>สุข” กับ “ทุกข์”</w:t>
      </w:r>
      <w:r>
        <w:rPr>
          <w:color w:val="000000"/>
        </w:rPr>
        <w:t xml:space="preserve">:  </w:t>
      </w:r>
      <w:r>
        <w:rPr>
          <w:color w:val="000000"/>
        </w:rPr>
        <w:t xml:space="preserve">ทัศนะ </w:t>
      </w:r>
      <w:r>
        <w:rPr>
          <w:color w:val="000000"/>
        </w:rPr>
        <w:t xml:space="preserve">2 </w:t>
      </w:r>
      <w:r>
        <w:rPr>
          <w:color w:val="000000"/>
        </w:rPr>
        <w:t>ด้าน เส้นแบ่งความคิดเกี่ยวกับวิถีชิวิตของมนุษย์</w:t>
      </w:r>
    </w:p>
    <w:p>
      <w:pPr>
        <w:pStyle w:val="NumID1"/>
        <w:spacing w:before="120" w:after="60"/>
        <w:rPr/>
      </w:pPr>
      <w:r>
        <w:rPr>
          <w:spacing w:val="-4"/>
        </w:rPr>
        <w:t xml:space="preserve">ชีวิตของมนุษย์ ถ้ามองจากฝั่งของความสุข จะเกิดคำถามว่า ทำอย่างไรมนุษย์จึงจะมีความสุข </w:t>
      </w:r>
      <w:r>
        <w:rPr>
          <w:spacing w:val="-2"/>
        </w:rPr>
        <w:t>หรือแสวงหาความสุขมาเสพให้สาสมใจ หรือมากเท่าที่ต้องการ แต่ถ้ามองจากฝั่งของความทุกข์</w:t>
      </w:r>
      <w:r>
        <w:rPr/>
        <w:t xml:space="preserve"> ก็จะเกิดคำถามว่า ทำอย่างไรมนุษย์จึงจะไปเสียให้พ้นจากความทุกข์ </w:t>
      </w:r>
      <w:r>
        <w:rPr/>
        <w:t>(</w:t>
      </w:r>
      <w:r>
        <w:rPr/>
        <w:t>เพราะความทุกข์เป็นสิ่งที่ไม่พึงปรารถนาเลย</w:t>
      </w:r>
      <w:r>
        <w:rPr/>
        <w:t xml:space="preserve">) </w:t>
      </w:r>
      <w:r>
        <w:rPr/>
        <w:t xml:space="preserve">การแสวงหาความสุขมาเสพ จะทำให้เกิดวังวนของชีวิต เพราะตราบใดที่มนุษย์ยังหิว กระหาย </w:t>
      </w:r>
      <w:r>
        <w:rPr/>
        <w:t>(</w:t>
      </w:r>
      <w:r>
        <w:rPr/>
        <w:t>อยาก</w:t>
      </w:r>
      <w:r>
        <w:rPr/>
        <w:t xml:space="preserve">) </w:t>
      </w:r>
      <w:r>
        <w:rPr/>
        <w:t xml:space="preserve">อยู่ มนุษย์ก็จะวิ่งแสวงหา ตอบสนองตามอำนาจความอยากเหล่านั้นโดยไม่สิ้นสุด หิวใหม่ ก็เสพใหม่  หากเปลี่ยนมุมมองไปอีกฝั่งหนึ่งว่า ความทุกข์ ความไม่สบายกาย ความไม่สบายใจของมนุษย์ มาจากสิ่งชั่วร้ายที่แอบซ่อนอยู่ในจิตใจ เมื่อพบต้นเหตุแล้ว ก็ลงมือกำจัดสิ่งชั่วร้ายเหล่านั้นให้สูญสิ้นไปทีละน้อยจนหมดสิ้น เมื่อไม่มีต้นเหตุ ความทุกข์ก็ไม่แสดงผล ทำให้เกิดสภาวะว่างๆ ขึ้นมา </w:t>
      </w:r>
      <w:r>
        <w:rPr/>
        <w:t>(</w:t>
      </w:r>
      <w:r>
        <w:rPr/>
        <w:t>ซึ่งจะเรียกว่า “สุข” ก็ได้ แต่มีสภาพที่ต่างจากความสุขของอีกฝั่งหนึ่ง เพราะสุขที่เกิดจากได้เสพสมใจ กับสุขเพราะว่างเปล่า นั้นแตกต่างกันแน่นอน</w:t>
      </w:r>
      <w:r>
        <w:rPr/>
        <w:t>)</w:t>
      </w:r>
    </w:p>
    <w:p>
      <w:pPr>
        <w:pStyle w:val="NumID1"/>
        <w:spacing w:before="120" w:after="60"/>
        <w:rPr/>
      </w:pPr>
      <w:r>
        <w:rPr/>
        <w:t xml:space="preserve">ไม่ว่าจะมองชีวิตจากฝั่งของความสุขหรือความทุกข์ก็ตาม แต่รากเหง้าปัญหาของมนุษย์ ก็มีที่มาจาก </w:t>
      </w:r>
      <w:r>
        <w:rPr/>
        <w:t xml:space="preserve">2 </w:t>
      </w:r>
      <w:r>
        <w:rPr/>
        <w:t xml:space="preserve">สาเหตุใหญ่ๆ คือ  </w:t>
      </w:r>
      <w:r>
        <w:rPr/>
        <w:t xml:space="preserve">(1) </w:t>
      </w:r>
      <w:r>
        <w:rPr/>
        <w:t xml:space="preserve">เกิดความต้องการแล้วสนองตอบไม่เพียงพอ และ  </w:t>
      </w:r>
      <w:r>
        <w:rPr/>
        <w:t xml:space="preserve">(2) </w:t>
      </w:r>
      <w:r>
        <w:rPr/>
        <w:t xml:space="preserve">เกิดความต้องการแล้ว และแม้สนองตอบเพียงพอแล้ว ก็ยังเกิดความต้องการอีกไม่สิ้นสุด สรุปใจความว่า การสนองตอบความต้องการนั้นไม่ใช่หนทางทำให้ปัญหาของมนุษย์หมดไป เพราะเป็นวิธีการไล่ตามหลังปัญหา จึงอนุมานได้ว่า “ความต้องการ” นี่แหละคือ “ตัวปัญหา” ที่แท้จริง หาใช่ “การสนองตอบ” ไม่ </w:t>
      </w:r>
    </w:p>
    <w:p>
      <w:pPr>
        <w:pStyle w:val="NumID1"/>
        <w:rPr/>
      </w:pPr>
      <w:r>
        <w:rPr/>
        <w:t xml:space="preserve">ทุกข์ ปัญหาชีวิต </w:t>
      </w:r>
      <w:r>
        <w:rPr/>
        <w:t xml:space="preserve">= </w:t>
      </w:r>
      <w:r>
        <w:rPr/>
        <w:t xml:space="preserve">ความต้องการ </w:t>
      </w:r>
      <w:r>
        <w:rPr/>
        <w:t xml:space="preserve">/ </w:t>
      </w:r>
      <w:r>
        <w:rPr/>
        <w:t>การสนองตอบความต้องการ</w:t>
      </w:r>
    </w:p>
    <w:p>
      <w:pPr>
        <w:pStyle w:val="NumID1"/>
        <w:jc w:val="left"/>
        <w:rPr/>
      </w:pPr>
      <w:r>
        <w:rPr/>
        <w:t xml:space="preserve">จากสมการ อธิบายได้ว่า “ความต้องการ” </w:t>
      </w:r>
      <w:r>
        <w:rPr/>
        <w:t xml:space="preserve">(Demand) </w:t>
      </w:r>
      <w:r>
        <w:rPr/>
        <w:t xml:space="preserve">แบ่งออกเป็น </w:t>
      </w:r>
      <w:r>
        <w:rPr/>
        <w:t xml:space="preserve">2 </w:t>
      </w:r>
      <w:r>
        <w:rPr/>
        <w:t xml:space="preserve">ประเภท คือ ความต้องการพื้นฐาน </w:t>
      </w:r>
      <w:r>
        <w:rPr/>
        <w:t xml:space="preserve">(need) </w:t>
      </w:r>
      <w:r>
        <w:rPr/>
        <w:t xml:space="preserve">และความต้องการส่วนเกิน </w:t>
      </w:r>
      <w:r>
        <w:rPr/>
        <w:t xml:space="preserve">(redundancy </w:t>
      </w:r>
      <w:r>
        <w:rPr/>
        <w:t xml:space="preserve">หรือ </w:t>
      </w:r>
      <w:r>
        <w:rPr/>
        <w:t xml:space="preserve">want) </w:t>
      </w:r>
    </w:p>
    <w:p>
      <w:pPr>
        <w:pStyle w:val="NumID1"/>
        <w:rPr/>
      </w:pPr>
      <w:r>
        <w:rPr>
          <w:spacing w:val="-4"/>
        </w:rPr>
        <w:t xml:space="preserve">(1) </w:t>
      </w:r>
      <w:r>
        <w:rPr>
          <w:spacing w:val="-4"/>
        </w:rPr>
        <w:t>ความต้องการพื้นฐาน ได้แก่ ความต้องการที่จำเป็นแก่การดำรงชีวิต เช่น ความต้องการปัจจัยสี่ และเครื่องมือ</w:t>
      </w:r>
      <w:r>
        <w:rPr/>
        <w:t xml:space="preserve">ประกอบอาชีพ สวัสดิภาพต่างๆ เพื่อให้พ้นจากภัยทั้ง </w:t>
      </w:r>
      <w:r>
        <w:rPr/>
        <w:t xml:space="preserve">5 </w:t>
      </w:r>
      <w:r>
        <w:rPr/>
        <w:t xml:space="preserve">ประการ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2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คือ ภัยธรรมชาติ ภัยจากมนุษย์ ภัยจากเครื่องจักรกล ภัยจากอำนาจลึกลับ และภัยจากความเชื่อที่ยึดถือไว้ผิดๆ </w:t>
      </w:r>
    </w:p>
    <w:p>
      <w:pPr>
        <w:pStyle w:val="NumID1"/>
        <w:rPr/>
      </w:pPr>
      <w:r>
        <w:rPr/>
        <w:t xml:space="preserve">(2) </w:t>
      </w:r>
      <w:r>
        <w:rPr/>
        <w:t xml:space="preserve">ความต้องการส่วนเกิน ได้แก่ ความต้องการใดๆ ที่ไม่จำเป็นต่อการดำรงชีวิต หรือจำเป็นน้อยที่สุด นอกจากเป็นสิ่งที่ไม่จำเป็น หรือจำเป็นต่อชีวิตน้อยที่สุดแล้ว ยังจะก่อให้เกิดโทษและสร้างปัญหาให้แก่ผู้ที่ยังหลงยึดติดกับมันอีกด้วย เช่น ถ้าเป็นวัตถุ อาหาร สิ่งของเครื่องใช้ประจำวัน แต่มีประโยชน์น้อย และกลับสร้าง “ความรู้สึกอลังการ” หรือสร้าง “ความรู้สึกยิ่งใหญ่เหนือสามัญ” ให้แก่ผู้เป็นเจ้าของ วัตถุเหล่านั้นก็เป็นส่วนเกินจำเป็นในความต้องการพื้นฐาน </w:t>
      </w:r>
    </w:p>
    <w:p>
      <w:pPr>
        <w:pStyle w:val="NumID1"/>
        <w:rPr/>
      </w:pPr>
      <w:r>
        <w:rPr/>
        <w:t>วิธีคิดแบบแรก “</w:t>
      </w:r>
      <w:r>
        <w:rPr>
          <w:b/>
          <w:b/>
          <w:bCs/>
        </w:rPr>
        <w:t>สนองตอบ</w:t>
      </w:r>
      <w:r>
        <w:rPr/>
        <w:t xml:space="preserve"> ความต้องการส่วนเกิน </w:t>
      </w:r>
      <w:r>
        <w:rPr/>
        <w:t xml:space="preserve">+ </w:t>
      </w:r>
      <w:r>
        <w:rPr>
          <w:b/>
          <w:b/>
          <w:bCs/>
        </w:rPr>
        <w:t>เพิ่ม</w:t>
      </w:r>
      <w:r>
        <w:rPr/>
        <w:t xml:space="preserve"> ความต้องการส่วนเกิน” วิธีคิดแบบนี้มุ่งกระตุ้นความอยากที่เป็นส่วนเกินของมนุษย์ เพื่อให้เกิดกระบวนการคิด กระบวนการผลิต ให้ได้มาซึ่งวัตถุ สิ่งของ เครื่องอำนวยความสะดวก ด้วยการใช้กลยุทธ์ </w:t>
      </w:r>
      <w:r>
        <w:rPr/>
        <w:t xml:space="preserve">(Strategy) </w:t>
      </w:r>
      <w:r>
        <w:rPr/>
        <w:t xml:space="preserve">ในการสื่อสารหลากหลายวิธีการ ที่จะหลอกล่อ มอมเมา ใช้อำนาจบังคับ </w:t>
      </w:r>
      <w:r>
        <w:rPr/>
        <w:t xml:space="preserve">(flight) </w:t>
      </w:r>
      <w:r>
        <w:rPr/>
        <w:t xml:space="preserve">สร้างกระแส </w:t>
      </w:r>
      <w:r>
        <w:rPr/>
        <w:t xml:space="preserve">(agenda) </w:t>
      </w:r>
      <w:r>
        <w:rPr/>
        <w:t xml:space="preserve">รณรงค์ </w:t>
      </w:r>
      <w:r>
        <w:rPr/>
        <w:t xml:space="preserve">(campaign) </w:t>
      </w:r>
      <w:r>
        <w:rPr/>
        <w:t xml:space="preserve">ตลอดจนการแข่งขันการสื่อสารทางการตลาด </w:t>
      </w:r>
      <w:r>
        <w:rPr/>
        <w:t xml:space="preserve">(Marketing communication) </w:t>
      </w:r>
      <w:r>
        <w:rPr/>
        <w:t xml:space="preserve">สุดแล้วแต่จะสรรหาวิธีการมาใช้ ทั้งนี้เพื่อกระตุ้นความรู้สึกของประชาชนผู้บริโภคว่าสิ่งที่นำมาเสนอขายนั้น เป็นสิ่งจำเป็น เพื่อให้คนบริโภควัตถุ อาหาร สิ่งของเหล่านั้นในปริมาณมากๆ </w:t>
      </w:r>
      <w:r>
        <w:rPr/>
        <w:t xml:space="preserve">(mass consumption) </w:t>
      </w:r>
      <w:r>
        <w:rPr/>
        <w:t xml:space="preserve">อันเป็นหนทางในการสร้างผลกำไร </w:t>
      </w:r>
      <w:r>
        <w:rPr>
          <w:spacing w:val="-2"/>
        </w:rPr>
        <w:t xml:space="preserve">(profit-maximization) </w:t>
      </w:r>
      <w:r>
        <w:rPr>
          <w:spacing w:val="-2"/>
        </w:rPr>
        <w:t>ให้แก่ผู้ประกอบการ ซึ่งแน่นอนว่าจะส่งผลกระทบต่อระบบนิเวศและสิ่งแวดล้อม</w:t>
      </w:r>
      <w:r>
        <w:rPr/>
        <w:t xml:space="preserve"> ตลอดจนทรัพยากรที่ร่อยหรอลงไป</w:t>
      </w:r>
    </w:p>
    <w:p>
      <w:pPr>
        <w:pStyle w:val="NumID1"/>
        <w:rPr/>
      </w:pPr>
      <w:r>
        <w:rPr>
          <w:spacing w:val="-4"/>
        </w:rPr>
        <w:t xml:space="preserve">วิธีคิดแบบแรกนี้ นอกจากไม่ให้ความสำคัญกับปัจจัยพื้นฐานของชีวิต </w:t>
      </w:r>
      <w:r>
        <w:rPr>
          <w:spacing w:val="-4"/>
        </w:rPr>
        <w:t>(</w:t>
      </w:r>
      <w:r>
        <w:rPr>
          <w:spacing w:val="-4"/>
        </w:rPr>
        <w:t>ปัจจัยสี่</w:t>
      </w:r>
      <w:r>
        <w:rPr>
          <w:spacing w:val="-4"/>
        </w:rPr>
        <w:t xml:space="preserve">) </w:t>
      </w:r>
      <w:r>
        <w:rPr>
          <w:spacing w:val="-4"/>
        </w:rPr>
        <w:t xml:space="preserve">แล้ว ยังเป็นบ่อนทำลายทรัพยากรของโลกอีกด้วย </w:t>
      </w:r>
      <w:r>
        <w:rPr/>
        <w:t xml:space="preserve">เป็นรากเหง้าของความคิดที่มีอิทธิพลและทรงพลังในการครอบงำมนุษย์มากที่สุด </w:t>
      </w:r>
      <w:r>
        <w:rPr>
          <w:spacing w:val="-4"/>
        </w:rPr>
        <w:t xml:space="preserve">เกิดขึ้นมาในยุคของกระบวนทัศน์สมัยใหม่ </w:t>
      </w:r>
      <w:r>
        <w:rPr>
          <w:spacing w:val="-4"/>
        </w:rPr>
        <w:t xml:space="preserve">(Modern paradigm) </w:t>
      </w:r>
      <w:r>
        <w:rPr>
          <w:spacing w:val="-4"/>
        </w:rPr>
        <w:t xml:space="preserve">มุ่งสร้าง “ความรู้สึกทันสมัย” </w:t>
      </w:r>
      <w:r>
        <w:rPr/>
        <w:t>ให้แก่ผู้คน นับเป็นเสน่ห์ที่ดึงดูดมนุษย์ให้หลงใหลและคล้อยตามได้ง่าย เพราะนอกจาก</w:t>
      </w:r>
      <w:r>
        <w:rPr>
          <w:spacing w:val="-2"/>
        </w:rPr>
        <w:t>จะสอดคล้องกับวิสัยปุถุชนแล้ว ยังจะเป็นช่องทางแสวงผลประโยชน์ของชนชั้นหนึ่ง ด้วยการแข่งขันกันสร้างความร่ำรวย</w:t>
      </w:r>
      <w:r>
        <w:rPr/>
        <w:t xml:space="preserve"> และเอารัดเอาเปรียบอีกชนชั้นหนึ่ง</w:t>
      </w:r>
    </w:p>
    <w:p>
      <w:pPr>
        <w:pStyle w:val="NumID1"/>
        <w:rPr/>
      </w:pPr>
      <w:r>
        <w:rPr/>
        <w:t>วิธีคิดแบบที่สอง “</w:t>
      </w:r>
      <w:r>
        <w:rPr>
          <w:b/>
          <w:b/>
          <w:bCs/>
        </w:rPr>
        <w:t>ลด</w:t>
      </w:r>
      <w:r>
        <w:rPr/>
        <w:t xml:space="preserve"> ความต้องการส่วนเกิน </w:t>
      </w:r>
      <w:r>
        <w:rPr>
          <w:b/>
          <w:b/>
          <w:bCs/>
        </w:rPr>
        <w:t>เพิ่ม</w:t>
      </w:r>
      <w:r>
        <w:rPr/>
        <w:t xml:space="preserve"> ความต้องการพื้นฐาน” วิธีคิดแบบนี้ ตั้งสมมุติฐานอยู่บนหลักสัจธรรมที่ว่า ความทุกข์หรือปัญหา มิใช่สิ่งเที่ยงแท้ถาวร เมื่อที่เกิดขึ้นแล้ว จะคงสภาพอยู่ชั่วเวลาหนึ่ง แล้วก็ดับสลายไป แต่ก็อาจจะเกิดขึ้นใหม่อีกรอบก็ได้ เพราะเหตุของทุกข์ยังอยู่ แต่ทุกข์เพราะขาดแคลนปัจจัยพื้นฐาน </w:t>
      </w:r>
      <w:r>
        <w:rPr/>
        <w:t>(</w:t>
      </w:r>
      <w:r>
        <w:rPr/>
        <w:t>ปัจจัยสี่ และสวัสดิภาพชีวิตและทรัพย์สิน</w:t>
      </w:r>
      <w:r>
        <w:rPr/>
        <w:t xml:space="preserve">) </w:t>
      </w:r>
      <w:r>
        <w:rPr/>
        <w:t xml:space="preserve">ถือเป็นภาระหน้าที่ของมนุษย์ทุกคนต้องกระทำการตอบสนองความต้องการพื้นฐานเหล่านั้น เพื่อความอยู่รอด แต่ต้นเหตุของความทุกข์ ที่เกิดจากการไม่ตอบสนองความต้องการส่วนเกิน </w:t>
      </w:r>
      <w:r>
        <w:rPr/>
        <w:t>(</w:t>
      </w:r>
      <w:r>
        <w:rPr/>
        <w:t>ทุกข์เพราะถูกอำนาจของกิเลสเผารน</w:t>
      </w:r>
      <w:r>
        <w:rPr/>
        <w:t xml:space="preserve">) </w:t>
      </w:r>
      <w:r>
        <w:rPr/>
        <w:t xml:space="preserve">ก็เป็นภาระหน้าที่ของมนุษย์ที่ต้องกระทำเช่นกัน แต่มิใช่การตอบสนอง แต่คือการลดการตอบสนองลง </w:t>
      </w:r>
      <w:r>
        <w:rPr/>
        <w:t>(</w:t>
      </w:r>
      <w:r>
        <w:rPr/>
        <w:t>เท่ากับงดให้อาหารแก่สิ่งชั่วร้าย</w:t>
      </w:r>
      <w:r>
        <w:rPr/>
        <w:t xml:space="preserve">) </w:t>
      </w:r>
      <w:r>
        <w:rPr/>
        <w:t xml:space="preserve">เป็นการแก้ปัญหาที่ต้นเหตุที่แท้จริง </w:t>
      </w:r>
    </w:p>
    <w:p>
      <w:pPr>
        <w:pStyle w:val="NumID1"/>
        <w:rPr/>
      </w:pPr>
      <w:r>
        <w:rPr/>
        <w:t>การลดความต้องการส่วนเกิน เป็นหน้าที่หลักของปัจเจกชนซึ่งเป็นผู้อยู่ในความปกครองของรัฐ ในขณะเดียวกันรัฐหรือผู้ปกครอง ก็มีหน้าที่หลักในการสร้าง</w:t>
      </w:r>
      <w:r>
        <w:rPr>
          <w:spacing w:val="-2"/>
        </w:rPr>
        <w:t>ปัจจัยจำเป็นพื้นฐานเหล่านั้นอย่าให้บกพร่อง ให้สมาชิกผู้อยู่ในปกครองรู้สึกอบอุ่น และมั่นใจในความอุดม</w:t>
      </w:r>
      <w:r>
        <w:rPr/>
        <w:t>สมบูรณ์ของปัจจัยในการดำรงชีพเหล่านั้น และรู้สึกปลอดภัยในสวัสดิการ ชีวิต และทรัพย์สิน นี่คือ ความผาสุกที่เกิดจาก “ความพอเพียง” ของสังคมมนุษย์</w:t>
      </w:r>
    </w:p>
    <w:p>
      <w:pPr>
        <w:pStyle w:val="NumID1"/>
        <w:rPr/>
      </w:pPr>
      <w:r>
        <w:rPr/>
        <w:t xml:space="preserve">การสนองตอบความต้องการพื้นฐาน ถือเป็น “หน้าที่” และภารกิจที่ควรกระทำ ในฐานะประชาชน ถ้าไม่กระทำ ยังไม่ถือเป็นความผิด แต่ถ้าเป็นผู้ปกครอง </w:t>
      </w:r>
      <w:r>
        <w:rPr/>
        <w:t>(</w:t>
      </w:r>
      <w:r>
        <w:rPr/>
        <w:t>รัฐ</w:t>
      </w:r>
      <w:r>
        <w:rPr/>
        <w:t xml:space="preserve">) </w:t>
      </w:r>
      <w:r>
        <w:rPr/>
        <w:t xml:space="preserve">ถ้าไม่กระทำ ถือเป็นความผิด และความไม่ชอบธรรม ทั้งรัฐและปัจเจกชน หากละเลยการสร้างปัจจัยพื้นฐานเหล่านี้ จะทำให้ประเทศนั้นอ่อนแอ ส่วนการสนองตอบความต้องการส่วนเกิน ในฐานะผู้ปกครอง หากละเว้น ปล่อยให้ปัจเจกชนกระทำการกระตุ้นความใคร่อยาก และแข่งขัน อย่างเสรีโดยไม่มีการควบคุม ถือเป็นความผิด และถ้ารัฐกระทำเสียเอง ย่อมเป็นการใช้อำนาจที่ไม่ชอบธรรมอย่างยิ่ง ประชาชนย่อมมีสิทธิอันชอบที่จะขับไล่ผู้ปกครองให้ออกไป เพราะเป็นพฤติกรรมบ่อนทำลายทรัพยากร และสร้างมลภาวะให้แก่สังคม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3"/>
      </w:r>
      <w:r>
        <w:rPr>
          <w:vertAlign w:val="superscript"/>
        </w:rPr>
        <w:t>]</w:t>
      </w:r>
      <w:r>
        <w:rPr/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(2)</w:t>
        <w:tab/>
      </w:r>
      <w:r>
        <w:rPr>
          <w:color w:val="000000"/>
        </w:rPr>
        <w:t xml:space="preserve">กระบวนทัศน์ </w:t>
      </w:r>
      <w:r>
        <w:rPr>
          <w:color w:val="000000"/>
        </w:rPr>
        <w:t xml:space="preserve">4 </w:t>
      </w:r>
      <w:r>
        <w:rPr>
          <w:color w:val="000000"/>
        </w:rPr>
        <w:t>ยุค</w:t>
      </w:r>
      <w:r>
        <w:rPr>
          <w:color w:val="000000"/>
        </w:rPr>
        <w:t xml:space="preserve">: </w:t>
      </w:r>
      <w:r>
        <w:rPr>
          <w:color w:val="000000"/>
        </w:rPr>
        <w:t xml:space="preserve">ฐานรากทางความคิดที่แตกต่างกัน </w:t>
      </w:r>
    </w:p>
    <w:p>
      <w:pPr>
        <w:pStyle w:val="NumID1"/>
        <w:rPr/>
      </w:pPr>
      <w:r>
        <w:rPr/>
        <w:t xml:space="preserve">ทัศนะที่เกี่ยวกับวิถีชีวิตของมนุษย์ ไม่ว่าจะมองจากฝั่งของความสุข หรือมองจากฝั่งของความทุกข์ก็ตาม เป็นปัจจัยที่หนึ่ง ที่มีอิทธิพลต่อความคิดในด้านเศรษฐกิจ การเมืองการปกครอง ตลอดจนความเชื่อทางศาสนา และวัฒนธรรมประเพณี ส่วนปัจจัยที่สอง ที่มีอิทธิพลไม่ด้อยไปกว่ากัน คือแบบแผนทางความคิด ความรู้ และความประพฤติ ซึ่งเรียกว่า กระบวนทัศน์ </w:t>
      </w:r>
      <w:r>
        <w:rPr/>
        <w:t xml:space="preserve">(Paradigm)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4"/>
      </w:r>
      <w:r>
        <w:rPr>
          <w:vertAlign w:val="superscript"/>
        </w:rPr>
        <w:t>]</w:t>
      </w:r>
    </w:p>
    <w:p>
      <w:pPr>
        <w:pStyle w:val="NumID1"/>
        <w:rPr/>
      </w:pPr>
      <w:r>
        <w:rPr/>
        <w:t xml:space="preserve">ฟริตจ๊อฟ คาปร้า นักคิดยุคใหม่ </w:t>
      </w:r>
      <w:r>
        <w:rPr/>
        <w:t xml:space="preserve">(New age thinker) </w:t>
      </w:r>
      <w:r>
        <w:rPr/>
        <w:t xml:space="preserve">เมื่อประมาณ </w:t>
      </w:r>
      <w:r>
        <w:rPr/>
        <w:t xml:space="preserve">20 </w:t>
      </w:r>
      <w:r>
        <w:rPr/>
        <w:t xml:space="preserve">ปีที่ผ่านมา ผู้เขียนหนังสือ “จุดเปลี่ยนแห่งศตวรรษ” และ </w:t>
      </w:r>
      <w:r>
        <w:rPr/>
        <w:t xml:space="preserve">The Web of life </w:t>
      </w:r>
      <w:r>
        <w:rPr/>
        <w:t xml:space="preserve">ได้ให้นิยามกระบวนทัศน์ว่า คือ ชุดแนวคิด </w:t>
      </w:r>
      <w:r>
        <w:rPr/>
        <w:t xml:space="preserve">(Concepts) </w:t>
      </w:r>
      <w:r>
        <w:rPr/>
        <w:t xml:space="preserve">ค่านิยม </w:t>
      </w:r>
      <w:r>
        <w:rPr/>
        <w:t xml:space="preserve">(Values) </w:t>
      </w:r>
      <w:r>
        <w:rPr/>
        <w:t xml:space="preserve">ความเข้าใจรับรู้ </w:t>
      </w:r>
      <w:r>
        <w:rPr/>
        <w:t xml:space="preserve">(Perceptions) </w:t>
      </w:r>
      <w:r>
        <w:rPr/>
        <w:t xml:space="preserve">และการปฏิบัติที่มีร่วมกันของคนกลุ่มหนึ่ง ชุมชนหนึ่ง ที่ก่อตัวเป็นแบบแผนของทัศนะ ที่เกี่ยวกับความจริง </w:t>
      </w:r>
      <w:r>
        <w:rPr/>
        <w:t xml:space="preserve">(Reality) </w:t>
      </w:r>
      <w:r>
        <w:rPr/>
        <w:t xml:space="preserve">ซึ่งเป็นรากฐานของวิถีและการจัดการตนเองของชุมชน งานเขียนของเขามีอิทธิพลและเป็นแรงผลักดันให้เกิดแนวคิดนอกกรอบดั้งเดิม ที่แยกบริบทางวิทยาศาสตร์  </w:t>
      </w:r>
      <w:r>
        <w:rPr/>
        <w:t>(</w:t>
      </w:r>
      <w:r>
        <w:rPr/>
        <w:t>คิดแบบแยกส่วน</w:t>
      </w:r>
      <w:r>
        <w:rPr/>
        <w:t xml:space="preserve">) </w:t>
      </w:r>
      <w:r>
        <w:rPr/>
        <w:t xml:space="preserve">ไปสู่บริบททางสังคม </w:t>
      </w:r>
      <w:r>
        <w:rPr/>
        <w:t>(</w:t>
      </w:r>
      <w:r>
        <w:rPr/>
        <w:t>คิดแบบองค์รวม</w:t>
      </w:r>
      <w:r>
        <w:rPr/>
        <w:t xml:space="preserve">) </w:t>
      </w:r>
      <w:r>
        <w:rPr/>
        <w:t>ก่อให้เกิดการเปลี่ยนแปลงทางวัฒนธรรมจากฝั่งของปรัชญาที่เน้นการบริโภควัตถุไปสู่ปรัชญาความพอเพียง</w:t>
      </w:r>
    </w:p>
    <w:p>
      <w:pPr>
        <w:pStyle w:val="NumID1"/>
        <w:rPr/>
      </w:pPr>
      <w:r>
        <w:rPr/>
        <w:t xml:space="preserve">คณะกรรมการร่วมภาครัฐบาลและเอกชนเพื่อแก้ไขปัญหาสังคม </w:t>
      </w:r>
      <w:r>
        <w:rPr/>
        <w:t>(</w:t>
      </w:r>
      <w:r>
        <w:rPr/>
        <w:t>กรอ</w:t>
      </w:r>
      <w:r>
        <w:rPr/>
        <w:t>.</w:t>
      </w:r>
      <w:r>
        <w:rPr/>
        <w:t>สังคม</w:t>
      </w:r>
      <w:r>
        <w:rPr/>
        <w:t xml:space="preserve">) </w:t>
      </w:r>
      <w:r>
        <w:rPr/>
        <w:t>ให้ความหมายของ</w:t>
      </w:r>
      <w:r>
        <w:rPr/>
        <w:br/>
      </w:r>
      <w:r>
        <w:rPr/>
        <w:t xml:space="preserve">กระบวนทัศน์ว่า คือ </w:t>
      </w:r>
      <w:r>
        <w:rPr/>
        <w:t>"</w:t>
      </w:r>
      <w:r>
        <w:rPr/>
        <w:t>ทรรศนะพื้นฐานอย่างหนึ่งอย่างใดหรือหลายอย่าง อันกำหนดแบบแผนการคิด</w:t>
      </w:r>
      <w:r>
        <w:rPr/>
        <w:br/>
      </w:r>
      <w:r>
        <w:rPr/>
        <w:t>และการปฏิบัติในประชาคมหนึ่งๆ เมื่อทรรศนะพื้นฐานดังกล่าวเปลี่ยนแปลงไป จะทำให้แบบแผน</w:t>
      </w:r>
      <w:r>
        <w:rPr/>
        <w:br/>
      </w:r>
      <w:r>
        <w:rPr/>
        <w:t xml:space="preserve">การคิดและการปฏิบัติที่เกี่ยวข้องเปลี่ยนแปลงไปด้วยทั้งกระบวน ซึ่งเรียกว่าเป็นการ </w:t>
      </w:r>
      <w:r>
        <w:rPr/>
        <w:t>"</w:t>
      </w:r>
      <w:r>
        <w:rPr/>
        <w:t>ปรับเปลี่ยน</w:t>
      </w:r>
      <w:r>
        <w:rPr/>
        <w:br/>
      </w:r>
      <w:r>
        <w:rPr/>
        <w:t>กระบวนทัศน์</w:t>
      </w:r>
      <w:r>
        <w:rPr/>
        <w:t>" (Paradigm Shift)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1.</w:t>
        <w:tab/>
      </w:r>
      <w:r>
        <w:rPr/>
        <w:t xml:space="preserve">กระบวนทัศน์โบราณ </w:t>
      </w:r>
      <w:r>
        <w:rPr/>
        <w:t xml:space="preserve">(Ancient paradigm) </w:t>
      </w:r>
      <w:r>
        <w:rPr/>
        <w:t xml:space="preserve">เกิดมาในยุคที่มนุษย์ยังอยู่กับธรรมชาติ ป่า เขา ถ้ำ เมื่อประมาณ </w:t>
      </w:r>
      <w:r>
        <w:rPr/>
        <w:t xml:space="preserve">3,000 </w:t>
      </w:r>
      <w:r>
        <w:rPr/>
        <w:t>ปี ก่อนคริสตศักราช มีความเชื่อเรื่องพิธีกรรมไสยศาสตร์ การทรงเจ้า และเสี่ยงทาย เชื่อว่าอำนาจแห่งภูตผี ปีศาจ และสิ่งลึกลับ สามารถดลบันดาลความเป็นไปของชีวิตมนุษย์ได้ มนุษย์ที่มีกระบวนทัศน์นี้ ก็จะแสวงหาความรู้สึกปลอดภัย จากสิ่งชั่วร้ายต่างๆ ที่มองไม่เห็น ท่ามกลางกระแสโลกาภิวัฒน์ กลุ่มคนที่มีแนวคิดอยู่ในกระบวนนี้ยังคงมีอยู่ในสังคมไทย ทั้งในชนบทและในเมือง หลากหลายอาชีพ กระบวนทัศน์แบบนี้ดูจะสอดคล้องและกลมกลืนกับ พฤติกรรมการพนันของคนไทย เช่น การพนันหวย การต่อรองเสี่ยงทาย  เป็นต้น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2.</w:t>
        <w:tab/>
      </w:r>
      <w:r>
        <w:rPr/>
        <w:t xml:space="preserve">กระบวนทัศน์สมัยกลาง </w:t>
      </w:r>
      <w:r>
        <w:rPr/>
        <w:t xml:space="preserve">(Medieval paradigm) </w:t>
      </w:r>
      <w:r>
        <w:rPr/>
        <w:t xml:space="preserve">เป็นยุคที่มนุษย์กำลังแสวงหาค้นคว้าข้อเท็จจริงเกี่ยวกับการเกิดมาของชีวิต กฎธรรมชาติ กฎของโลก โดยวิธีการสังเกต และการหยั่งรู้ กลุ่มคนที่มีกระบวนทัศน์แบบนี้ จะสนใจและแสวงหาความจริงเกี่ยวกับชีวิต ชีวิตเกิดมาทำไม ตายแล้วไปไหน เป้าหมายสูงสุดของชีวิตคืออะไร ความสุขที่เที่ยงแท้ จะหาได้จากที่ไหน ยุคนี้ให้ความสำคัญกับนักปราชญ์ และการแสวงหาความรู้ใหม่ๆ เป็นต้นกำเนิดของศาสนาทุกศาสนาในโลก ในยุโรปตรงกับสมัยกลาง ศาสนจักรมีอำนาจเหนืออำนาจรัฐ ทำให้เกิดการต่อสู้ทางกระบวนทัศน์ </w:t>
      </w:r>
      <w:r>
        <w:rPr/>
        <w:t>(</w:t>
      </w:r>
      <w:r>
        <w:rPr/>
        <w:t>เรียกว่ายุคมืด</w:t>
      </w:r>
      <w:r>
        <w:rPr/>
        <w:t xml:space="preserve">) </w:t>
      </w:r>
      <w:r>
        <w:rPr/>
        <w:t>ระหว่างนักปราชญ์กับพระ ช่วงปลายของยุคนี้ เกิดพัฒนาการของปัญญา องค์ความรู้ และประดิษฐกรรมใหม่ๆ และเกิดความขัดแย้งอย่างรุนแรงกับศาสนจักร จนเกิดการล่มสลายของตัวแทนพระเจ้า ในขณะที่กระแสของวัตถุนิยมเริ่มมีบทบาทอย่างเด่นชัด อย่างไรก็ตามกระบวนทัศน์นี้ ยังได้รับการยอมรับและสืบต่อกันมาในปัจจุบัน หากแต่จำกัดอยู่ในกลุ่มคนที่ถือเคร่งทางศาสนา หลังปฏิรูปศาสนาแล้ว</w:t>
      </w:r>
    </w:p>
    <w:p>
      <w:pPr>
        <w:pStyle w:val="NumID1"/>
        <w:rPr>
          <w:rFonts w:eastAsia="Angsana New"/>
          <w:lang w:eastAsia="th-TH"/>
        </w:rPr>
      </w:pPr>
      <w:r>
        <w:rPr>
          <w:rFonts w:eastAsia="AngsanaUPC"/>
        </w:rPr>
        <w:t xml:space="preserve">  </w:t>
      </w:r>
      <w:r>
        <w:rPr/>
        <w:t>3.</w:t>
        <w:tab/>
      </w:r>
      <w:r>
        <w:rPr/>
        <w:t xml:space="preserve">กระบวนทัศน์สมัยใหม่ </w:t>
      </w:r>
      <w:r>
        <w:rPr/>
        <w:t xml:space="preserve">(Modern paradigm) </w:t>
      </w:r>
      <w:r>
        <w:rPr/>
        <w:t xml:space="preserve">หรือกระบวนทัศน์แบบจักรกล เมื่อประมาณคริสตศตวรรษ ที่ </w:t>
      </w:r>
      <w:r>
        <w:rPr/>
        <w:t xml:space="preserve">16 </w:t>
      </w:r>
      <w:r>
        <w:rPr/>
        <w:t xml:space="preserve">เป็นต้นมา อันเป็นผลสืบเนื่องมาจากความขัดแย้งกับอำนาจและความเชื่อทางศาสนา เป็นจุดกำเนิดของระบบทุนนิยม  ที่มุ่งส่งเสริมการผลิตและบริโภค </w:t>
      </w:r>
      <w:r>
        <w:rPr/>
        <w:t>(</w:t>
      </w:r>
      <w:r>
        <w:rPr/>
        <w:t>สร้าง และ เสพ</w:t>
      </w:r>
      <w:r>
        <w:rPr/>
        <w:t>) "</w:t>
      </w:r>
      <w:r>
        <w:rPr/>
        <w:t>วัตถุ</w:t>
      </w:r>
      <w:r>
        <w:rPr/>
        <w:t>-</w:t>
      </w:r>
      <w:r>
        <w:rPr/>
        <w:t>ทรัพยากร</w:t>
      </w:r>
      <w:r>
        <w:rPr/>
        <w:t xml:space="preserve">" </w:t>
      </w:r>
      <w:r>
        <w:rPr/>
        <w:t xml:space="preserve">กระบวนทัศน์นี้ มองโลกและองค์ประกอบทุกอย่างในโลกและจักรวาลเป็นวิทยาศาสตร์ ซึ่งต้องมีการพิสูจน์เพื่อแสดงข้อเท็จจริงให้ประจักษ์ หน่วยของวัตถุ ประกอบมาจากหน่วยย่อย ร่างกายกับจิตไม่เกี่ยวข้องกัน มนุษย์เป็นเพียงสัตว์สังคมที่ประกอบกันขึ้นเพียงเพื่อสืบเผ่าพันธุ์เท่านั้น วัฒนธรรมจักรกล จะเป็นตัวจัดการและควบคุมให้สังคมเกิดความสงบเรียบร้อย หรือเรียกอีกอย่างหนึ่งว่า วัฒนธรรมอัตโนมัติ โดยมุ่งสนองความต้องการส่วนเกิน เพื่อนำพาสังคมประเทศชาติไปสู่การพัฒนาอุตสาหกรรม และเทคโนโลยี  จุดสิ้นสุดของกระบวนทัศน์นี้คือ ยุคโลกาภิวัฒน์ </w:t>
      </w:r>
      <w:r>
        <w:rPr/>
        <w:t xml:space="preserve">(Globalization) </w:t>
      </w:r>
      <w:r>
        <w:rPr/>
        <w:t>ซึ่งเป็นรอยต่อระหว่างการล่มสลายของทุนนิยม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4.</w:t>
        <w:tab/>
      </w:r>
      <w:r>
        <w:rPr/>
        <w:t xml:space="preserve">กระบวนทัศน์หลังสมัยใหม่ </w:t>
      </w:r>
      <w:r>
        <w:rPr/>
        <w:t xml:space="preserve">(Post-modern paradigm) </w:t>
      </w:r>
      <w:r>
        <w:rPr/>
        <w:t xml:space="preserve">เป็นกระบวนทัศน์ที่มุ่งเน้นคุณภาพชีวิตและสังคม หลังการล่มสลายของระบบทุน และความโกลาหลครั้งยิ่งใหญ่ของโลก หรือช่วงรอยต่อระหว่างความทุกข์เข็ญของการใช้อำนาจเบียดเบียนกันเองระหว่างมนุษย์ ระหว่างกลุ่มนักปกครองกับประชาชนที่ถูกปกครอง  เป็นยุคสมัยแห่งการปฏิวัติฐานรากทางความคิดของมนุษยชาติเลยก็ว่าได้ เพื่อสร้างโลกใหม่ให้มีลักษณะและคุณสมบัติแห่งความ </w:t>
      </w:r>
      <w:r>
        <w:rPr/>
        <w:t>"</w:t>
      </w:r>
      <w:r>
        <w:rPr/>
        <w:t>สมดุล</w:t>
      </w:r>
      <w:r>
        <w:rPr/>
        <w:t>-</w:t>
      </w:r>
      <w:r>
        <w:rPr/>
        <w:t>สัมบูรณ์</w:t>
      </w:r>
      <w:r>
        <w:rPr/>
        <w:t>-</w:t>
      </w:r>
      <w:r>
        <w:rPr/>
        <w:t>สุขภาวะ</w:t>
      </w:r>
      <w:r>
        <w:rPr/>
        <w:t xml:space="preserve">" </w:t>
      </w:r>
      <w:r>
        <w:rPr/>
        <w:t>ให้แก่คนในสังคม กระบวนทัศน์โพสต์โมเดิร์น จะให้ความสำคัญ และเคารพศักดิ์ศรีในความเป็นมนุษย์อย่างสูงสุด ยอมรับในความแตกต่างของเพื่อนมนุษย์ และเห็นอกเห็นใจกัน ความมีน้ำใจจะกลับคืนมา นโยบายต่างๆ ทางเศรษฐกิจ การเมือง การปกครอง มุ่งสนองความต้องการพื้นฐานมากกว่าความต้องการส่วนเกิน</w:t>
      </w:r>
    </w:p>
    <w:p>
      <w:pPr>
        <w:pStyle w:val="NumID1"/>
        <w:rPr/>
      </w:pPr>
      <w:r>
        <w:rPr/>
        <w:t xml:space="preserve">การเปลี่ยนแปลงพฤติกรรมของมนุษย์ มีรากฐานมาจากพลังของความเชื่อที่มีความยึดมั่นมากน้อยต่างกัน </w:t>
      </w:r>
      <w:r>
        <w:rPr/>
        <w:t xml:space="preserve">3 </w:t>
      </w:r>
      <w:r>
        <w:rPr/>
        <w:t xml:space="preserve">แบบ คือ  </w:t>
      </w:r>
      <w:r>
        <w:rPr/>
        <w:t xml:space="preserve">(1) </w:t>
      </w:r>
      <w:r>
        <w:rPr/>
        <w:t>แบบยึดมั่น</w:t>
      </w:r>
      <w:r>
        <w:rPr/>
        <w:t>-</w:t>
      </w:r>
      <w:r>
        <w:rPr/>
        <w:t xml:space="preserve">เชื่อมั่นไม่เปลี่ยน  </w:t>
      </w:r>
      <w:r>
        <w:rPr/>
        <w:t xml:space="preserve">(2) </w:t>
      </w:r>
      <w:r>
        <w:rPr/>
        <w:t xml:space="preserve">แบบเปลี่ยนชั่วคราว หรือเปลี่ยนกลับไปกลับมา และ </w:t>
      </w:r>
      <w:r>
        <w:rPr/>
        <w:t xml:space="preserve">(3) </w:t>
      </w:r>
      <w:r>
        <w:rPr/>
        <w:t>แบบเปลี่ยนถาวร  ความเชื่อ</w:t>
      </w:r>
      <w:r>
        <w:rPr/>
        <w:t>-</w:t>
      </w:r>
      <w:r>
        <w:rPr/>
        <w:t xml:space="preserve">ความยึดมั่นที่ฝังรากลึกอยู่ในตัวมนุษย์ สามารถเปลี่ยนแปลงได้ ต้องอาศัยปัจจัยเกื้อหนุนต่างๆ ได้แก่ </w:t>
      </w:r>
      <w:r>
        <w:rPr>
          <w:i/>
          <w:i/>
          <w:iCs/>
        </w:rPr>
        <w:t>ความรู้ เหตุผล แรงจูงใจ แรงบีบคั้น</w:t>
      </w:r>
      <w:r>
        <w:rPr/>
        <w:t xml:space="preserve"> </w:t>
      </w:r>
      <w:r>
        <w:rPr>
          <w:i/>
          <w:i/>
          <w:iCs/>
        </w:rPr>
        <w:t>สวัสดิภาพและความต้องการพื้นฐาน</w:t>
      </w:r>
      <w:r>
        <w:rPr/>
        <w:t xml:space="preserve"> กล่าวได้ว่าปัจจัยต่างๆ ดังกล่าว ก็คือสารัตถะของกระบวนทัศน์นั่นเอง </w:t>
      </w:r>
    </w:p>
    <w:p>
      <w:pPr>
        <w:pStyle w:val="NumID1"/>
        <w:rPr/>
      </w:pPr>
      <w:r>
        <w:rPr/>
        <w:t xml:space="preserve">ดังนั้น ถ้ากระบวนทัศน์เปลี่ยนแปลงไป </w:t>
      </w:r>
      <w:r>
        <w:rPr/>
        <w:t xml:space="preserve">(Paradigm shift) </w:t>
      </w:r>
      <w:r>
        <w:rPr/>
        <w:t xml:space="preserve">ก็จะส่งผลให้พฤติกรรมก็เปลี่ยนไปด้วย เป็นพลวัตที่มีอิทธิพลต่อกันอย่างแยกไม่ออก การยึดมั่นไม่เปลี่ยนแปลง เกิดจากปัจจัยสนับสนุน </w:t>
      </w:r>
      <w:r>
        <w:rPr/>
        <w:t>(</w:t>
      </w:r>
      <w:r>
        <w:rPr/>
        <w:t>ได้แก่ ความรู้ เหตุผล แรงจูงใจ แรงบีบคั้น สวัดิภาพและความต้องการพื้นฐาน</w:t>
      </w:r>
      <w:r>
        <w:rPr/>
        <w:t xml:space="preserve">) </w:t>
      </w:r>
      <w:r>
        <w:rPr/>
        <w:t>มีไม่เพียงพอ ส่วนการเปลี่ยนพฤติกรรมชั่วคราว มีสาเหตุมาจากปัจจัยสนับสนุนดังกล่าว ไม่มีน้ำหนักเพียงพอ แต่ถ้าปัจจัยสนับสนุนได้รับการปลูกฝังลงไปในจิตใจ ผ่านความเชื่อมั่น ศรัทธา จะทำให้พฤติกรรมต่างๆ เปลี่ยนอย่างถาวรได้</w:t>
      </w:r>
    </w:p>
    <w:p>
      <w:pPr>
        <w:pStyle w:val="NumID1"/>
        <w:rPr>
          <w:rFonts w:eastAsia="Angsana New"/>
          <w:lang w:eastAsia="th-TH"/>
        </w:rPr>
      </w:pPr>
      <w:r>
        <w:rPr>
          <w:rFonts w:eastAsia="Angsana New"/>
          <w:lang w:eastAsia="th-TH"/>
        </w:rPr>
        <w:t xml:space="preserve">กระบวนทัศน์ที่จะพามนุษย์ไปสู่สันติภาพ ต้องประกอบด้วยหลักจริยศาสตร์ </w:t>
      </w:r>
      <w:r>
        <w:rPr>
          <w:rFonts w:eastAsia="Angsana New"/>
          <w:lang w:eastAsia="th-TH"/>
        </w:rPr>
        <w:t xml:space="preserve">(Ethics) </w:t>
      </w:r>
      <w:r>
        <w:rPr>
          <w:rFonts w:eastAsia="Angsana New"/>
          <w:lang w:eastAsia="th-TH"/>
        </w:rPr>
        <w:t xml:space="preserve">และสุนทรียศาสตร์ </w:t>
      </w:r>
      <w:r>
        <w:rPr>
          <w:rFonts w:eastAsia="Angsana New"/>
          <w:lang w:eastAsia="th-TH"/>
        </w:rPr>
        <w:t xml:space="preserve">(Aesthetics) </w:t>
      </w:r>
      <w:r>
        <w:rPr>
          <w:rFonts w:eastAsia="Angsana New"/>
          <w:lang w:eastAsia="th-TH"/>
        </w:rPr>
        <w:t xml:space="preserve">โดยเฉพาะความคิดที่เกี่ยวกับวิถีชีวิตของมนุษย์  </w:t>
      </w:r>
    </w:p>
    <w:p>
      <w:pPr>
        <w:pStyle w:val="NumID1"/>
        <w:rPr/>
      </w:pPr>
      <w:r>
        <w:rPr>
          <w:rFonts w:eastAsia="Angsana New"/>
          <w:lang w:eastAsia="th-TH"/>
        </w:rPr>
        <w:t xml:space="preserve">สำหรับคนในยุค </w:t>
      </w:r>
      <w:r>
        <w:rPr>
          <w:rFonts w:eastAsia="Angsana New"/>
          <w:lang w:eastAsia="th-TH"/>
        </w:rPr>
        <w:t xml:space="preserve">Modernization </w:t>
      </w:r>
      <w:r>
        <w:rPr>
          <w:rFonts w:eastAsia="Angsana New"/>
          <w:lang w:eastAsia="th-TH"/>
        </w:rPr>
        <w:t xml:space="preserve">อาจตั้งคำถามว่า ความสุขคืออะไร ชีวิตที่เกิดมานั้นจะพบกับความผาสุกได้อย่างไร แต่สำหรับคนในยุค </w:t>
      </w:r>
      <w:r>
        <w:rPr>
          <w:rFonts w:eastAsia="Angsana New"/>
          <w:lang w:eastAsia="th-TH"/>
        </w:rPr>
        <w:t xml:space="preserve">Post-modern </w:t>
      </w:r>
      <w:r>
        <w:rPr>
          <w:rFonts w:eastAsia="Angsana New"/>
          <w:lang w:eastAsia="th-TH"/>
        </w:rPr>
        <w:t xml:space="preserve">แล้ว พวกเขาไม่ต้องตั้งคำถามนี้แล้ว เพราะพวกเขาได้ไปถึงสภาวะ “เป็น อยู่ คือ” เรียบร้อยแล้ว ดังนั้น จริยศาสตร์และสุนทรียศาสตร์ จึงเป็นทั้ง  </w:t>
      </w:r>
      <w:r>
        <w:rPr>
          <w:rFonts w:eastAsia="Angsana New"/>
          <w:lang w:eastAsia="th-TH"/>
        </w:rPr>
        <w:t>(1) “</w:t>
      </w:r>
      <w:r>
        <w:rPr>
          <w:rFonts w:eastAsia="Angsana New"/>
          <w:lang w:eastAsia="th-TH"/>
        </w:rPr>
        <w:t>ศีล” คือเครื่องขัดเกลากาย</w:t>
      </w:r>
      <w:r>
        <w:rPr>
          <w:rFonts w:eastAsia="Angsana New"/>
          <w:lang w:eastAsia="th-TH"/>
        </w:rPr>
        <w:t>-</w:t>
      </w:r>
      <w:r>
        <w:rPr>
          <w:rFonts w:eastAsia="Angsana New"/>
          <w:lang w:eastAsia="th-TH"/>
        </w:rPr>
        <w:t xml:space="preserve">จิตใจ </w:t>
      </w:r>
      <w:r>
        <w:rPr>
          <w:rFonts w:eastAsia="Angsana New"/>
          <w:lang w:eastAsia="th-TH"/>
        </w:rPr>
        <w:t>(2) “</w:t>
      </w:r>
      <w:r>
        <w:rPr>
          <w:rFonts w:eastAsia="Angsana New"/>
          <w:lang w:eastAsia="th-TH"/>
        </w:rPr>
        <w:t xml:space="preserve">ธรรมะ” คือที่อยู่อาศัยของจิตวิญญาณที่ดี  </w:t>
      </w:r>
      <w:r>
        <w:rPr>
          <w:rFonts w:eastAsia="Angsana New"/>
          <w:lang w:eastAsia="th-TH"/>
        </w:rPr>
        <w:t>(3) “</w:t>
      </w:r>
      <w:r>
        <w:rPr>
          <w:rFonts w:eastAsia="Angsana New"/>
          <w:lang w:eastAsia="th-TH"/>
        </w:rPr>
        <w:t xml:space="preserve">กรรมดี </w:t>
      </w:r>
      <w:r>
        <w:rPr>
          <w:rFonts w:eastAsia="Angsana New"/>
          <w:lang w:eastAsia="th-TH"/>
        </w:rPr>
        <w:t xml:space="preserve">- </w:t>
      </w:r>
      <w:r>
        <w:rPr>
          <w:rFonts w:eastAsia="Angsana New"/>
          <w:lang w:eastAsia="th-TH"/>
        </w:rPr>
        <w:t xml:space="preserve">กรรมชั่ว”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5"/>
      </w:r>
      <w:r>
        <w:rPr>
          <w:vertAlign w:val="superscript"/>
        </w:rPr>
        <w:t>]</w:t>
      </w:r>
      <w:r>
        <w:rPr>
          <w:rFonts w:eastAsia="Angsana New"/>
          <w:lang w:eastAsia="th-TH"/>
        </w:rPr>
        <w:t xml:space="preserve"> </w:t>
      </w:r>
      <w:r>
        <w:rPr>
          <w:rFonts w:eastAsia="Angsana New"/>
          <w:lang w:eastAsia="th-TH"/>
        </w:rPr>
        <w:t xml:space="preserve">ซึ่งก็คือความเป็นตัวตนที่แท้จริงของมนุษย์ที่ยังเวียนว่ายตายเกิด </w:t>
      </w:r>
      <w:r>
        <w:rPr>
          <w:rFonts w:eastAsia="Angsana New"/>
          <w:lang w:eastAsia="th-TH"/>
        </w:rPr>
        <w:t>(</w:t>
      </w:r>
      <w:r>
        <w:rPr>
          <w:rFonts w:eastAsia="Angsana New"/>
          <w:lang w:eastAsia="th-TH"/>
        </w:rPr>
        <w:t>กัมมพันธุ กัมมทายาโท กัมมโยนิ กัมม ปฏิสรโณ</w:t>
      </w:r>
      <w:r>
        <w:rPr>
          <w:rFonts w:eastAsia="Angsana New"/>
          <w:lang w:eastAsia="th-TH"/>
        </w:rPr>
        <w:t>)</w:t>
      </w:r>
    </w:p>
    <w:p>
      <w:pPr>
        <w:pStyle w:val="NumID1"/>
        <w:rPr/>
      </w:pPr>
      <w:r>
        <w:rPr/>
        <w:t xml:space="preserve">จะเห็นว่า การเกิดขึ้น ดำรงอยู่ และเปลี่ยนไปของกระบวนทัศน์ เกิดจากองค์ประกอบอย่างน้อย </w:t>
      </w:r>
      <w:r>
        <w:rPr/>
        <w:t xml:space="preserve">3 </w:t>
      </w:r>
      <w:r>
        <w:rPr/>
        <w:t xml:space="preserve">ประการ คือ  </w:t>
      </w:r>
      <w:r>
        <w:rPr/>
        <w:t xml:space="preserve">(1) </w:t>
      </w:r>
      <w:r>
        <w:rPr>
          <w:b/>
          <w:b/>
          <w:bCs/>
        </w:rPr>
        <w:t>คน</w:t>
      </w:r>
      <w:r>
        <w:rPr/>
        <w:t xml:space="preserve"> ที่ดำรงสภาพปกติสมบูรณ์ด้วยกายและอาการ </w:t>
      </w:r>
      <w:r>
        <w:rPr/>
        <w:t>(physical property)  (2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รงผลักดันทางจิตใจ </w:t>
      </w:r>
      <w:r>
        <w:rPr/>
        <w:t xml:space="preserve">(motive) </w:t>
      </w:r>
      <w:r>
        <w:rPr/>
        <w:t xml:space="preserve">ที่เกิดจากความต้องการในระดับต่างๆ และ  </w:t>
      </w:r>
      <w:r>
        <w:rPr/>
        <w:t xml:space="preserve">(3) </w:t>
      </w:r>
      <w:r>
        <w:rPr>
          <w:b/>
          <w:b/>
          <w:bCs/>
        </w:rPr>
        <w:t xml:space="preserve">กฏเหล็ก </w:t>
      </w:r>
      <w:r>
        <w:rPr>
          <w:b/>
          <w:bCs/>
        </w:rPr>
        <w:t xml:space="preserve">3 </w:t>
      </w:r>
      <w:r>
        <w:rPr>
          <w:b/>
          <w:b/>
          <w:bCs/>
        </w:rPr>
        <w:t>ข้อ</w:t>
      </w:r>
      <w:r>
        <w:rPr/>
        <w:t xml:space="preserve"> </w:t>
      </w:r>
      <w:r>
        <w:rPr/>
        <w:t xml:space="preserve">(the Three Common Characteristics) </w:t>
      </w:r>
      <w:r>
        <w:rPr/>
        <w:t xml:space="preserve">ของหลักสัจธรรม ที่เรียกว่า </w:t>
      </w:r>
      <w:r>
        <w:rPr>
          <w:i/>
          <w:i/>
          <w:iCs/>
        </w:rPr>
        <w:t>“ไตรลักษณ์”</w:t>
      </w:r>
      <w:r>
        <w:rPr/>
        <w:t xml:space="preserve"> หรือสามัญลักษณะ ซึ่งกล่าวไว้ว่า คน สัตว์ สิ่งของ รูปธรรม นามธรรมใดๆ ก็ตาม ไม่อาจหลีกพ้นจากบทบัญญัติ ของกฎเหล็กดังกล่าวไปได้ </w:t>
      </w:r>
      <w:r>
        <w:rPr/>
        <w:t>(</w:t>
      </w:r>
      <w:r>
        <w:rPr/>
        <w:t xml:space="preserve">จาก ขุททกนิกาย ธัมมปทะ </w:t>
      </w:r>
      <w:r>
        <w:rPr>
          <w:u w:val="single"/>
        </w:rPr>
        <w:t>พระไตรปิฎก</w:t>
      </w:r>
      <w:r>
        <w:rPr/>
        <w:t xml:space="preserve"> เล่ม </w:t>
      </w:r>
      <w:r>
        <w:rPr/>
        <w:t xml:space="preserve">25 </w:t>
      </w:r>
      <w:r>
        <w:rPr/>
        <w:t xml:space="preserve">ข้อ </w:t>
      </w:r>
      <w:r>
        <w:rPr/>
        <w:t xml:space="preserve">30 </w:t>
      </w:r>
      <w:r>
        <w:rPr/>
        <w:t xml:space="preserve">หน้า </w:t>
      </w:r>
      <w:r>
        <w:rPr/>
        <w:t xml:space="preserve">51) </w:t>
      </w:r>
      <w:r>
        <w:rPr/>
        <w:t xml:space="preserve">คือ </w:t>
      </w:r>
      <w:r>
        <w:rPr>
          <w:i/>
          <w:i/>
          <w:iCs/>
        </w:rPr>
        <w:t>กฏแห่งความไม่เที่ยงแท้</w:t>
      </w:r>
      <w:r>
        <w:rPr/>
        <w:t xml:space="preserve"> </w:t>
      </w:r>
      <w:r>
        <w:rPr/>
        <w:t>(</w:t>
      </w:r>
      <w:r>
        <w:rPr/>
        <w:t>อนิจจตา</w:t>
      </w:r>
      <w:r>
        <w:rPr>
          <w:i/>
          <w:iCs/>
        </w:rPr>
        <w:t xml:space="preserve">) </w:t>
      </w:r>
      <w:r>
        <w:rPr>
          <w:i/>
          <w:i/>
          <w:iCs/>
        </w:rPr>
        <w:t>กฏแห่งความทนสภาพเดิมได้ยาก</w:t>
      </w:r>
      <w:r>
        <w:rPr/>
        <w:t xml:space="preserve"> </w:t>
      </w:r>
      <w:r>
        <w:rPr/>
        <w:t>(</w:t>
      </w:r>
      <w:r>
        <w:rPr/>
        <w:t>ทุกขตา</w:t>
      </w:r>
      <w:r>
        <w:rPr/>
        <w:t xml:space="preserve">) </w:t>
      </w:r>
      <w:r>
        <w:rPr/>
        <w:t>มีแล้วก็ดับไป หรือ มาแล้วก็ไป หรือ เกิดแล้วก็ตาย และ</w:t>
      </w:r>
      <w:r>
        <w:rPr>
          <w:i/>
          <w:i/>
          <w:iCs/>
        </w:rPr>
        <w:t>กฎแห่งความไร้ตัวตน</w:t>
      </w:r>
      <w:r>
        <w:rPr/>
        <w:t xml:space="preserve"> </w:t>
      </w:r>
      <w:r>
        <w:rPr/>
        <w:t>(</w:t>
      </w:r>
      <w:r>
        <w:rPr/>
        <w:t>อนัตตตา</w:t>
      </w:r>
      <w:r>
        <w:rPr/>
        <w:t xml:space="preserve">) </w:t>
      </w:r>
      <w:r>
        <w:rPr/>
        <w:t xml:space="preserve">การยึดมั่นว่านั่นเป็นเรา นั่นเป็นของเรา ก็คือการตกอยู่ในสภาพของ “ทุกข์” ซึ่งจะเป็นแรงผลัก </w:t>
      </w:r>
      <w:r>
        <w:rPr/>
        <w:t xml:space="preserve">(negative) </w:t>
      </w:r>
      <w:r>
        <w:rPr/>
        <w:t xml:space="preserve">ทางจิตใจ ให้มนุษย์แสวางหาวิถีทางที่จะไปเสียให้พ้นจากความทุกข์เหล่านั้น  การหลุดพ้นจากสภาวะ “ทุกข์” ก็คือสภาพที่จิตอยู่ในสภาวะว่างๆ แต่คนทั่วไปเรียกว่า “สุข”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6"/>
      </w:r>
      <w:r>
        <w:rPr>
          <w:vertAlign w:val="superscript"/>
        </w:rPr>
        <w:t>]</w:t>
      </w:r>
      <w:r>
        <w:rPr/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(3)</w:t>
        <w:tab/>
      </w:r>
      <w:r>
        <w:rPr>
          <w:color w:val="000000"/>
        </w:rPr>
        <w:t xml:space="preserve">ประชาธิปไตย </w:t>
      </w:r>
      <w:r>
        <w:rPr>
          <w:color w:val="000000"/>
        </w:rPr>
        <w:t xml:space="preserve">2 </w:t>
      </w:r>
      <w:r>
        <w:rPr>
          <w:color w:val="000000"/>
        </w:rPr>
        <w:t>แบบ</w:t>
      </w:r>
    </w:p>
    <w:p>
      <w:pPr>
        <w:pStyle w:val="NumID1"/>
        <w:rPr/>
      </w:pPr>
      <w:r>
        <w:rPr/>
        <w:t xml:space="preserve">กว่าเจ็บสิบปี ที่ประเทศไทยปกครองในระบอบประชาธิปไตย โดยยึด “รูปแบบ” มากกว่า “ความเป็นจริง” กลายเป็นวัฒนธรรมที่ฝังลึกและยึดมั่นว่ารูปแบบที่ถือปฏิบัติมาช้านานนั้นเป็นสิ่งที่ถูกต้อง ชอบธรรม กล่าวคือ การประกาศใช้รัฐธรรมนูญ การเลือกตั้ง การจัดตั้งรัฐบาล การปกครองภายใต้ระบบราชการ </w:t>
      </w:r>
      <w:r>
        <w:rPr>
          <w:spacing w:val="-2"/>
        </w:rPr>
        <w:t xml:space="preserve">การถือเสียงข้างมาก ตลอดจนการแข่งขันเสรี </w:t>
      </w:r>
      <w:r>
        <w:rPr>
          <w:spacing w:val="-2"/>
        </w:rPr>
        <w:t>(</w:t>
      </w:r>
      <w:r>
        <w:rPr>
          <w:spacing w:val="-2"/>
        </w:rPr>
        <w:t>การลงทุน การผลิต การค้า การตลาด การสื่อสาร และการบริโภค</w:t>
      </w:r>
      <w:r>
        <w:rPr>
          <w:spacing w:val="-2"/>
        </w:rPr>
        <w:t xml:space="preserve">) </w:t>
      </w:r>
      <w:r>
        <w:rPr>
          <w:spacing w:val="-2"/>
        </w:rPr>
        <w:t>มิใช่เนื้อแท้หรือสาระสำคัญ และมิใช่เป้าหมายหลักของประชาธิปไตย จากปรากฏการณ์ที่ผ่านมา การมีรัฐธรรมนูญ</w:t>
      </w:r>
      <w:r>
        <w:rPr/>
        <w:t xml:space="preserve"> </w:t>
      </w:r>
      <w:r>
        <w:rPr>
          <w:spacing w:val="-4"/>
        </w:rPr>
        <w:t>ไม่สามารถป้องกันการปฏิวัติ</w:t>
      </w:r>
      <w:r>
        <w:rPr>
          <w:spacing w:val="-4"/>
        </w:rPr>
        <w:t>-</w:t>
      </w:r>
      <w:r>
        <w:rPr>
          <w:spacing w:val="-4"/>
        </w:rPr>
        <w:t>รัฐประหารได้แต่อย่างใด การเลือกตั้งทั่วไปได้พัฒนาการทุจริตกลโกงอย่างซับซ้อน</w:t>
      </w:r>
      <w:r>
        <w:rPr/>
        <w:t xml:space="preserve">มากขึ้น เป็นที่มาของรัฐบาลที่มิใช่เป็นของปวงชน แต่กลับเป็นแหล่งแสวงผลประโยชน์ทับซ้อนของนักการเมือง นักธุรกิจ โดยอาศัยระบบราชการเป็นเครื่องมือ อาศัยเสียงข้างมาก ใช้เสียงประชาชนเป็นข้ออ้างในการสร้างอิทธิพล </w:t>
      </w:r>
      <w:r>
        <w:rPr/>
        <w:t>(</w:t>
      </w:r>
      <w:r>
        <w:rPr/>
        <w:t>ประชาชนถูกซื้อไว้เป็นม่านบังตา ผ่านนโยบายประชานิยม</w:t>
      </w:r>
      <w:r>
        <w:rPr/>
        <w:t xml:space="preserve">) </w:t>
      </w:r>
      <w:r>
        <w:rPr/>
        <w:t xml:space="preserve">และการทุจริตคอร์รัปชันอย่างมโหฬาร ภายใต้กระบวนการการแข่งขันเสรี </w:t>
      </w:r>
    </w:p>
    <w:p>
      <w:pPr>
        <w:pStyle w:val="NumID1"/>
        <w:rPr/>
      </w:pPr>
      <w:r>
        <w:rPr/>
        <w:t xml:space="preserve">ความแตกต่าง ระหว่างระบอบประชาธิไตย </w:t>
      </w:r>
      <w:r>
        <w:rPr/>
        <w:t xml:space="preserve">2 </w:t>
      </w:r>
      <w:r>
        <w:rPr/>
        <w:t xml:space="preserve">แบบ คือ ประชาธิปไตยเชิงปริมาณ </w:t>
      </w:r>
      <w:r>
        <w:rPr/>
        <w:t xml:space="preserve">(Mob Democracy) </w:t>
      </w:r>
      <w:r>
        <w:rPr/>
        <w:t xml:space="preserve">หรือ ประชาธิปไตยมุ่งปริมาณนับหัว หรือประชาธิปไตยโดยฝูงชน </w:t>
      </w:r>
      <w:r>
        <w:rPr/>
        <w:t xml:space="preserve">(mob) </w:t>
      </w:r>
      <w:r>
        <w:rPr/>
        <w:t xml:space="preserve">และ ประชาธิปไตยเชิงคุณภาพ </w:t>
      </w:r>
      <w:r>
        <w:rPr/>
        <w:t xml:space="preserve">(Mass Democracy) </w:t>
      </w:r>
      <w:r>
        <w:rPr/>
        <w:t xml:space="preserve">หรือประชาธิปไตยเพื่อมวลชน </w:t>
      </w:r>
      <w:r>
        <w:rPr/>
        <w:t xml:space="preserve">(mass)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</w:rPr>
        <w:footnoteReference w:id="7"/>
      </w:r>
      <w:r>
        <w:rPr>
          <w:vertAlign w:val="superscript"/>
        </w:rPr>
        <w:t>]</w:t>
      </w:r>
    </w:p>
    <w:p>
      <w:pPr>
        <w:pStyle w:val="NumID1"/>
        <w:rPr>
          <w:vertAlign w:val="superscript"/>
        </w:rPr>
      </w:pPr>
      <w:r>
        <w:rPr>
          <w:vertAlign w:val="superscript"/>
        </w:rPr>
      </w:r>
    </w:p>
    <w:p>
      <w:pPr>
        <w:pStyle w:val="NumID1"/>
        <w:spacing w:before="6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เปรียบเทียบลักษณะและคุณสมบัติของระบอบประชาธิปไตย </w:t>
      </w:r>
      <w:r>
        <w:rPr>
          <w:b/>
          <w:bCs/>
        </w:rPr>
        <w:t xml:space="preserve">2 </w:t>
      </w:r>
      <w:r>
        <w:rPr>
          <w:b/>
          <w:b/>
          <w:bCs/>
        </w:rPr>
        <w:t>แบ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3723"/>
        <w:gridCol w:w="3827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ลักษณะและ</w:t>
            </w:r>
            <w:r>
              <w:rPr/>
              <w:br/>
            </w:r>
            <w:r>
              <w:rPr/>
              <w:t>คุณสมบัต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ประชาธิปไตยเชิงปริมาณ</w:t>
            </w:r>
            <w:r>
              <w:rPr/>
              <w:br/>
              <w:t>(Mob Democra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/>
              <w:t>ประชาธิปไตยเชิงคุณภาพ</w:t>
            </w:r>
            <w:r>
              <w:rPr/>
              <w:br/>
              <w:t>(Mass Democracy)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1) </w:t>
            </w:r>
            <w:r>
              <w:rPr/>
              <w:t xml:space="preserve">คุณสมบัติ </w:t>
            </w:r>
            <w:r>
              <w:rPr/>
              <w:br/>
              <w:t xml:space="preserve">(Specification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มุขของรัฐ อาจเป็น พระมหากษัตริย์ หรือ ประธานาธิบด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มุขของรัฐ เป็น ผู้ทรงธรรม </w:t>
            </w:r>
            <w:r>
              <w:rPr/>
              <w:br/>
              <w:t>(</w:t>
            </w:r>
            <w:r>
              <w:rPr/>
              <w:t>ธรรมราชา หรือ ทศพิธราชธรรม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ใช้อำนาจรัฐ มาจากการเลือกตั้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ใช้อำนาจรัฐ มาจากการเลือกตั้ง หรือแต่งตั้ง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ใช้องค์กรอิสระ และสื่อเป็นเครื่องมือ</w:t>
            </w:r>
            <w:r>
              <w:rPr/>
              <w:br/>
            </w:r>
            <w:r>
              <w:rPr/>
              <w:t xml:space="preserve">ของรัฐ ในการโน้มน้าว </w:t>
            </w:r>
            <w:r>
              <w:rPr/>
              <w:t xml:space="preserve">(Agenda) </w:t>
            </w:r>
            <w:r>
              <w:rPr/>
              <w:t>และ</w:t>
            </w:r>
            <w:r>
              <w:rPr>
                <w:spacing w:val="-4"/>
              </w:rPr>
              <w:t xml:space="preserve">แผยแพร่ประชาสัมพันธ์ </w:t>
            </w:r>
            <w:r>
              <w:rPr>
                <w:spacing w:val="-4"/>
              </w:rPr>
              <w:t>(Public relations)</w:t>
            </w:r>
            <w:r>
              <w:rPr/>
              <w:t xml:space="preserve"> </w:t>
            </w:r>
            <w:r>
              <w:rPr/>
              <w:t xml:space="preserve">ผลงานของรัฐ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ให้เสรีภาพแก่องค์กรอิสระและสื่อมวลชน</w:t>
            </w:r>
            <w:r>
              <w:rPr/>
              <w:t xml:space="preserve"> เพราะรัฐคือตัวแทนของประชาชน โดยประชาชน เพื่อประชาชน ทำให้ประชาชนมีความรู้สึกเป็นเจ้าของ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นำ คือ ผู้ใช้อำนาจของประชาชน </w:t>
            </w:r>
            <w:r>
              <w:rPr/>
              <w:br/>
            </w:r>
            <w:r>
              <w:rPr/>
              <w:t>เสียงประชาชน คือสิทธิอันชอบธรรม</w:t>
            </w:r>
            <w:r>
              <w:rPr/>
              <w:br/>
            </w:r>
            <w:r>
              <w:rPr/>
              <w:t xml:space="preserve">ของผู้น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ู้นำ คือ ผู้รับใช้ประชาชน </w:t>
            </w:r>
            <w:r>
              <w:rPr/>
              <w:br/>
            </w:r>
            <w:r>
              <w:rPr/>
              <w:t xml:space="preserve">เสียงประชาชนคือเสียงสวรรค์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ีกฎหมาย เป็นเครื่องมือ ในการบังคับใช้อำนา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กฎหมายที่ไม่ชอบธรรม อาจถูกโต้แย้งด้วยวิธีการ </w:t>
            </w:r>
            <w:r>
              <w:rPr/>
              <w:t>"</w:t>
            </w:r>
            <w:r>
              <w:rPr/>
              <w:t>อาริยะขัดขืน</w:t>
            </w:r>
            <w:r>
              <w:rPr/>
              <w:t xml:space="preserve">"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ผลประโยชน์ สำคัญกว่า หิริ โอตตัปปะ </w:t>
            </w:r>
            <w:r>
              <w:rPr/>
              <w:t>(</w:t>
            </w:r>
            <w:r>
              <w:rPr/>
              <w:t>ความละอายและเกรงกลัวต่อบาป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หิริ โอตตัปปะ สำคัญกว่า ผลประโยชน์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นิติศาสตร์ เป็นเกณฑ์ตัดสินและแก้ปัญห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นิติศาสตร์ </w:t>
            </w:r>
            <w:r>
              <w:rPr/>
              <w:t xml:space="preserve">+ </w:t>
            </w:r>
            <w:r>
              <w:rPr/>
              <w:t xml:space="preserve">รัฐศาสตร์ เป็นเกณฑ์ติดสินและแก้ปัญหา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ระบบทุน เป็นทุนอภิสิทธิ์ ทุนผูกขาด ทุนอิงอำนาจรัฐ </w:t>
            </w:r>
            <w:r>
              <w:rPr/>
              <w:t>(</w:t>
            </w:r>
            <w:r>
              <w:rPr/>
              <w:t xml:space="preserve">ทุนหน้าเหลี่ยม หรือ </w:t>
            </w:r>
            <w:r>
              <w:rPr/>
              <w:br/>
              <w:t xml:space="preserve">Robber baron)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position w:val="-2"/>
              </w:rPr>
              <w:footnoteReference w:id="8"/>
            </w:r>
            <w:r>
              <w:rPr>
                <w:vertAlign w:val="superscript"/>
              </w:rPr>
              <w:t>]</w:t>
            </w:r>
            <w:r>
              <w:rPr/>
              <w:t xml:space="preserve"> </w:t>
            </w:r>
            <w:r>
              <w:rPr/>
              <w:t>โดยมีเป้าหมายเพื่อเป็นทุนใหญ่ มีสภาพเป็นปลาใหญ่กินปลาเล็ก แสวงกำไรโดยไม่สนใจเรื่อง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6"/>
              </w:rPr>
              <w:t>-</w:t>
            </w:r>
            <w:r>
              <w:rPr>
                <w:spacing w:val="-6"/>
              </w:rPr>
              <w:t xml:space="preserve">ระบบทุน เป็นทุนก้าวหน้า </w:t>
            </w:r>
            <w:r>
              <w:rPr>
                <w:spacing w:val="-6"/>
              </w:rPr>
              <w:t>(Advance capital)</w:t>
            </w:r>
            <w:r>
              <w:rPr/>
              <w:t xml:space="preserve"> </w:t>
            </w:r>
            <w:r>
              <w:rPr/>
              <w:t xml:space="preserve">ที่มีการจัดสรรอำนาจ </w:t>
            </w:r>
            <w:r>
              <w:rPr/>
              <w:t xml:space="preserve">(Power sharing) </w:t>
            </w:r>
            <w:r>
              <w:rPr/>
              <w:t xml:space="preserve">และความมั่งคั่ง </w:t>
            </w:r>
            <w:r>
              <w:rPr/>
              <w:t xml:space="preserve">(Wealth sharing) </w:t>
            </w:r>
            <w:r>
              <w:rPr/>
              <w:t>แบบมีส่วนร่วม เติบโตด้วยเทคโนโลยี และการบริหาร</w:t>
            </w:r>
            <w:r>
              <w:rPr/>
              <w:br/>
            </w:r>
            <w:r>
              <w:rPr/>
              <w:t xml:space="preserve">จัดการ ภายใต้หลักบรรษัทธรรมภิบาล </w:t>
            </w:r>
            <w:r>
              <w:rPr/>
              <w:t xml:space="preserve">(Corporate Governance) </w:t>
            </w:r>
            <w:r>
              <w:rPr/>
              <w:t xml:space="preserve">ที่สังคมตรวจสอบได้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2) </w:t>
              <w:br/>
            </w:r>
            <w:r>
              <w:rPr/>
              <w:t xml:space="preserve">คุณค่า </w:t>
            </w:r>
            <w:r>
              <w:rPr/>
              <w:t xml:space="preserve">(Value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มวลและปริมาณ คือตัวชี้วัดความสำเร็จ มีการใช้กลฉ้อฉล เพื่อให้ได้ปริมาณ</w:t>
            </w:r>
            <w:r>
              <w:rPr/>
              <w:br/>
            </w:r>
            <w:r>
              <w:rPr/>
              <w:t xml:space="preserve">ตามเกณฑ์ </w:t>
            </w:r>
            <w:r>
              <w:rPr/>
              <w:t>(</w:t>
            </w:r>
            <w:r>
              <w:rPr/>
              <w:t xml:space="preserve">ต้นทุน </w:t>
            </w:r>
            <w:r>
              <w:rPr/>
              <w:t xml:space="preserve">= </w:t>
            </w:r>
            <w:r>
              <w:rPr/>
              <w:t xml:space="preserve">ต้นทุน </w:t>
            </w:r>
            <w:r>
              <w:rPr/>
              <w:t xml:space="preserve">+ </w:t>
            </w:r>
            <w:r>
              <w:rPr/>
              <w:t>กำไร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คุณภาพ เป็นตัวชี้วัดความสำเร็จ </w:t>
            </w:r>
            <w:r>
              <w:rPr/>
              <w:t>(</w:t>
            </w:r>
            <w:r>
              <w:rPr/>
              <w:t>ต้นทุน</w:t>
            </w:r>
            <w:r>
              <w:rPr/>
              <w:t xml:space="preserve">) </w:t>
            </w:r>
            <w:r>
              <w:rPr/>
              <w:t>หากมีปริมาณด้วยถือว่าเป็น</w:t>
            </w:r>
            <w:r>
              <w:rPr/>
              <w:br/>
            </w:r>
            <w:r>
              <w:rPr/>
              <w:t xml:space="preserve">ความงดงาม </w:t>
            </w:r>
            <w:r>
              <w:rPr/>
              <w:t>(</w:t>
            </w:r>
            <w:r>
              <w:rPr/>
              <w:t>กำไร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ทุนทางสังคมต่อหน่วย ต่ำ เพราะนับเอาปริมาณเท่านั้น การใช้ปัญญา </w:t>
            </w:r>
            <w:r>
              <w:rPr/>
              <w:t xml:space="preserve">+ </w:t>
            </w:r>
            <w:r>
              <w:rPr/>
              <w:t xml:space="preserve">สร้างสรรค์ ไม่มีผลต่อสิทธิตามกฎหมาย </w:t>
            </w:r>
            <w:r>
              <w:rPr/>
              <w:t>(</w:t>
            </w:r>
            <w:r>
              <w:rPr/>
              <w:t>คนคือ เครื่องจักรกล ไม่ต้องคิด ขยันและปฏิบัติตามกฎหมายก็พอ</w:t>
            </w:r>
            <w:r>
              <w:rPr/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ทุนทางสังคมต่อหน่วย สูง เพราะ ต้องใช้ปัญญา </w:t>
            </w:r>
            <w:r>
              <w:rPr/>
              <w:t xml:space="preserve">+ </w:t>
            </w:r>
            <w:r>
              <w:rPr/>
              <w:t xml:space="preserve">อารมณ์ </w:t>
            </w:r>
            <w:r>
              <w:rPr/>
              <w:t xml:space="preserve">+ </w:t>
            </w:r>
            <w:r>
              <w:rPr/>
              <w:t xml:space="preserve">ความสุ่มเสี่ยงต่อการสูญเสีย สวัสดิภาพ ซึ่งนับค่าเป็นเงิน หรือเป็นตัวเลขไม่ได้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ศักดิ์ศรีในความเป็นมนุษย์ถูกริดรอ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เคารพในศักดิ์ศรีความเป็นมนุษย์ </w:t>
            </w:r>
          </w:p>
        </w:tc>
      </w:tr>
      <w:tr>
        <w:trPr>
          <w:trHeight w:val="50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ประเมินคน จากความรู้ กำลัง และปริมาณ </w:t>
            </w:r>
            <w:r>
              <w:rPr/>
              <w:t xml:space="preserve">(Competency Knowledge &amp; Capacity)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ระเมินคน จากความสามารถทาง ปัญญาและการสร้างสรร </w:t>
            </w:r>
            <w:r>
              <w:rPr/>
              <w:t xml:space="preserve">(Competency Skill &amp; Intelligence) </w:t>
            </w:r>
          </w:p>
        </w:tc>
      </w:tr>
      <w:tr>
        <w:trPr>
          <w:trHeight w:val="50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ปฏิเสธพลังมวลชนที่คัดค้าน </w:t>
            </w:r>
            <w:r>
              <w:rPr/>
              <w:t>(</w:t>
            </w:r>
            <w:r>
              <w:rPr/>
              <w:t>กฏหมู่</w:t>
            </w:r>
            <w:r>
              <w:rPr/>
              <w:t xml:space="preserve">) </w:t>
            </w:r>
            <w:r>
              <w:rPr/>
              <w:t xml:space="preserve">ยอมรับพลังมวลชนที่สนับสนุ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ยอมรับฟังทั้งข้อเสนอ และข้อวิพากษ์ของพลังมวลชน แล้วยุติด้วยวิถีทางแห่งธรรม</w:t>
            </w:r>
            <w:r>
              <w:rPr/>
              <w:br/>
              <w:t>(</w:t>
            </w:r>
            <w:r>
              <w:rPr/>
              <w:t xml:space="preserve">เช่น หลักจริยธรรม </w:t>
            </w:r>
            <w:r>
              <w:rPr/>
              <w:t xml:space="preserve">9 </w:t>
            </w:r>
            <w:r>
              <w:rPr/>
              <w:t>คู่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(3) </w:t>
              <w:br/>
            </w:r>
            <w:r>
              <w:rPr/>
              <w:t xml:space="preserve">เนื้อหาสาระ </w:t>
            </w:r>
            <w:r>
              <w:rPr/>
              <w:t xml:space="preserve">(Content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มองโครงสร้างของสังคมเป็นแบบจักรกล</w:t>
            </w:r>
            <w:r>
              <w:rPr/>
              <w:t xml:space="preserve"> </w:t>
            </w:r>
            <w:r>
              <w:rPr/>
              <w:t xml:space="preserve">(Machanicism) </w:t>
            </w:r>
            <w:r>
              <w:rPr/>
              <w:t xml:space="preserve">วัดมูลค่า </w:t>
            </w:r>
            <w:r>
              <w:rPr/>
              <w:t xml:space="preserve">(Static value) </w:t>
            </w:r>
            <w:r>
              <w:rPr/>
              <w:t>โดยใช้วัตถุ และปริมาณ เป็นตัวชี้วัดผลสัมฤทธิ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ชีวิตคือองค์รวม </w:t>
            </w:r>
            <w:r>
              <w:rPr/>
              <w:t xml:space="preserve">(Holistic) </w:t>
            </w:r>
            <w:r>
              <w:rPr/>
              <w:t xml:space="preserve">มีสุขภาวะ </w:t>
            </w:r>
            <w:r>
              <w:rPr/>
              <w:t xml:space="preserve">4 </w:t>
            </w:r>
            <w:r>
              <w:rPr/>
              <w:t xml:space="preserve">ด้าน </w:t>
            </w:r>
            <w:r>
              <w:rPr/>
              <w:t>(</w:t>
            </w:r>
            <w:r>
              <w:rPr/>
              <w:t>กาย จิต อารมณ์ สังคม</w:t>
            </w:r>
            <w:r>
              <w:rPr/>
              <w:t xml:space="preserve">) </w:t>
            </w:r>
            <w:r>
              <w:rPr/>
              <w:t xml:space="preserve">เป็นองค์ประกอบ ใช้คุณค่า </w:t>
            </w:r>
            <w:r>
              <w:rPr/>
              <w:t xml:space="preserve">(worth) </w:t>
            </w:r>
            <w:r>
              <w:rPr/>
              <w:t xml:space="preserve">และความดีงาม </w:t>
            </w:r>
            <w:r>
              <w:rPr/>
              <w:t xml:space="preserve">(virtue) </w:t>
            </w:r>
            <w:r>
              <w:rPr/>
              <w:t>เป็นเกณฑ์วัดผลสัมฤทธิ์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กติกา และสถานการณ์ต่างๆ ในการสร้างความชอบธรร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จริยธรรม และวิกฤติต่างๆ ในการสร้างโอกาส ให้เกิดความชอบธรรม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การมีส่วนร่วมทางการเมืองของประชาชน</w:t>
            </w:r>
            <w:r>
              <w:rPr/>
              <w:t xml:space="preserve"> คือ การปฏิบัติตามกฎหมาย หรือกติกา ซึ่งกำหนดโดยผู้แท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การมีส่วนร่วมทางการเมืองของประชาชน คือ การเคารพกฎหมายและกฏศีลธรรม และสามารถตรวจสอบอำนาจรัฐได้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องค์ประกอบของสังคม คือ คน กฎหมาย เงิน อำนาจ วัตถุ ปริมา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องค์ประกอบของสังคม คือ สังขารธรรม </w:t>
            </w:r>
            <w:r>
              <w:rPr/>
              <w:br/>
              <w:t>(</w:t>
            </w:r>
            <w:r>
              <w:rPr/>
              <w:t>วัตถุ</w:t>
            </w:r>
            <w:r>
              <w:rPr/>
              <w:t xml:space="preserve">, </w:t>
            </w:r>
            <w:r>
              <w:rPr/>
              <w:t>พืช</w:t>
            </w:r>
            <w:r>
              <w:rPr/>
              <w:t xml:space="preserve">, </w:t>
            </w:r>
            <w:r>
              <w:rPr/>
              <w:t>สัตว์</w:t>
            </w:r>
            <w:r>
              <w:rPr/>
              <w:t xml:space="preserve">, </w:t>
            </w:r>
            <w:r>
              <w:rPr/>
              <w:t>คน</w:t>
            </w:r>
            <w:r>
              <w:rPr/>
              <w:t>-</w:t>
            </w:r>
            <w:r>
              <w:rPr/>
              <w:t>มนุษย์</w:t>
            </w:r>
            <w:r>
              <w:rPr/>
              <w:t xml:space="preserve">, </w:t>
            </w:r>
            <w:r>
              <w:rPr/>
              <w:t>เทพ</w:t>
            </w:r>
            <w:r>
              <w:rPr/>
              <w:t xml:space="preserve">, </w:t>
            </w:r>
            <w:r>
              <w:rPr/>
              <w:t>ธรรม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ุ่งตอบสนองความต้องการส่วนเกิน </w:t>
            </w:r>
            <w:r>
              <w:rPr>
                <w:spacing w:val="-4"/>
              </w:rPr>
              <w:t xml:space="preserve">(redundancy) </w:t>
            </w:r>
            <w:r>
              <w:rPr>
                <w:spacing w:val="-4"/>
              </w:rPr>
              <w:t>เพื่อผลประโยชน์ทางการค้า</w:t>
            </w:r>
            <w:r>
              <w:rPr/>
              <w:t xml:space="preserve"> ธุรกิจ การตลาด และการสื่อสาร ตามแนวทางระบบทุนนิยม</w:t>
            </w:r>
            <w:r>
              <w:rPr/>
              <w:t>-</w:t>
            </w:r>
            <w:r>
              <w:rPr/>
              <w:t xml:space="preserve">บริโภคนิย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มุ่งลดการตอบสนอง ความต้องการ</w:t>
            </w:r>
            <w:r>
              <w:rPr/>
              <w:br/>
            </w:r>
            <w:r>
              <w:rPr/>
              <w:t xml:space="preserve">ส่วนเกิน เพื่อนำพาสังคมไปสู่ความสมดุลย์ ตามแนวคิดเศรษฐกิจพอเพียง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แสวงกำไร “น้ำเงิน” บนความหิวกระหาย และกิเลส ตัณหา ของค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"</w:t>
            </w:r>
            <w:r>
              <w:rPr/>
              <w:t>น้ำใจ</w:t>
            </w:r>
            <w:r>
              <w:rPr/>
              <w:t xml:space="preserve">" </w:t>
            </w:r>
            <w:r>
              <w:rPr/>
              <w:t xml:space="preserve">คือ กำไรส่วนเกิน ที่จะผันไปเป็นทุนของการผลิตและบริโภคในรอบต่อไป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10"/>
              </w:rPr>
              <w:t>-</w:t>
            </w:r>
            <w:r>
              <w:rPr>
                <w:spacing w:val="10"/>
              </w:rPr>
              <w:t xml:space="preserve">การจัดสรรอำนาจและผลประโยชน์ </w:t>
            </w:r>
            <w:r>
              <w:rPr/>
              <w:t xml:space="preserve">(Power sharing) </w:t>
            </w:r>
            <w:r>
              <w:rPr/>
              <w:t>เพื่อกลุ่มทุนใหญ่ ที่แอบอิงรัฐ และให้ความสำคัญกับ หุ้นส่วนทาง</w:t>
            </w:r>
            <w:r>
              <w:rPr>
                <w:spacing w:val="-4"/>
              </w:rPr>
              <w:t xml:space="preserve">อำนาจ </w:t>
            </w:r>
            <w:r>
              <w:rPr>
                <w:spacing w:val="-4"/>
              </w:rPr>
              <w:t xml:space="preserve">(Authoritarian partnership) </w:t>
            </w:r>
            <w:r>
              <w:rPr>
                <w:spacing w:val="-4"/>
              </w:rPr>
              <w:t>มากกว่า</w:t>
            </w:r>
            <w:r>
              <w:rPr/>
              <w:t xml:space="preserve"> หุ้นส่วนทางสังคม </w:t>
            </w:r>
            <w:r>
              <w:rPr/>
              <w:t xml:space="preserve">(Social partnershi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การจัดสรรอำนาจและผลประโยชน์ </w:t>
            </w:r>
            <w:r>
              <w:rPr>
                <w:spacing w:val="-4"/>
              </w:rPr>
              <w:t>(Power</w:t>
            </w:r>
            <w:r>
              <w:rPr/>
              <w:t xml:space="preserve"> </w:t>
            </w:r>
            <w:r>
              <w:rPr>
                <w:spacing w:val="-4"/>
              </w:rPr>
              <w:t xml:space="preserve">sharing) </w:t>
            </w:r>
            <w:r>
              <w:rPr>
                <w:spacing w:val="-4"/>
              </w:rPr>
              <w:t>กระจาย ไปยังกลุ่มคนชั้นกลางอย่าง</w:t>
            </w:r>
            <w:r>
              <w:rPr/>
              <w:t xml:space="preserve">เท่าเทียม หรือไม่แตกต่างกันมาก ส่งเสริมความเท่าเทียมกันระหว่าง </w:t>
            </w:r>
            <w:r>
              <w:rPr/>
              <w:t xml:space="preserve">Authoritarian partnership </w:t>
            </w:r>
            <w:r>
              <w:rPr/>
              <w:t xml:space="preserve">กับ </w:t>
            </w:r>
            <w:r>
              <w:rPr/>
              <w:t xml:space="preserve">Social partnership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(4)</w:t>
              <w:br/>
            </w:r>
            <w:r>
              <w:rPr/>
              <w:t xml:space="preserve">บริบท </w:t>
            </w:r>
            <w:r>
              <w:rPr/>
              <w:t xml:space="preserve">(Context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หลักคณาภิบาล เป็นหน่วยนับในการวางแผนงาน และการประเมินค่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ใช้หลักประโยชน์ ประหยัด จริยธรรม เป็น</w:t>
            </w:r>
            <w:r>
              <w:rPr/>
              <w:t xml:space="preserve">ฐานคิดในวางแผนงาน และการประเมินค่า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2"/>
              </w:rPr>
              <w:t>-</w:t>
            </w:r>
            <w:r>
              <w:rPr>
                <w:spacing w:val="-2"/>
              </w:rPr>
              <w:t xml:space="preserve">ชนชั้นปกครองใช้ </w:t>
            </w:r>
            <w:r>
              <w:rPr>
                <w:spacing w:val="-2"/>
              </w:rPr>
              <w:t>Authoritarian principle</w:t>
            </w:r>
            <w:r>
              <w:rPr/>
              <w:t xml:space="preserve"> </w:t>
            </w:r>
            <w:r>
              <w:rPr/>
              <w:t xml:space="preserve">เป็นเครื่องมือง ส่วนผู้ถูกปกครองใช้ </w:t>
            </w:r>
            <w:r>
              <w:rPr/>
              <w:t xml:space="preserve">Libertarian principle </w:t>
            </w:r>
            <w:r>
              <w:rPr/>
              <w:t xml:space="preserve">เป็นเครื่องมือ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position w:val="-2"/>
                <w:sz w:val="36"/>
                <w:szCs w:val="36"/>
              </w:rPr>
              <w:footnoteReference w:id="9"/>
            </w:r>
            <w:r>
              <w:rPr>
                <w:vertAlign w:val="superscript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มีการใช้ </w:t>
            </w:r>
            <w:r>
              <w:rPr/>
              <w:t xml:space="preserve">Authoritarian principle </w:t>
            </w:r>
            <w:r>
              <w:rPr/>
              <w:t xml:space="preserve">และ </w:t>
            </w:r>
            <w:r>
              <w:rPr/>
              <w:t xml:space="preserve">Libertarian principle </w:t>
            </w:r>
            <w:r>
              <w:rPr/>
              <w:t xml:space="preserve">อย่างสมเหตุสมผล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ะสมความขัดแย้ง ไปสู่การเรียกร้อง ความเป็นธรร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ยอมรับความขัดแย้งที่พอเหมาะ เป็นความแตกต่างที่งดงาม ตามธรรมชาติ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นโยบายประชานิยม </w:t>
            </w:r>
            <w:r>
              <w:rPr/>
              <w:t xml:space="preserve">(Popularity) </w:t>
            </w:r>
            <w:r>
              <w:rPr/>
              <w:t xml:space="preserve">และ </w:t>
            </w:r>
            <w:r>
              <w:rPr>
                <w:spacing w:val="-4"/>
              </w:rPr>
              <w:t>ระบบอุปถัมภ์ ในการสร้างความมั่นคงของ</w:t>
            </w:r>
            <w:r>
              <w:rPr/>
              <w:t xml:space="preserve">รัฐบาล หรือ </w:t>
            </w:r>
            <w:r>
              <w:rPr/>
              <w:t xml:space="preserve">Investment through the po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ใช้นโยบายเศรษฐกิจพึ่งตน ชุมชนเข้มแข็ง ในการสร้างความมั่นคงแก่รัฐ และ </w:t>
            </w:r>
            <w:r>
              <w:rPr/>
              <w:t xml:space="preserve">Investment for the poor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/>
              <w:t>(5)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/>
              <w:t xml:space="preserve">การสื่อสาร </w:t>
            </w:r>
            <w:r>
              <w:rPr>
                <w:spacing w:val="-4"/>
              </w:rPr>
              <w:t>(Communication)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ื่อ ถูกใช้เป็นกระบอกเสียงของรัฐ ในการประชาสัมพันธ์ ให้ประชาชนไปใช้สิทธิตามกฎหมาย และตามกติก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เสรีภาพของสื่อ คือ สาระสำคัญของการมีส่วนร่วมทางการเมือง ของภาคประชาชน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ื่อที่รับใช้ผู้มีอิทธิพล จะได้รับการสนับสนุน </w:t>
            </w:r>
            <w:r>
              <w:rPr/>
              <w:t>(</w:t>
            </w:r>
            <w:r>
              <w:rPr/>
              <w:t>สื่ออ่อนแอ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 xml:space="preserve">ส่งเสริมจรรยาบรรณของสื่อ </w:t>
            </w:r>
            <w:r>
              <w:rPr/>
              <w:t>(</w:t>
            </w:r>
            <w:r>
              <w:rPr/>
              <w:t>สื่อเข้มแข็ง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สื่อสาร</w:t>
            </w:r>
            <w:r>
              <w:rPr>
                <w:spacing w:val="-4"/>
              </w:rPr>
              <w:t>+</w:t>
            </w:r>
            <w:r>
              <w:rPr>
                <w:spacing w:val="-4"/>
              </w:rPr>
              <w:t xml:space="preserve">รัฐชน </w:t>
            </w:r>
            <w:r>
              <w:rPr>
                <w:spacing w:val="-4"/>
              </w:rPr>
              <w:t xml:space="preserve">= </w:t>
            </w:r>
            <w:r>
              <w:rPr>
                <w:spacing w:val="-4"/>
              </w:rPr>
              <w:t xml:space="preserve">สื่อสารเพื่อผู้ใช้อำนาจรัฐ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-</w:t>
            </w:r>
            <w:r>
              <w:rPr/>
              <w:t>สื่อสาร</w:t>
            </w:r>
            <w:r>
              <w:rPr/>
              <w:t>+</w:t>
            </w:r>
            <w:r>
              <w:rPr/>
              <w:t xml:space="preserve">มวลชน </w:t>
            </w:r>
            <w:r>
              <w:rPr/>
              <w:t xml:space="preserve">= </w:t>
            </w:r>
            <w:r>
              <w:rPr/>
              <w:t xml:space="preserve">สื่อสารเพื่อมวลช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(4)</w:t>
        <w:tab/>
      </w:r>
      <w:r>
        <w:rPr>
          <w:color w:val="000000"/>
        </w:rPr>
        <w:t xml:space="preserve">วงแหวนการเมืองไทย </w:t>
      </w:r>
      <w:r>
        <w:rPr>
          <w:color w:val="000000"/>
        </w:rPr>
        <w:t xml:space="preserve">4 </w:t>
      </w:r>
      <w:r>
        <w:rPr>
          <w:color w:val="000000"/>
        </w:rPr>
        <w:t>ภาคส่วน</w:t>
      </w:r>
      <w:r>
        <w:rPr>
          <w:color w:val="000000"/>
        </w:rPr>
        <w:t xml:space="preserve">:  </w:t>
      </w:r>
      <w:r>
        <w:rPr>
          <w:color w:val="000000"/>
        </w:rPr>
        <w:t>จุดเริ่มต้นของการทุจริตคอรัปชั่นแบบไทยๆ</w:t>
      </w:r>
    </w:p>
    <w:p>
      <w:pPr>
        <w:pStyle w:val="NumID1"/>
        <w:rPr/>
      </w:pPr>
      <w:r>
        <w:rPr/>
        <w:t xml:space="preserve">กิจกรรมทางการเมืองของไทย แบ่งออกได้ </w:t>
      </w:r>
      <w:r>
        <w:rPr/>
        <w:t xml:space="preserve">4 </w:t>
      </w:r>
      <w:r>
        <w:rPr/>
        <w:t xml:space="preserve">ระดับ หรือ </w:t>
      </w:r>
      <w:r>
        <w:rPr/>
        <w:t xml:space="preserve">4 </w:t>
      </w:r>
      <w:r>
        <w:rPr/>
        <w:t xml:space="preserve">ภาคส่วน คือ การเมืองภาคประชาชน การเมืองภาคเอกชน การเมืองท้องถิ่น และการเมืองภาครัฐ กิจกรรมทางการเมืองของแต่ละระดับต่างเกี่ยวข้องกันดุจเดียวกับวงแหวนที่วางเหลื่อมซ้อนทับกันสามวง แต่ละวงมีความสัมพันธ์กันและเกี่ยวร้อยกันเป็นการเมืองภาครัฐ ซึ่งความสัมพันธ์ดังกล่าว เป็นความสัมพันธ์กัน </w:t>
      </w:r>
      <w:r>
        <w:rPr/>
        <w:t xml:space="preserve">3 </w:t>
      </w:r>
      <w:r>
        <w:rPr/>
        <w:t>ด้าน คือ ด้านการใช้อำนาจและการใช้สิทธิ ด้านภาระกิจ หน้าที่ ความรับผิดชอบ และด้านความจงรักภักดี กับอิสระภาพเสรีภาพ</w:t>
      </w:r>
    </w:p>
    <w:p>
      <w:pPr>
        <w:pStyle w:val="NumID1"/>
        <w:rPr/>
      </w:pPr>
      <w:r>
        <w:rPr/>
        <w:t xml:space="preserve">(1) </w:t>
      </w:r>
      <w:r>
        <w:rPr/>
        <w:t xml:space="preserve">การเมืองภาคประชาชน คือ การมีส่วนร่วมทางการเมืองของภาคประชาชน เช่น การเลือกตั้งผู้แทน การแสดงประชามติคัดค้าน หรือยอมรับ  </w:t>
      </w:r>
      <w:r>
        <w:rPr/>
        <w:t xml:space="preserve">(2) </w:t>
      </w:r>
      <w:r>
        <w:rPr/>
        <w:t xml:space="preserve">การเมืองภาคเอกชน คือ การมีส่วนร่วมของกลุ่มบุคคล หรือคณะบุคคลที่มีธุรกรรมอย่างใดอย่างหนึ่งที่สอดคล้องกัน รวมกันแสดงบทลาทและพลังทางการเมือง  </w:t>
      </w:r>
      <w:r>
        <w:rPr/>
        <w:t xml:space="preserve">(3) </w:t>
      </w:r>
      <w:r>
        <w:rPr/>
        <w:t xml:space="preserve">การเมืองท้องถิ่น คือการมีส่วนร่วมของประชาชนในระดับท้องถิ่น เช่น การเลือกผู้แทน ผู้ปกครอง การลงมติต่างๆ การเมืองทั้ง </w:t>
      </w:r>
      <w:r>
        <w:rPr/>
        <w:t xml:space="preserve">3 </w:t>
      </w:r>
      <w:r>
        <w:rPr/>
        <w:t xml:space="preserve">ภาคส่วน เป็นส่วนสนับสนุนให้เกิด  </w:t>
      </w:r>
      <w:r>
        <w:rPr/>
        <w:t xml:space="preserve">(4) </w:t>
      </w:r>
      <w:r>
        <w:rPr/>
        <w:t xml:space="preserve">การเมืองภาครัฐ ซึ่งประกอบด้วย รัฐธรรมนูญ การเลือกตั้ง การมีรัฐบาล มีรัฐสภา มีกฎหมาย มีการบริหารปกครอง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97078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ID1"/>
        <w:rPr/>
      </w:pPr>
      <w:r>
        <w:rPr/>
        <w:t>ธรรมชาติของการเมืองไทยที่ผ่านมา ผู้ที่มีบทบาทในการเมืองภาคเอกชน มักจะเป็นนายทุน หรือผู้มีอิทธิพล ที่ประกอบธุรกิจ ย่อมมีความเกี่ยวข้องสัมพันธ์กับประชาชนในฐานะเป็นกลุ่มลูกค้าในทางธุรกิจ ในขณะเดียวกันก็มีสายสัมพันธ์กับนักการเมืองท้องถิ่น ที่มักจะมีผลประโยชน์แลกเปลี่ยนและต่างตอบแทนกัน นอกจากนี้สายสัมพันธ์อีกคู่หนึ่ง ก็คือ นักการเมืองท้องถิ่น และประชาชนในตำบล ต่างก็มีสายสัมพันธ์ในลักษณะเจ้านาย</w:t>
      </w:r>
      <w:r>
        <w:rPr/>
        <w:t>-</w:t>
      </w:r>
      <w:r>
        <w:rPr/>
        <w:t xml:space="preserve">ลูกน้อง ซึ่งมักจะมีผลประโยชน์ตอบแทนโดยผ่านหัวคะแนน สัมพันธภาพของนักการเมืองทั้ง </w:t>
      </w:r>
      <w:r>
        <w:rPr/>
        <w:t xml:space="preserve">3 </w:t>
      </w:r>
      <w:r>
        <w:rPr/>
        <w:t xml:space="preserve">กลุ่ม จะส่งผลไปถึงพัฒนาการของการเมืองภาครัฐ ที่มีลักษณะไม่แตกต่างอะไรกับการเมืองทั้ง </w:t>
      </w:r>
      <w:r>
        <w:rPr/>
        <w:t xml:space="preserve">3 </w:t>
      </w:r>
      <w:r>
        <w:rPr/>
        <w:t xml:space="preserve">กลุ่มดังกล่าว </w:t>
      </w:r>
    </w:p>
    <w:p>
      <w:pPr>
        <w:pStyle w:val="NumID1"/>
        <w:rPr/>
      </w:pPr>
      <w:r>
        <w:rPr/>
        <w:t xml:space="preserve">วงแหวนความสัมพันธ์ของการเมือง </w:t>
      </w:r>
      <w:r>
        <w:rPr/>
        <w:t xml:space="preserve">4 </w:t>
      </w:r>
      <w:r>
        <w:rPr/>
        <w:t>ภาคส่วน เป็นจุดเริ่มต้นของปัญหาและวิกฤติทางการเมืองมาตลอด ในรูปของการทุจริตคอร์รัปชัน การเอารัดเอาเปรียบของฝ่ายปกครอง ในเมื่อนี่คือธรรมชาติของการเมืองไทย ที่ฝังรากลึกมานาน การแก้ไขจะต้องวางระบบการศึกษา การสื่อสารการประชาสัมพันธ์อย่างต่อเนื่องและจริงจัง โดยกำหนดทิศทางและนโยบายทางการศึกษา การเผยแพร่ข้อมูลข่าวสารผ่านสื่อสารมวลชน ในการสร้างความเข้าใจหลักปรัชญาการเมือง เพื่อสลายเชื้อของการทุจริตและปมการสร้างอิทธิพลทางการเมือง ด้วยการสร้างความเข้าใจในบทบาท หน้าที่ ความจริง ระหว่างรัฐ กับ ประชาชน ให้สามารถตรวจสอบซึ่งกันและกันได้ อย่างเป็นธรรม</w:t>
      </w:r>
    </w:p>
    <w:p>
      <w:pPr>
        <w:pStyle w:val="NumID1"/>
        <w:rPr/>
      </w:pPr>
      <w:r>
        <w:rPr/>
        <w:t xml:space="preserve">รองศาสตร์จารย์ สังศิต พิริยะรังสรรค์ ได้ให้ความหมายของพฤติกรรมคอร์รัปชัน ไว้ว่า “คอร์รัปชัน หมายถึง กระบวนการที่บุคคลสาธารณะ มุ่งแสวงหาผลประโยชน์ให้แก่ตัวเอง ครอบครัว วงศาคณาญาติ พวกพ้องและคนใกล้ชิด โดยอาศัยตำแหน่ง หน้าที่ กฎหมาย อำนาจที่ได้รับมอบหมายและสถานะในระบบราชการหรืออิทธิพลในทางส่วนตัวเป็นเครื่อง ไม่ว่าการกระทำดังกล่าวจะผิดกฎหมาย หรืออาจไม่ผิดกฎหมาย ไม่ว่าการกระทำดังกล่าวจะนำมา ซึ่งผลประโยชน์ทางด้านเงินทองหรือสิ่งตอบแทน หรือไม่ก็ตาม ถ้าหากการกระทำดังกล่าวขัดกับหลักคุณธรรมและจริยธรรมของบุคคลสาธารณะ ขัดกับมาตรฐานความคาดหวังของสาธารณชน ที่มีต่อบุคคลสาธารณะ ขัดกับผลประโยชน์ของประชาชนจำนวนมากและขัดกับหลักการแห่งการมีผลประโยชน์ทับซ้อน ก็ถือเป็นการคอร์รัปชันทั้งสิ้น”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0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ทำให้เกิดมุมมองวงแหวนความสัมพันธ์ของการเมือง </w:t>
      </w:r>
      <w:r>
        <w:rPr/>
        <w:t xml:space="preserve">4 </w:t>
      </w:r>
      <w:r>
        <w:rPr/>
        <w:t>ภาคส่วน ว่าเป็นจุดกำเนิดของกระบวนการทุจริตที่สลับซับซ้อนยากแก่การแก้ไข</w:t>
      </w:r>
    </w:p>
    <w:p>
      <w:pPr>
        <w:pStyle w:val="NumID1"/>
        <w:rPr/>
      </w:pPr>
      <w:r>
        <w:rPr/>
        <w:t xml:space="preserve">ปัจจัย </w:t>
      </w:r>
      <w:r>
        <w:rPr/>
        <w:t xml:space="preserve">4 </w:t>
      </w:r>
      <w:r>
        <w:rPr/>
        <w:t>ประการ ที่อาจนำไปสู่การคอร์รัปชัน ตามที่ เอ</w:t>
      </w:r>
      <w:r>
        <w:rPr/>
        <w:t>.</w:t>
      </w:r>
      <w:r>
        <w:rPr/>
        <w:t>ดับบริว</w:t>
      </w:r>
      <w:r>
        <w:rPr/>
        <w:t xml:space="preserve">. </w:t>
      </w:r>
      <w:r>
        <w:rPr/>
        <w:t>กูดี้ และ ดี</w:t>
      </w:r>
      <w:r>
        <w:rPr/>
        <w:t>.</w:t>
      </w:r>
      <w:r>
        <w:rPr/>
        <w:t xml:space="preserve">สตาซาเวจ </w:t>
      </w:r>
      <w:r>
        <w:rPr/>
        <w:t xml:space="preserve">(A.W Goudie and D. Stasavage: 1998) </w:t>
      </w:r>
      <w:r>
        <w:rPr/>
        <w:t xml:space="preserve">รวบรวมไว้ คือ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1"/>
      </w:r>
      <w:r>
        <w:rPr>
          <w:vertAlign w:val="superscript"/>
        </w:rPr>
        <w:t>]</w:t>
      </w:r>
      <w:r>
        <w:rPr/>
        <w:t xml:space="preserve"> </w:t>
      </w:r>
    </w:p>
    <w:p>
      <w:pPr>
        <w:pStyle w:val="NumID1"/>
        <w:rPr/>
      </w:pPr>
      <w:r>
        <w:rPr/>
        <w:t>(1)</w:t>
        <w:tab/>
      </w:r>
      <w:r>
        <w:rPr/>
        <w:t>ความสัมพันธ์ระหว่างข้าราชการกับนักการเมือง ด้วยการแทรกแซงการแต่งตั้งข้าราชการของนักการเมือง เพื่อเอื้อต่อการเปิดทางให้ทุจริต</w:t>
      </w:r>
    </w:p>
    <w:p>
      <w:pPr>
        <w:pStyle w:val="NumID1"/>
        <w:rPr/>
      </w:pPr>
      <w:r>
        <w:rPr/>
        <w:t>(2)</w:t>
        <w:tab/>
      </w:r>
      <w:r>
        <w:rPr/>
        <w:t xml:space="preserve">ความสัมพันธ์ระหว่างฝ่ายบริหารและฝ่ายตุลาการ </w:t>
      </w:r>
      <w:r>
        <w:rPr/>
        <w:t xml:space="preserve">(Judiciary Relationship) </w:t>
      </w:r>
      <w:r>
        <w:rPr/>
        <w:t>ที่ไม่แยกอำนาจบริหารกับอำนาจตุลาการอย่างชัดเจน ก่อให้ช่องทางทุจริต</w:t>
      </w:r>
    </w:p>
    <w:p>
      <w:pPr>
        <w:pStyle w:val="NumID1"/>
        <w:rPr/>
      </w:pPr>
      <w:r>
        <w:rPr/>
        <w:t>(3)</w:t>
        <w:tab/>
      </w:r>
      <w:r>
        <w:rPr/>
        <w:t xml:space="preserve">ความสัมพันธ์ระหว่างรัฐกับประชาชน </w:t>
      </w:r>
      <w:r>
        <w:rPr/>
        <w:t xml:space="preserve">(Civil society relationship) </w:t>
      </w:r>
      <w:r>
        <w:rPr/>
        <w:t>ที่มีสื่อมวลชนเป็นสื่อกลางว่าจะเข้าข้างฝ่ายประชาชน หรือเข้าข้างฝ่ายรัฐ โดยมีพื้นฐานของจริยธรรมและจรรยาบรรณของสื่อ</w:t>
      </w:r>
    </w:p>
    <w:p>
      <w:pPr>
        <w:pStyle w:val="NumID1"/>
        <w:rPr/>
      </w:pPr>
      <w:r>
        <w:rPr>
          <w:rFonts w:eastAsia="AngsanaUPC"/>
        </w:rPr>
        <w:t xml:space="preserve"> </w:t>
      </w:r>
      <w:r>
        <w:rPr/>
        <w:t>(4)</w:t>
        <w:tab/>
      </w:r>
      <w:r>
        <w:rPr/>
        <w:t xml:space="preserve">กลยุทธ์การพัฒนาขั้นพื้นฐานของรัฐบาล </w:t>
      </w:r>
      <w:r>
        <w:rPr/>
        <w:t xml:space="preserve">(Basic strategy of the Government) </w:t>
      </w:r>
      <w:r>
        <w:rPr/>
        <w:t>หมายความว่า กลยุทธ์ทางเศรษฐกิจและเครื่องมือต่างๆ ทางนโยบาย บรรดากฎเกณฑ์ต่างๆ ของระบบการเมืองมีส่วนช่วยเหลือและสนับสนุนให้เกิดช่องทางการทุจริตได้</w:t>
      </w:r>
    </w:p>
    <w:p>
      <w:pPr>
        <w:pStyle w:val="NumID1"/>
        <w:rPr/>
      </w:pPr>
      <w:r>
        <w:rPr/>
        <w:t xml:space="preserve">จะเห็นว่า นักปรัชญาการเมืองในอดีต เช่น เพลโต </w:t>
      </w:r>
      <w:r>
        <w:rPr/>
        <w:t xml:space="preserve">(Plato) </w:t>
      </w:r>
      <w:r>
        <w:rPr/>
        <w:t xml:space="preserve">อริสโตเติล </w:t>
      </w:r>
      <w:r>
        <w:rPr/>
        <w:t xml:space="preserve">(Aristotle) </w:t>
      </w:r>
      <w:r>
        <w:rPr/>
        <w:t xml:space="preserve">แมเคียวเวลลี </w:t>
      </w:r>
      <w:r>
        <w:rPr/>
        <w:t xml:space="preserve">(Machiavelli) </w:t>
      </w:r>
      <w:r>
        <w:rPr/>
        <w:t xml:space="preserve">และรูสโซ </w:t>
      </w:r>
      <w:r>
        <w:rPr/>
        <w:t xml:space="preserve">(Rousseau) </w:t>
      </w:r>
      <w:r>
        <w:rPr/>
        <w:t xml:space="preserve">ต่างเห็นพ้องกันว่าคอร์รัปชัน มีเหตุมาจากความไม่เท่าเทียมกันในสังคม ด้านความร่ำรวยในโภคทรัพย์ </w:t>
      </w:r>
      <w:r>
        <w:rPr/>
        <w:t xml:space="preserve">(wealth) </w:t>
      </w:r>
      <w:r>
        <w:rPr/>
        <w:t xml:space="preserve">อำนาจ </w:t>
      </w:r>
      <w:r>
        <w:rPr/>
        <w:t xml:space="preserve">(power) </w:t>
      </w:r>
      <w:r>
        <w:rPr/>
        <w:t xml:space="preserve">และสถานภาพ </w:t>
      </w:r>
      <w:r>
        <w:rPr/>
        <w:t xml:space="preserve">(status) </w:t>
      </w:r>
      <w:r>
        <w:rPr/>
        <w:t>นั่นหมายถึง การเลือกปฏิบัติเพื่อให้ได้รับผลประโยชน์ที่เป็นโภคทรัพย์ อำนาจ และสถานภาพ เพื่อตนเอง นี่คือปัจจัย และเงื่อนไขที่มีอิทธิพลต่อการทุจริตของนักการเมืองและผู้มีอำนาจ</w:t>
      </w:r>
    </w:p>
    <w:p>
      <w:pPr>
        <w:pStyle w:val="NumID1"/>
        <w:rPr/>
      </w:pPr>
      <w:r>
        <w:rPr/>
        <w:t xml:space="preserve">ทฤษฎีทางสังคมศาสตร์ </w:t>
      </w:r>
      <w:r>
        <w:rPr/>
        <w:t xml:space="preserve">5 </w:t>
      </w:r>
      <w:r>
        <w:rPr/>
        <w:t xml:space="preserve">ทฤษฎี ที่เป็นช่องทางให้เกิดการทุจริตคอร์รัปชัน ได้แก่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2"/>
      </w:r>
      <w:r>
        <w:rPr>
          <w:vertAlign w:val="superscript"/>
        </w:rPr>
        <w:t>]</w:t>
      </w:r>
    </w:p>
    <w:p>
      <w:pPr>
        <w:pStyle w:val="NumID1"/>
        <w:rPr/>
      </w:pPr>
      <w:r>
        <w:rPr/>
        <w:t>(1)</w:t>
        <w:tab/>
      </w:r>
      <w:r>
        <w:rPr/>
        <w:t xml:space="preserve">ทฤษฎีทางด้านศีลธรรม </w:t>
      </w:r>
      <w:r>
        <w:rPr/>
        <w:t xml:space="preserve">(Moral Approach) </w:t>
      </w:r>
      <w:r>
        <w:rPr/>
        <w:t>เมื่อนำบรรทัดฐานศีลธรรมมาเป็นเกณฑ์วัด จะทำให้เกิดความแตกต่างที่ชัดเจนของความไม่ซื่อสัตย์ที่มีอยู่ภายตัวของบุคคลสาธารณะ</w:t>
      </w:r>
    </w:p>
    <w:p>
      <w:pPr>
        <w:pStyle w:val="NumID1"/>
        <w:rPr/>
      </w:pPr>
      <w:r>
        <w:rPr/>
        <w:t>(2)</w:t>
        <w:tab/>
      </w:r>
      <w:r>
        <w:rPr/>
        <w:t xml:space="preserve">ทฤษฎีทางด้านโครงสร้างนิยม </w:t>
      </w:r>
      <w:r>
        <w:rPr/>
        <w:t xml:space="preserve">(Structural Approach) </w:t>
      </w:r>
      <w:r>
        <w:rPr/>
        <w:t>ทำให้เกิด การแทรกแซงระบบเศรษฐกิจของรัฐ</w:t>
      </w:r>
      <w:r>
        <w:rPr/>
        <w:t xml:space="preserve">, </w:t>
      </w:r>
      <w:r>
        <w:rPr/>
        <w:t>การควบคุม ดูแลกิจกรรมภาคเอกชน</w:t>
      </w:r>
      <w:r>
        <w:rPr/>
        <w:t xml:space="preserve">, </w:t>
      </w:r>
      <w:r>
        <w:rPr/>
        <w:t>การผูกขาดสินค้าและบริการโดยภาครัฐ</w:t>
      </w:r>
      <w:r>
        <w:rPr/>
        <w:t xml:space="preserve">, </w:t>
      </w:r>
      <w:r>
        <w:rPr/>
        <w:t>ความไม่เท่าเทียมกันทางเศรษฐกิจ สังคม การเมือง</w:t>
      </w:r>
      <w:r>
        <w:rPr/>
        <w:t xml:space="preserve">, </w:t>
      </w:r>
      <w:r>
        <w:rPr/>
        <w:t>สื่อรัฐมีอำนาจเหนือภาคประชาสังคม</w:t>
      </w:r>
      <w:r>
        <w:rPr/>
        <w:t xml:space="preserve">, </w:t>
      </w:r>
      <w:r>
        <w:rPr/>
        <w:t>การร่วมมือกันระหว่างนักการเมือง ข้าราชการ ธุรกิจเอกชน</w:t>
      </w:r>
      <w:r>
        <w:rPr/>
        <w:t xml:space="preserve">, </w:t>
      </w:r>
      <w:r>
        <w:rPr/>
        <w:t>ความเข็มแข็งของกลุ่มผลประโยชน์ทางด้านธุรกิจ</w:t>
      </w:r>
      <w:r>
        <w:rPr/>
        <w:t xml:space="preserve">, </w:t>
      </w:r>
      <w:r>
        <w:rPr/>
        <w:t>ผู้นำทางการเมืองไม่สนใจปัญหาคอร์รัปชัน</w:t>
      </w:r>
      <w:r>
        <w:rPr/>
        <w:t xml:space="preserve">, </w:t>
      </w:r>
      <w:r>
        <w:rPr/>
        <w:t>ระบบการตรวจสอบอ่อนแอ</w:t>
      </w:r>
      <w:r>
        <w:rPr/>
        <w:t xml:space="preserve">, </w:t>
      </w:r>
      <w:r>
        <w:rPr/>
        <w:t>ระบบบริโภคนิยมภาคประชาสังคมขาดความเข้าใจในปัญหาคอร์รัปชัน</w:t>
      </w:r>
    </w:p>
    <w:p>
      <w:pPr>
        <w:pStyle w:val="NumID1"/>
        <w:rPr/>
      </w:pPr>
      <w:r>
        <w:rPr/>
        <w:t>(3)</w:t>
        <w:tab/>
      </w:r>
      <w:r>
        <w:rPr/>
        <w:t xml:space="preserve">ทฤษฎีทางด้านหน้าที่นิยม </w:t>
      </w:r>
      <w:r>
        <w:rPr/>
        <w:t xml:space="preserve">(Functional Approach) </w:t>
      </w:r>
      <w:r>
        <w:rPr/>
        <w:t xml:space="preserve">ทำให้เกิดความสัมพันธ์ระหว่างการพัฒนา </w:t>
      </w:r>
      <w:r>
        <w:rPr/>
        <w:t xml:space="preserve">(Development) </w:t>
      </w:r>
      <w:r>
        <w:rPr/>
        <w:t xml:space="preserve">กับการสร้างสังคมที่ทันสมัย </w:t>
      </w:r>
      <w:r>
        <w:rPr/>
        <w:t xml:space="preserve">(Modernization) </w:t>
      </w:r>
      <w:r>
        <w:rPr/>
        <w:t xml:space="preserve">และความสัมพันธ์ระหว่างระบบทุนนิยม </w:t>
      </w:r>
      <w:r>
        <w:rPr/>
        <w:t xml:space="preserve">(Capitalism) </w:t>
      </w:r>
      <w:r>
        <w:rPr/>
        <w:t xml:space="preserve">กับระบอบประชาธิปไตย </w:t>
      </w:r>
      <w:r>
        <w:rPr/>
        <w:t>(Democracy)</w:t>
      </w:r>
    </w:p>
    <w:p>
      <w:pPr>
        <w:pStyle w:val="NumID1"/>
        <w:rPr/>
      </w:pPr>
      <w:r>
        <w:rPr/>
        <w:t>(4)</w:t>
        <w:tab/>
      </w:r>
      <w:r>
        <w:rPr/>
        <w:t xml:space="preserve">ทฤษฎีทางด้านสถาบันนิยม </w:t>
      </w:r>
      <w:r>
        <w:rPr/>
        <w:t xml:space="preserve">(Institutional Approach) </w:t>
      </w:r>
      <w:r>
        <w:rPr/>
        <w:t>ทำให้เกิดด้านกฎหมาย บทบาทของฝ่ายบริหารกับฝ่ายตุลาการ มิได้แยกออกจากกันเด็ดขาด ทำให้ระบบการตรวจสอบอ่อนแอ</w:t>
      </w:r>
    </w:p>
    <w:p>
      <w:pPr>
        <w:pStyle w:val="NumID1"/>
        <w:rPr/>
      </w:pPr>
      <w:r>
        <w:rPr/>
        <w:t>(5)</w:t>
        <w:tab/>
      </w:r>
      <w:r>
        <w:rPr/>
        <w:t xml:space="preserve">ทฤษฎีทางด้านเศรษฐศาสตร์การเมือง </w:t>
      </w:r>
      <w:r>
        <w:rPr/>
        <w:t xml:space="preserve">(Political Economy Approach) </w:t>
      </w:r>
      <w:r>
        <w:rPr/>
        <w:t>ทำให้เกิดหลักธรรมาภิบาล และเกิดผลกระทบ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(5)</w:t>
        <w:tab/>
      </w:r>
      <w:r>
        <w:rPr>
          <w:color w:val="000000"/>
        </w:rPr>
        <w:t>การใช้อำนาจ กับ การแสวงผลประโยชน์ทางการเมือง</w:t>
      </w:r>
      <w:r>
        <w:rPr>
          <w:color w:val="000000"/>
        </w:rPr>
        <w:t xml:space="preserve">:  </w:t>
      </w:r>
      <w:r>
        <w:rPr>
          <w:color w:val="000000"/>
        </w:rPr>
        <w:t>บทเรียนของประเทศไทยสมัยรัฐบาล พ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t>ท</w:t>
      </w:r>
      <w:r>
        <w:rPr>
          <w:color w:val="000000"/>
        </w:rPr>
        <w:t xml:space="preserve">. 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 xml:space="preserve">ทักษิณ ชินวัตร </w:t>
      </w:r>
    </w:p>
    <w:p>
      <w:pPr>
        <w:pStyle w:val="NumID1"/>
        <w:rPr/>
      </w:pPr>
      <w:r>
        <w:rPr/>
        <w:t xml:space="preserve">ตลอดระยะเวลา </w:t>
      </w:r>
      <w:r>
        <w:rPr/>
        <w:t xml:space="preserve">5 </w:t>
      </w:r>
      <w:r>
        <w:rPr/>
        <w:t>ปี รัฐบาล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>ทักษิณ ชินวัตร สร้างความนิยมทางการเมืองให้เกิดขึ้น แบบฝังรากลึก ด้วยการใช้นโยบายประชานิยม และระบบอุปถัมภ์ เพื่อดำรงไว้ซึ่งอำนาจทางการเมืองของรัฐบาล แล้วใช้ช่องทางแห่งอำนาจเหล่านั้น แสวงผลประโยชน์เพื่อตน ครอบครัวและพวกพ้องจนร่ำรวย ในขณะที่ประชาชนส่วนใหญ่ยากจนลง มีหนี้สินพอกพูนขึ้น ปัญหาความยากจนและปัญหาอื่นๆ ไม่ได้รับการแก้ไข ปัญหาต่างๆ สะสม มาเป็นเวลาช้านาน เพราะรัฐบาลของ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>ทักษิณ ชินวัตร นอกจากมองต่างมุมกับนักปราชญ์ นักการศาสนา และนักวิชาการแล้ว ยังใช้คำพูดสร้างความแยก ดูหมิ่น และกล่าวเท็จ ไม่รับผิดชอบในคำพูดของตนในฐานะเป็นนายกรัฐมนตรี ทำให้คนไทยเกิดการแตกแยก</w:t>
      </w:r>
    </w:p>
    <w:p>
      <w:pPr>
        <w:pStyle w:val="NumID1"/>
        <w:rPr/>
      </w:pPr>
      <w:r>
        <w:rPr/>
        <w:t>(1)</w:t>
        <w:tab/>
      </w:r>
      <w:r>
        <w:rPr/>
        <w:t xml:space="preserve">เกิดความขัดแย้งระหว่างกลุ่มนายทุนที่อิงอำนาจรัฐ </w:t>
      </w:r>
      <w:r>
        <w:rPr/>
        <w:t>(</w:t>
      </w:r>
      <w:r>
        <w:rPr/>
        <w:t>กลุ่มทุนที่เป็นคนของรัฐบาล</w:t>
      </w:r>
      <w:r>
        <w:rPr/>
        <w:t xml:space="preserve">) </w:t>
      </w:r>
      <w:r>
        <w:rPr/>
        <w:t xml:space="preserve">กับกลุ่มทุนนอกอำนาจรัฐ </w:t>
      </w:r>
      <w:r>
        <w:rPr/>
        <w:t>(</w:t>
      </w:r>
      <w:r>
        <w:rPr/>
        <w:t>กลุ่มทุนของคนชั้นกลาง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3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ที่ถูกเอาเปรียบจากทุนใหญ่ ไม่มีความคิดในด้านการจัดสรรหุ้นส่วนทั้งด้านอำนาจ </w:t>
      </w:r>
      <w:r>
        <w:rPr/>
        <w:t xml:space="preserve">(Authoritarianism partnership) </w:t>
      </w:r>
      <w:r>
        <w:rPr/>
        <w:t xml:space="preserve">และหุ้นส่วนทางสังคม </w:t>
      </w:r>
      <w:r>
        <w:rPr/>
        <w:t xml:space="preserve">(Social partnership) </w:t>
      </w:r>
      <w:r>
        <w:rPr/>
        <w:t xml:space="preserve">ของคนในรัฐบาลแต่อย่างใด จึงเกิดการครอบงำและอิทธิพล และความมั่งคั่งร่ำรวยเฉพาะคนในรัฐบาลเท่านั้น </w:t>
      </w:r>
    </w:p>
    <w:p>
      <w:pPr>
        <w:pStyle w:val="NumID1"/>
        <w:rPr/>
      </w:pPr>
      <w:r>
        <w:rPr/>
        <w:t>(2)</w:t>
        <w:tab/>
      </w:r>
      <w:r>
        <w:rPr/>
        <w:t xml:space="preserve">ขัดแย้งกับกลุ่มปัญญาชน ที่คนในรัฐบาลนอกจากไม่รับฟังข้อติเตือน ยังดูหมิ่นด้วยซ้ำไปว่าเป็นพวก </w:t>
      </w:r>
      <w:r>
        <w:rPr/>
        <w:t>"</w:t>
      </w:r>
      <w:r>
        <w:rPr/>
        <w:t>ขาประจำ</w:t>
      </w:r>
      <w:r>
        <w:rPr/>
        <w:t xml:space="preserve">" </w:t>
      </w:r>
      <w:r>
        <w:rPr/>
        <w:t xml:space="preserve">เกิดการท้าทาย ทำให้กลุ่มที่อยู่ฝ่ายตรงข้ามของกลุ่มนายทุนรัฐ สะสมความไม่พอใจขึ้นเรื่อยๆ แม้ปัญญาชน </w:t>
      </w:r>
      <w:r>
        <w:rPr/>
        <w:t>(</w:t>
      </w:r>
      <w:r>
        <w:rPr/>
        <w:t>ซึ่งมีกลุ่มของทุนคนชั้นกลางรวมอยู่ด้วย</w:t>
      </w:r>
      <w:r>
        <w:rPr/>
        <w:t xml:space="preserve">) </w:t>
      </w:r>
      <w:r>
        <w:rPr/>
        <w:t xml:space="preserve">จะไม่มีทุน ไม่มีอาวุธ กองกำลังก็ตาม แต่พวกเขาก็มีพลังปัญญาความรู้ มีการบริหารจัดการ และรับรู้ข้อมูลข่าวสารได้ ย่อมรู้ทันระบอบทักษิณว่า ขณะนี้รัฐบาลกำลังผันทุนของรัฐ </w:t>
      </w:r>
      <w:r>
        <w:rPr/>
        <w:t>(</w:t>
      </w:r>
      <w:r>
        <w:rPr/>
        <w:t>ที่มาจากภาษีของประชาชน ซึ่งคนชั้นกลาง คนระดับปัญญาชนเป็นผู้เสียภาษีมากที่สุด</w:t>
      </w:r>
      <w:r>
        <w:rPr/>
        <w:t xml:space="preserve">) </w:t>
      </w:r>
      <w:r>
        <w:rPr/>
        <w:t xml:space="preserve">นำไปอุปถัมภ์คนจนผ่านโครงการต่างๆ เช่น กองทุนหมู่บ้านละล้าน โครงการ </w:t>
      </w:r>
      <w:r>
        <w:rPr/>
        <w:t xml:space="preserve">30 </w:t>
      </w:r>
      <w:r>
        <w:rPr/>
        <w:t xml:space="preserve">บาท ซึ่งเป็นการลงทุนผ่านคนจน </w:t>
      </w:r>
      <w:r>
        <w:rPr/>
        <w:t xml:space="preserve">(Investment through the poor) </w:t>
      </w:r>
      <w:r>
        <w:rPr/>
        <w:t>นี่คือการดึงคนจนมาเป็นพวก เพื่อสร้างม่านบังตาไม่ให้คนจนมองเห็น เปิดทางทุจริตคอรัปชั่นอย่างมโหฬาร ผ่านโครงการที่มีมูลค่านับแสนล้านบาท พร้อมกับอ้างเอาระบอบประชาธิปไตยมาเป็นข้ออ้างในการดำเนินนโยบายต่างๆ มาเป็นเครื่องมือ และความชอบธรรม เช่น การดำเนินนโยบายประชานิยมของรัฐบาล อ้างกฎกติกา ประชาธิปไตย ด้วยการนำเงินภาษีของรัฐ มาลงทุนสร้างสวัสดิการให้แก่ประชาชนเพื่อแลกเปลี่ยนกับ สถานภาพในความเป็นนายกรัฐมนตรี ทำให้ประชาชนเชื่อว่า หากยังมีนายกรัฐมนตรีชื่อทักษิณ ชินวัตร นโยบายต่างๆ ก็จะได้รับการตอบสนองต่อไป แต่ถ้าตนพ้นตำแหน่งด้วยวิธีการใดๆ ก็ตาม สวัสดิการต่างๆ ที่ประชาชนได้รับ จะถูกเพิกถอนไป</w:t>
      </w:r>
    </w:p>
    <w:p>
      <w:pPr>
        <w:pStyle w:val="NumID1"/>
        <w:rPr/>
      </w:pPr>
      <w:r>
        <w:rPr/>
        <w:t>เมื่อมีกลุ่มประชาชนคัดค้านนโยบายต่างๆ เพราะเห็นว่าไม่ชอบธรรม ก็ร่างกติกาและกฎหมายเพื่อสร้างความชอบธรรมให้แก่ตนเอง ผ่านระบบรัฐสภาที่ตนอุปถัมภ์อยู่ กติกาและกฎหมายเหล่านั้นจึงไม่ชอบธรรม</w:t>
      </w:r>
    </w:p>
    <w:p>
      <w:pPr>
        <w:pStyle w:val="NumID1"/>
        <w:rPr/>
      </w:pPr>
      <w:r>
        <w:rPr/>
        <w:t>(3)</w:t>
        <w:tab/>
      </w:r>
      <w:r>
        <w:rPr/>
        <w:t xml:space="preserve">เกิดความขัดแย้งระหว่างรัฐบาลกับพนักงานรัฐวิสาหกิจ เพราะรัฐบาลจะแปรรูปรัฐวิสาหกิจ เช่น มีความพยายามจะแปรรูปการไฟฟ้า โดยนำเข้าตลาดหลักทรัพย์หวังจะขายให้คนต่างชาติ </w:t>
      </w:r>
      <w:r>
        <w:rPr/>
        <w:t>(</w:t>
      </w:r>
      <w:r>
        <w:rPr/>
        <w:t>กลุ่มเทมาเสก สิงคโปร์</w:t>
      </w:r>
      <w:r>
        <w:rPr/>
        <w:t xml:space="preserve">) </w:t>
      </w:r>
      <w:r>
        <w:rPr/>
        <w:t xml:space="preserve">แม้จะทำไม่สำเร็จ แต่ก็มีความพยายามจะนำสินทรัพย์ของชาติประเภทอื่นๆ ออกขายในตลาดหลักทรัพย์ นั่นย่อมสุ่มเสี่ยงต่อการครอบงำทางเศรษฐกิจของคนต่างชาติ การขายกิจการโทรคมนาคมให้สิงคโปร์ซึ่งสุ่มเสี่ยงต่อการขายความลับของชาติ สร้างความไม่พอใจให้เกิดขึ้นอย่างกว้างขวาง เรียกพฤติกรรมเหล่านี้ว่า </w:t>
      </w:r>
      <w:r>
        <w:rPr/>
        <w:t>"</w:t>
      </w:r>
      <w:r>
        <w:rPr/>
        <w:t>ขายชาติ</w:t>
      </w:r>
      <w:r>
        <w:rPr/>
        <w:t xml:space="preserve">" </w:t>
      </w:r>
      <w:r>
        <w:rPr/>
        <w:t>ซึ่งเป็นข้อกล่าวหาที่รุนแรง แต่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>ดร</w:t>
      </w:r>
      <w:r>
        <w:rPr/>
        <w:t>.</w:t>
      </w:r>
      <w:r>
        <w:rPr/>
        <w:t>ทักษิณ ชินวัตร กลับนิ่งเฉย ไม่ออกมาตอบโต้ข้อกล่าวหานั้น ยิ่งสร้างความเคลือบแคลงให้แก่ประชาชน</w:t>
      </w:r>
    </w:p>
    <w:p>
      <w:pPr>
        <w:pStyle w:val="NumID1"/>
        <w:rPr/>
      </w:pPr>
      <w:r>
        <w:rPr/>
        <w:t>(4)</w:t>
        <w:tab/>
      </w:r>
      <w:r>
        <w:rPr/>
        <w:t xml:space="preserve">ความขัดแย้งระหว่างคนภาคใต้ กับคนภาคเหนือ ซึ่งเป็นถิ่นคะแนนเสียงของคนรัฐบาล โดยเฉพาะใน </w:t>
      </w:r>
      <w:r>
        <w:rPr/>
        <w:t xml:space="preserve">3 </w:t>
      </w:r>
      <w:r>
        <w:rPr/>
        <w:t xml:space="preserve">จังหวัดภาคใต้ รัฐบาลไม่สามารถแก้ไขสถานการณ์ได้ เพราะมีแนวคิดสวนทางกับคนภาคใต้ คนในรัฐบาล นอกจากคิดกลับขั้วกันกับข้อเท็จจริงในสังคมไทยแล้ว ยังอาศัยเป็นช่องทางสร้างระบบอุปถัมภ์ ด้วยการแปลง </w:t>
      </w:r>
      <w:r>
        <w:rPr/>
        <w:t>"</w:t>
      </w:r>
      <w:r>
        <w:rPr/>
        <w:t>น้ำใจ</w:t>
      </w:r>
      <w:r>
        <w:rPr/>
        <w:t xml:space="preserve">" </w:t>
      </w:r>
      <w:r>
        <w:rPr/>
        <w:t xml:space="preserve">ของชาวบ้านให้เป็น </w:t>
      </w:r>
      <w:r>
        <w:rPr/>
        <w:t>"</w:t>
      </w:r>
      <w:r>
        <w:rPr/>
        <w:t>บุญคุณ</w:t>
      </w:r>
      <w:r>
        <w:rPr/>
        <w:t xml:space="preserve">" </w:t>
      </w:r>
      <w:r>
        <w:rPr/>
        <w:t>แบ่งแยกคนออกเป็นฝ่ายๆ แล้วมอบรางวัลให้แก่ผู้ที่เห็นด้วย สร้างความรู้สึกเป็นบุญคุณ ที่สามารถชี้นำได้ เท่ากับสร้างเกราะกำบัง เพื่อปกปิดพฤติกรรมฉ้อราษฎร์ของตน ปกปิดความผิดของตนด้วยการครอบงำสื่อ การแก้ไขปัญหาจังหวัดชายแดนภาคใต้ ไม่สามารถกระทำได้ เพราะมีความคิดเป็นศรัตรูตั้งแต่แรก คิดว่าการแก้ปัญหาแบบจักรกล จะช่วยได้ ยิ่งสร้างความบาดหมาง เพิ่มขึ้น</w:t>
      </w:r>
    </w:p>
    <w:p>
      <w:pPr>
        <w:pStyle w:val="NumID1"/>
        <w:rPr/>
      </w:pPr>
      <w:r>
        <w:rPr/>
        <w:t>(5)</w:t>
        <w:tab/>
      </w:r>
      <w:r>
        <w:rPr/>
        <w:t>การเปิดการค้าเสรีที่ให้ความสำคัญกับระบบทุนมากเกินไป ทำให้คนไทยเสียเปรียบมากกว่า</w:t>
      </w:r>
    </w:p>
    <w:p>
      <w:pPr>
        <w:pStyle w:val="NumID1"/>
        <w:rPr/>
      </w:pPr>
      <w:r>
        <w:rPr/>
        <w:t>(6)</w:t>
        <w:tab/>
      </w:r>
      <w:r>
        <w:rPr/>
        <w:t xml:space="preserve">เมื่อจุดวิกฤติมาถึง ประชาชนแบ่งออกเป็น </w:t>
      </w:r>
      <w:r>
        <w:rPr/>
        <w:t xml:space="preserve">2 </w:t>
      </w:r>
      <w:r>
        <w:rPr/>
        <w:t>ขั้วอย่างชัดเจน คือ ขั้วต่อต้านรัฐบาลที่ไม่ชอบธรรม นำโดยฝ่ายพันธมิตรประชาชนเพื่อประชาธิปไตย กับขั้วตอบโต้ผู้ต่อต้านรัฐบาล ได้แก่กลุ่มคารวานคนจน และกลุ่มอาชีพรถรับจ้าง นอกจากนี้ก็ยังมีกลุ่มปฏิเสธการชุมนุมเรียกร้อง ซึ่งไม่ชอบการเมืองอยู่ก่อนแล้ว ได้แก่กลุ่มนักธุรกิจที่รักประโยชน์ของตน</w:t>
      </w:r>
    </w:p>
    <w:p>
      <w:pPr>
        <w:pStyle w:val="NumID1"/>
        <w:rPr/>
      </w:pPr>
      <w:r>
        <w:rPr/>
        <w:t xml:space="preserve">คนที่ </w:t>
      </w:r>
      <w:r>
        <w:rPr/>
        <w:t>"</w:t>
      </w:r>
      <w:r>
        <w:rPr/>
        <w:t>รู้ทันทักษิณ</w:t>
      </w:r>
      <w:r>
        <w:rPr/>
        <w:t xml:space="preserve">" </w:t>
      </w:r>
      <w:r>
        <w:rPr/>
        <w:t xml:space="preserve">จะไม่ชอบพฤติกรรมทักษิณ และคอยขัดขวางไม่ให้เขามีอำนาจต่อไป คนที่ </w:t>
      </w:r>
      <w:r>
        <w:rPr/>
        <w:t>"</w:t>
      </w:r>
      <w:r>
        <w:rPr/>
        <w:t>รู้ทันระบอบทักษิณ</w:t>
      </w:r>
      <w:r>
        <w:rPr/>
        <w:t xml:space="preserve">" </w:t>
      </w:r>
      <w:r>
        <w:rPr/>
        <w:t>จะมองเห็นอันตรายที่จะเกิดขึ้นในวันข้างหน้า ส่วนคนที่ไม่รู้ทันทักษิณ และเคยได้รับสวัสดิการจากนโยบายประชานิยม ก็จะเชิดชูวาทกรรมและปกป้องเขา ยิ่งไม่รู้ทันระบอบทักษิณ ก็จะยิ่งเชื่อสนิทว่า คือระบอบประชาธิปไตยที่งดงาม</w:t>
      </w:r>
    </w:p>
    <w:p>
      <w:pPr>
        <w:pStyle w:val="NumID1"/>
        <w:rPr/>
      </w:pPr>
      <w:r>
        <w:rPr/>
        <w:t>ข้อกล่าวหาว่า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 xml:space="preserve">ทักษิณ ชินวัตร เป็นบุคคล </w:t>
      </w:r>
      <w:r>
        <w:rPr/>
        <w:t>"</w:t>
      </w:r>
      <w:r>
        <w:rPr/>
        <w:t>ขายชาติ</w:t>
      </w:r>
      <w:r>
        <w:rPr/>
        <w:t xml:space="preserve">" </w:t>
      </w:r>
      <w:r>
        <w:rPr/>
        <w:t>ควรออกไป และไม่สมควรเกี่ยวข้องกับการเมืองไทยอีกต่อไป เป็นข้อกล่าวหาที่รุนแรง แต่การไม่ตอบข้อกล่าวหานั้น เท่ากับยอมรับความจริง ทั้งๆ ที่ตนเองครอบครองสื่อไว้เกือบหมดแล้ว มีโอกาส มีเวลาตั้งมากมายที่จะชี้แจง แต่กลับปล่อยให้เวลาล่วงเลย ส่งผลให้อุณภูมิแห่งข้อสงสัยเพิ่มขึ้นอยู่ตลอดวเลา และมีปริมาณมากพอที่จะขับไล่นักการเมืองที่ไม่พึงประสงค์ออกไป</w:t>
      </w:r>
    </w:p>
    <w:p>
      <w:pPr>
        <w:pStyle w:val="NumID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ค</w:t>
      </w:r>
      <w:r>
        <w:rPr>
          <w:color w:val="000000"/>
        </w:rPr>
        <w:t xml:space="preserve">.  </w:t>
      </w:r>
      <w:r>
        <w:rPr>
          <w:color w:val="000000"/>
        </w:rPr>
        <w:t>การจัดการดุลยภาพระหว่างจริยธรรมกับอำนาจ</w:t>
      </w:r>
    </w:p>
    <w:p>
      <w:pPr>
        <w:pStyle w:val="NumID1"/>
        <w:rPr/>
      </w:pPr>
      <w:r>
        <w:rPr/>
        <w:t>การยุติข้อขัดแย้งจึงต้องอาศัยกระบวนยุติธรรม หรือความเป็นกลางมาเป็นเครื่องตัดสิน กรอบคิด</w:t>
      </w:r>
      <w:r>
        <w:rPr/>
        <w:br/>
      </w:r>
      <w:r>
        <w:rPr/>
        <w:t xml:space="preserve">ที่ผู้เขียนนำมาใช้ในการยุติข้อขัดแย้งทั้งหลายทั้งปวง เรียกว่า กระบวนการสร้างความเป็นกลาง </w:t>
      </w:r>
      <w:r>
        <w:rPr/>
        <w:t xml:space="preserve">(Process of Mid-Position)  </w:t>
      </w:r>
      <w:r>
        <w:rPr/>
        <w:t xml:space="preserve">ประกอบด้วย ปัจจัยนำเข้า </w:t>
      </w:r>
      <w:r>
        <w:rPr/>
        <w:t xml:space="preserve">(Input) </w:t>
      </w:r>
      <w:r>
        <w:rPr/>
        <w:t xml:space="preserve">ได้แก่ </w:t>
      </w:r>
      <w:r>
        <w:rPr/>
        <w:t xml:space="preserve">(1) </w:t>
      </w:r>
      <w:r>
        <w:rPr/>
        <w:t xml:space="preserve">หลักจริยธรรม </w:t>
      </w:r>
      <w:r>
        <w:rPr/>
        <w:t xml:space="preserve">9   (2) </w:t>
      </w:r>
      <w:r>
        <w:rPr/>
        <w:t xml:space="preserve">หลักตัดสินใจเชิงคุณธรรม </w:t>
      </w:r>
      <w:r>
        <w:rPr/>
        <w:t>(</w:t>
      </w:r>
      <w:r>
        <w:rPr/>
        <w:t xml:space="preserve">กุญแจ </w:t>
      </w:r>
      <w:r>
        <w:rPr/>
        <w:t xml:space="preserve">5 </w:t>
      </w:r>
      <w:r>
        <w:rPr/>
        <w:t>ดอก</w:t>
      </w:r>
      <w:r>
        <w:rPr/>
        <w:t xml:space="preserve">)  </w:t>
      </w:r>
      <w:r>
        <w:rPr/>
        <w:t xml:space="preserve">และ </w:t>
      </w:r>
      <w:r>
        <w:rPr/>
        <w:t xml:space="preserve">(3) </w:t>
      </w:r>
      <w:r>
        <w:rPr/>
        <w:t xml:space="preserve">หลักธรรมาภิบาล แล้วนำมาประกอบการวิเคราะห์ข้อขัดแย้ง หรือประเด็นปัญหา เรียกว่ากระบวนการวิเคราะห์ </w:t>
      </w:r>
      <w:r>
        <w:rPr/>
        <w:t xml:space="preserve">(Process Analysis) </w:t>
      </w:r>
      <w:r>
        <w:rPr/>
        <w:t xml:space="preserve">แล้วตัดสินหรือลงความเห็น </w:t>
      </w:r>
      <w:r>
        <w:rPr/>
        <w:t xml:space="preserve">(Output) </w:t>
      </w:r>
      <w:r>
        <w:rPr/>
        <w:t xml:space="preserve">จนทำให้ทั้งสองฝ่ายให้เกิดความพึงพอใจ </w:t>
      </w:r>
      <w:r>
        <w:rPr/>
        <w:t xml:space="preserve">(Satisfaction) </w:t>
      </w:r>
      <w:r>
        <w:rPr/>
        <w:t xml:space="preserve">การยอมรับ </w:t>
      </w:r>
      <w:r>
        <w:rPr/>
        <w:t xml:space="preserve">(Attention) </w:t>
      </w:r>
      <w:r>
        <w:rPr/>
        <w:t xml:space="preserve">การรับรอง </w:t>
      </w:r>
      <w:r>
        <w:rPr/>
        <w:t xml:space="preserve">(Certification) </w:t>
      </w:r>
      <w:r>
        <w:rPr/>
        <w:t xml:space="preserve">และเกิดสันติภาพ </w:t>
      </w:r>
      <w:r>
        <w:rPr/>
        <w:t xml:space="preserve">(Peace) </w:t>
      </w:r>
      <w:r>
        <w:rPr/>
        <w:t>ในที่สุด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9"/>
        <w:gridCol w:w="2229"/>
        <w:gridCol w:w="3081"/>
        <w:gridCol w:w="2693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 xml:space="preserve">ระดับชี้วัด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นำเข้า </w:t>
            </w:r>
            <w:r>
              <w:rPr/>
              <w:t xml:space="preserve">(Input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>
                <w:spacing w:val="-6"/>
              </w:rPr>
              <w:t xml:space="preserve">ปัจจัยวิเคราะห์ </w:t>
            </w:r>
            <w:r>
              <w:rPr>
                <w:spacing w:val="-6"/>
              </w:rPr>
              <w:t xml:space="preserve">(Processed Analysi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ส่งออก </w:t>
            </w:r>
            <w:r>
              <w:rPr/>
              <w:t>(Output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1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71" w:leader="none"/>
              </w:tabs>
              <w:spacing w:before="60" w:after="60"/>
              <w:rPr/>
            </w:pPr>
            <w:r>
              <w:rPr/>
              <w:t>1.</w:t>
              <w:tab/>
            </w:r>
            <w:r>
              <w:rPr/>
              <w:t xml:space="preserve">หลักจริยธรรม </w:t>
            </w:r>
            <w:r>
              <w:rPr/>
              <w:t>9</w:t>
              <w:br/>
              <w:t>2.</w:t>
              <w:tab/>
            </w:r>
            <w:r>
              <w:rPr/>
              <w:t xml:space="preserve">หลักตัดสินใจเชิงคุณธรรม </w:t>
            </w:r>
            <w:r>
              <w:rPr/>
              <w:t>(</w:t>
            </w:r>
            <w:r>
              <w:rPr/>
              <w:t xml:space="preserve">กุญแจ </w:t>
            </w:r>
            <w:r>
              <w:rPr/>
              <w:t xml:space="preserve">5 </w:t>
            </w:r>
            <w:r>
              <w:rPr/>
              <w:t>ดอก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1. </w:t>
            </w:r>
            <w:r>
              <w:rPr/>
              <w:t xml:space="preserve">วิเคราะห์ข้อขัดแย้ง </w:t>
            </w:r>
            <w:r>
              <w:rPr/>
              <w:t>(Conflict)</w:t>
              <w:br/>
              <w:t>-</w:t>
            </w:r>
            <w:r>
              <w:rPr/>
              <w:t xml:space="preserve">สถานการณ์ </w:t>
            </w:r>
            <w:r>
              <w:rPr/>
              <w:t>(Conflicting event)</w:t>
              <w:br/>
              <w:t>-</w:t>
            </w:r>
            <w:r>
              <w:rPr/>
              <w:t xml:space="preserve">ผลกระทบ </w:t>
            </w:r>
            <w:r>
              <w:rPr/>
              <w:t>(Impact)</w:t>
              <w:br/>
              <w:t>-</w:t>
            </w:r>
            <w:r>
              <w:rPr/>
              <w:t xml:space="preserve">การฟ้องร้อง </w:t>
            </w:r>
            <w:r>
              <w:rPr/>
              <w:t>(Protestation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คุณสมบัติ</w:t>
            </w:r>
            <w:r>
              <w:rPr/>
              <w:br/>
              <w:t>-</w:t>
            </w:r>
            <w:r>
              <w:rPr/>
              <w:t xml:space="preserve">ผู้ตัดสิน </w:t>
            </w:r>
            <w:r>
              <w:rPr/>
              <w:t>(Justice)</w:t>
              <w:br/>
              <w:t>-</w:t>
            </w:r>
            <w:r>
              <w:rPr/>
              <w:t xml:space="preserve">ผู้กล่าวหา </w:t>
            </w:r>
            <w:r>
              <w:rPr/>
              <w:t>(Accuser)</w:t>
              <w:br/>
              <w:t>-</w:t>
            </w:r>
            <w:r>
              <w:rPr/>
              <w:t xml:space="preserve">ผู้ถูกกล่าวหา </w:t>
            </w:r>
            <w:r>
              <w:rPr/>
              <w:t>(Suspect)</w:t>
              <w:br/>
              <w:t>-</w:t>
            </w:r>
            <w:r>
              <w:rPr/>
              <w:t xml:space="preserve">บุคคลที่ </w:t>
            </w:r>
            <w:r>
              <w:rPr/>
              <w:t>3 (</w:t>
            </w:r>
            <w:r>
              <w:rPr/>
              <w:t>เสียงประชาคม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ความเป็นธรรม หรือ </w:t>
            </w:r>
            <w:r>
              <w:rPr/>
              <w:br/>
            </w:r>
            <w:r>
              <w:rPr/>
              <w:t xml:space="preserve">ความยุติธรรม </w:t>
            </w:r>
            <w:r>
              <w:rPr/>
              <w:t>(Justice)</w:t>
              <w:br/>
              <w:t>-</w:t>
            </w:r>
            <w:r>
              <w:rPr/>
              <w:t xml:space="preserve">ความพึงพอใจ </w:t>
            </w:r>
            <w:r>
              <w:rPr/>
              <w:t>(Satisfaction)</w:t>
              <w:br/>
              <w:t>-</w:t>
            </w:r>
            <w:r>
              <w:rPr/>
              <w:t xml:space="preserve">การยอมรับ </w:t>
            </w:r>
            <w:r>
              <w:rPr/>
              <w:t>(Attention)</w:t>
              <w:br/>
              <w:t>-</w:t>
            </w:r>
            <w:r>
              <w:rPr/>
              <w:t xml:space="preserve">การรับรอง </w:t>
            </w:r>
            <w:r>
              <w:rPr/>
              <w:t>(Certification)</w:t>
              <w:br/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 xml:space="preserve">ความมั่นคง สันติสุข </w:t>
            </w:r>
            <w:r>
              <w:rPr>
                <w:spacing w:val="-4"/>
              </w:rPr>
              <w:t>(Peace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2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ถานภาพผู้วิเคราะห์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ปัจจัยประกอบการวิเคราะห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ลที่ต้องการ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>ผู้ตัดสิน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1. </w:t>
            </w:r>
            <w:r>
              <w:rPr/>
              <w:t xml:space="preserve">กระบวนทัศน์ </w:t>
            </w:r>
            <w:r>
              <w:rPr/>
              <w:t>(Paradigm)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2. </w:t>
            </w:r>
            <w:r>
              <w:rPr/>
              <w:t xml:space="preserve">ข้อมูล </w:t>
            </w:r>
            <w:r>
              <w:rPr/>
              <w:t xml:space="preserve">Demographic </w:t>
            </w:r>
            <w:r>
              <w:rPr/>
              <w:t xml:space="preserve">และ </w:t>
            </w:r>
            <w:r>
              <w:rPr/>
              <w:t xml:space="preserve">Psychographic Background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vertAlign w:val="superscript"/>
              </w:rPr>
              <w:t>]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/>
              <w:t xml:space="preserve">3. </w:t>
            </w:r>
            <w:r>
              <w:rPr/>
              <w:t>ระดับคุณธรรม</w:t>
            </w:r>
            <w:r>
              <w:rPr/>
              <w:t>-</w:t>
            </w:r>
            <w:r>
              <w:rPr/>
              <w:t xml:space="preserve">จริยธรร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/>
              <w:t>-</w:t>
            </w:r>
            <w:r>
              <w:rPr/>
              <w:t>ความคิดเห็นเป็นกลาง</w:t>
            </w:r>
            <w:r>
              <w:rPr/>
              <w:br/>
              <w:t>-</w:t>
            </w:r>
            <w:r>
              <w:rPr/>
              <w:t>พฤติกรรมเป็นกลาง</w:t>
            </w:r>
            <w:r>
              <w:rPr/>
              <w:br/>
              <w:t>-</w:t>
            </w:r>
            <w:r>
              <w:rPr/>
              <w:t xml:space="preserve">คำตัดสิน ชี้ถูก ชี้ผิด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ผู้กล่าวหา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เหมือนผู้ตัดสิ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ด้วยข้อมูลจริง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ู้ถูกกล่าวหา </w:t>
            </w:r>
            <w:r>
              <w:rPr/>
              <w:br/>
              <w:t>(</w:t>
            </w:r>
            <w:r>
              <w:rPr/>
              <w:t>บุคคล</w:t>
            </w:r>
            <w:r>
              <w:rPr/>
              <w:t xml:space="preserve">, </w:t>
            </w:r>
            <w:r>
              <w:rPr/>
              <w:t>คณะบุคคล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เหมือนผู้ตัดสิ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>ผิด ต้องได้รับโทษ</w:t>
            </w:r>
            <w:r>
              <w:rPr/>
              <w:br/>
            </w:r>
            <w:r>
              <w:rPr/>
              <w:t xml:space="preserve">ไม่ผิด ต้องได้รับการคุ้มครอง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บุคคลที่ </w:t>
            </w:r>
            <w:r>
              <w:rPr/>
              <w:t>3</w:t>
              <w:br/>
              <w:t>(</w:t>
            </w:r>
            <w:r>
              <w:rPr/>
              <w:t>เสียงของประชาคม</w:t>
            </w:r>
            <w:r>
              <w:rPr/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1. </w:t>
            </w:r>
            <w:r>
              <w:rPr/>
              <w:t>สนับสนุนผู้กล่าวหา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2. </w:t>
            </w:r>
            <w:r>
              <w:rPr/>
              <w:t>สนับสนุนผู้ถูกกล่าวหา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/>
              <w:t xml:space="preserve">3. </w:t>
            </w:r>
            <w:r>
              <w:rPr/>
              <w:t xml:space="preserve">ปฏิเสธการกล่าวห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/>
              <w:t>-</w:t>
            </w:r>
            <w:r>
              <w:rPr/>
              <w:t>สนับสนุนฝ่ายที่เป็นธรรม</w:t>
            </w:r>
            <w:r>
              <w:rPr/>
              <w:br/>
              <w:t>-</w:t>
            </w:r>
            <w:r>
              <w:rPr/>
              <w:t xml:space="preserve">ปฏิเสธฝ่ายอธรรม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ระดับที่ </w:t>
            </w:r>
            <w:r>
              <w:rPr/>
              <w:t xml:space="preserve">3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ผลกระทบต่อเศรษฐกิจ สังคม ศีลธรรม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ถานการณ์ขัดแย้ง </w:t>
            </w:r>
            <w:r>
              <w:rPr/>
              <w:t xml:space="preserve">/ </w:t>
              <w:br/>
            </w:r>
            <w:r>
              <w:rPr/>
              <w:t xml:space="preserve">ข้อกล่าวห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 w:before="60" w:after="60"/>
              <w:rPr/>
            </w:pPr>
            <w:r>
              <w:rPr/>
              <w:t xml:space="preserve">สู่ภาวะปกติ </w:t>
            </w:r>
            <w:r>
              <w:rPr/>
              <w:t xml:space="preserve">- </w:t>
            </w:r>
            <w:r>
              <w:rPr/>
              <w:t xml:space="preserve">ปัญหายุติ </w:t>
            </w:r>
            <w:r>
              <w:rPr/>
              <w:br/>
              <w:t>(</w:t>
            </w:r>
            <w:r>
              <w:rPr/>
              <w:t>เป็นกลาง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ID1"/>
        <w:rPr/>
      </w:pPr>
      <w:r>
        <w:rPr/>
        <w:t xml:space="preserve">ระดับชี้วัดที่ </w:t>
      </w:r>
      <w:r>
        <w:rPr/>
        <w:t xml:space="preserve">1 </w:t>
      </w:r>
      <w:r>
        <w:rPr/>
        <w:t xml:space="preserve">เป็นการวิเคราะห์ในภาพรวมของประเด็นขัดแย้งต่างๆ ว่าที่สุดแล้วจะเกิดความเป็นธรรมหรือไม่ เพียงใด ส่วนระดับชี้วัดที่ </w:t>
      </w:r>
      <w:r>
        <w:rPr/>
        <w:t xml:space="preserve">2 </w:t>
      </w:r>
      <w:r>
        <w:rPr/>
        <w:t xml:space="preserve">มีความชัดเจนขึ้น เพราะเป็นการวิเคราะห์ที่ตัวบุคคล ว่ามีสถานภาพเหมาะสมเพียงใด มีค่าความเป็นกลางเพียงพอหรือไม่ที่จะตัดสินความถูกผิด ระดับชี้วัดที่ </w:t>
      </w:r>
      <w:r>
        <w:rPr/>
        <w:t xml:space="preserve">3 </w:t>
      </w:r>
      <w:r>
        <w:rPr/>
        <w:t>เป็นคำตอบ</w:t>
      </w:r>
      <w:r>
        <w:rPr/>
        <w:br/>
      </w:r>
      <w:r>
        <w:rPr/>
        <w:t>สุดท้ายที่จะบอกแก่สังคมว่า ภาวะเศรษฐกิจ สังคม และศีลธรรม ที่ได้รับผลกระทบจากประเด็นข้อขัดแย้งต่างๆ ได้รับการแก้ไขสู่ภาวะปกติหรือยัง</w:t>
      </w:r>
    </w:p>
    <w:p>
      <w:pPr>
        <w:pStyle w:val="Heading3"/>
        <w:tabs>
          <w:tab w:val="left" w:pos="567" w:leader="none"/>
          <w:tab w:val="left" w:pos="993" w:leader="none"/>
        </w:tabs>
        <w:rPr>
          <w:color w:val="000000"/>
        </w:rPr>
      </w:pPr>
      <w:r>
        <w:rPr>
          <w:color w:val="000000"/>
        </w:rPr>
        <w:t>ปัจจัยต่างๆ ที่นำมาเป็นเครื่องมือวิเคราะห์และตัดสิน</w:t>
      </w:r>
    </w:p>
    <w:p>
      <w:pPr>
        <w:pStyle w:val="NumID1"/>
        <w:rPr/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1)</w:t>
        <w:tab/>
      </w:r>
      <w:r>
        <w:rPr>
          <w:b/>
          <w:b/>
          <w:bCs/>
        </w:rPr>
        <w:t xml:space="preserve">หลักจริยธรรม </w:t>
      </w:r>
      <w:r>
        <w:rPr>
          <w:b/>
          <w:bCs/>
        </w:rPr>
        <w:t xml:space="preserve">9 </w:t>
      </w:r>
      <w:r>
        <w:rPr>
          <w:b/>
          <w:b/>
          <w:bCs/>
        </w:rPr>
        <w:t>คู่</w:t>
      </w:r>
      <w:r>
        <w:rPr/>
        <w:t xml:space="preserve"> </w:t>
      </w:r>
    </w:p>
    <w:p>
      <w:pPr>
        <w:pStyle w:val="NumID1"/>
        <w:rPr/>
      </w:pPr>
      <w:r>
        <w:rPr/>
        <w:t xml:space="preserve">คำว่า “ศีลธรรม” มาจากรากศัพท์ภาษาละติน </w:t>
      </w:r>
      <w:r>
        <w:rPr/>
        <w:t xml:space="preserve">Moralis </w:t>
      </w:r>
      <w:r>
        <w:rPr/>
        <w:t>แปลว่าหลักความประพฤติที่ดีสำหรับบุคคลพึงปฏิบัติ ผู้มีหรือใช้อำนาจทางการเมืองการปกครอง จะต้องยึด</w:t>
      </w:r>
      <w:r>
        <w:rPr>
          <w:i/>
          <w:i/>
          <w:iCs/>
        </w:rPr>
        <w:t>หลักศีลธรรม</w:t>
      </w:r>
      <w:r>
        <w:rPr/>
        <w:t xml:space="preserve"> </w:t>
      </w:r>
      <w:r>
        <w:rPr/>
        <w:t>(</w:t>
      </w:r>
      <w:r>
        <w:rPr/>
        <w:t xml:space="preserve">เช่น มีทศพิธราชธรรม </w:t>
      </w:r>
      <w:r>
        <w:rPr/>
        <w:t xml:space="preserve">10 </w:t>
      </w:r>
      <w:r>
        <w:rPr/>
        <w:t>ประการ</w:t>
      </w:r>
      <w:r>
        <w:rPr/>
        <w:t xml:space="preserve">) </w:t>
      </w:r>
      <w:r>
        <w:rPr>
          <w:i/>
          <w:i/>
          <w:iCs/>
        </w:rPr>
        <w:t>หลักจรรยาบรรณ</w:t>
      </w:r>
      <w:r>
        <w:rPr/>
        <w:t xml:space="preserve"> และ </w:t>
      </w:r>
      <w:r>
        <w:rPr>
          <w:i/>
          <w:i/>
          <w:iCs/>
        </w:rPr>
        <w:t>หลักคุณธรรม</w:t>
      </w:r>
      <w:r>
        <w:rPr/>
        <w:t xml:space="preserve"> เป็นแนวประพฤติปฏิบัติ จึงจะยืนยันได้ว่าใช้อำนาจนั้นอย่างชอบธรรม จรรยาบรรณ หมายถึงประมวลความประพฤติ ที่ผู้ประกอบอาชีพการงานแต่ละอย่างกำหนดขึ้น เพื่อรักษาและส่งเสริมเกียรติคุณชื่อเสียง และฐานะของสมาชิก อาจเขียนเป็นลายลักษณ์อักษร หรือไม่ก็ได้โดยอาศัยคุณธรรม หมายถึง สภาพคุณงามความดีทางความพฤติและจิตใจ เป็นเครื่องแสดง ยืนยันว่า สภาพในลักษณะใดที่เป็นถือว่าเป็นกลางที่ยอมรับได้ </w:t>
      </w:r>
    </w:p>
    <w:p>
      <w:pPr>
        <w:pStyle w:val="NumID1"/>
        <w:rPr/>
      </w:pPr>
      <w:r>
        <w:rPr/>
        <w:t xml:space="preserve">ธรรมะ </w:t>
      </w:r>
      <w:r>
        <w:rPr/>
        <w:t xml:space="preserve">9 </w:t>
      </w:r>
      <w:r>
        <w:rPr/>
        <w:t xml:space="preserve">คู่ เป็นหลักเกณฑ์ทางศีลธรรม ที่ผู้เขียนกำหนดขึ้นใช้เป็นเครื่องชี้วัดตัดสินกรณีเกิดความขัดแย้งกันในสังคม การยืนอยู่ตรงกลางระหว่างสองขั้วของธรรมะ </w:t>
      </w:r>
      <w:r>
        <w:rPr/>
        <w:t xml:space="preserve">9 </w:t>
      </w:r>
      <w:r>
        <w:rPr/>
        <w:t>คู่ จะไม่เกิดประโยชน์อะไร แต่จะต้อง “เลือกข้าง” เลือกฝั่งที่เป็นธรรม หรือฝั่งไม่เป็นธรรม คือ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1)</w:t>
        <w:tab/>
      </w:r>
      <w:r>
        <w:rPr/>
        <w:t xml:space="preserve">ดี </w:t>
      </w:r>
      <w:r>
        <w:rPr/>
        <w:t xml:space="preserve">- </w:t>
      </w:r>
      <w:r>
        <w:rPr/>
        <w:t>ชั่ว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2)</w:t>
        <w:tab/>
      </w:r>
      <w:r>
        <w:rPr/>
        <w:t xml:space="preserve">ถูก </w:t>
      </w:r>
      <w:r>
        <w:rPr/>
        <w:t xml:space="preserve">- </w:t>
      </w:r>
      <w:r>
        <w:rPr/>
        <w:t>ผิด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3)</w:t>
        <w:tab/>
      </w:r>
      <w:r>
        <w:rPr/>
        <w:t xml:space="preserve">จริง </w:t>
      </w:r>
      <w:r>
        <w:rPr/>
        <w:t xml:space="preserve">- </w:t>
      </w:r>
      <w:r>
        <w:rPr/>
        <w:t>เท็จ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4)</w:t>
        <w:tab/>
      </w:r>
      <w:r>
        <w:rPr/>
        <w:t xml:space="preserve">ประโยชน์ </w:t>
      </w:r>
      <w:r>
        <w:rPr/>
        <w:t xml:space="preserve">- </w:t>
      </w:r>
      <w:r>
        <w:rPr/>
        <w:t>โทษ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5)</w:t>
        <w:tab/>
      </w:r>
      <w:r>
        <w:rPr/>
        <w:t xml:space="preserve">ศิลปะ </w:t>
      </w:r>
      <w:r>
        <w:rPr/>
        <w:t xml:space="preserve">- </w:t>
      </w:r>
      <w:r>
        <w:rPr/>
        <w:t>อนาจาร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6)</w:t>
        <w:tab/>
      </w:r>
      <w:r>
        <w:rPr/>
        <w:t xml:space="preserve">ควร </w:t>
      </w:r>
      <w:r>
        <w:rPr/>
        <w:t xml:space="preserve">- </w:t>
      </w:r>
      <w:r>
        <w:rPr/>
        <w:t>ไม่ควร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7)</w:t>
        <w:tab/>
      </w:r>
      <w:r>
        <w:rPr/>
        <w:t xml:space="preserve">เที่ยงธรรม </w:t>
      </w:r>
      <w:r>
        <w:rPr/>
        <w:t xml:space="preserve">- </w:t>
      </w:r>
      <w:r>
        <w:rPr/>
        <w:t>ลำเอียง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8)</w:t>
        <w:tab/>
      </w:r>
      <w:r>
        <w:rPr/>
        <w:t xml:space="preserve">สาระ </w:t>
      </w:r>
      <w:r>
        <w:rPr/>
        <w:t xml:space="preserve">- </w:t>
      </w:r>
      <w:r>
        <w:rPr/>
        <w:t>ไร้สาระ</w:t>
      </w:r>
    </w:p>
    <w:p>
      <w:pPr>
        <w:pStyle w:val="NumID2"/>
        <w:spacing w:lineRule="exact" w:line="360" w:before="0" w:after="0"/>
        <w:ind w:left="567" w:firstLine="425"/>
        <w:rPr/>
      </w:pPr>
      <w:r>
        <w:rPr/>
        <w:t>(9)</w:t>
        <w:tab/>
      </w:r>
      <w:r>
        <w:rPr/>
        <w:t xml:space="preserve">หมด </w:t>
      </w:r>
      <w:r>
        <w:rPr/>
        <w:t xml:space="preserve">- </w:t>
      </w:r>
      <w:r>
        <w:rPr/>
        <w:t>เหลือ</w:t>
      </w:r>
    </w:p>
    <w:p>
      <w:pPr>
        <w:pStyle w:val="NumID1"/>
        <w:rPr/>
      </w:pPr>
      <w:r>
        <w:rPr/>
        <w:t xml:space="preserve">ขอขยายความธรรมะคู่ของ ศิลปะ กับ อนาจาร เพื่อสร้างความเข้าใจที่ถูกต้องก่อนว่า ภาพหรือสื่อใดๆ </w:t>
      </w:r>
      <w:r>
        <w:rPr/>
        <w:br/>
      </w:r>
      <w:r>
        <w:rPr/>
        <w:t xml:space="preserve">ที่ผู้ดู ดูแล้วเกิดกิเลสกาม ราคะ โทสะ โมหะ สิ่งนั้นคือ อนาจาร ภาพหรือสื่อใดๆ ที่ผู้ดู ดูแล้วกิเลสกาม </w:t>
      </w:r>
      <w:r>
        <w:rPr/>
        <w:br/>
      </w:r>
      <w:r>
        <w:rPr/>
        <w:t>ราคะ โทสะ โมหะ ลดลง สิ่งนั้น คือ ศิลปะ และ ภาพหรือสื่อใดๆ ที่ผู้ดูแล้ว เกิดสุนทรียารมณ์ และความ</w:t>
      </w:r>
      <w:r>
        <w:rPr/>
        <w:br/>
      </w:r>
      <w:r>
        <w:rPr/>
        <w:t xml:space="preserve">ผาสุก ร่มเย็น สงบ สันติ แต่เข้มแข็ง เป็นพลังที่ก่อให้เกิดการเสียสละ ไม่ยึดมั่นถือมั่น และสลายอัตตา </w:t>
      </w:r>
      <w:r>
        <w:rPr/>
        <w:br/>
      </w:r>
      <w:r>
        <w:rPr/>
        <w:t>สิ่งนั้นคือ ศิลปะสุดยอดของศิลปะ</w:t>
      </w:r>
    </w:p>
    <w:p>
      <w:pPr>
        <w:pStyle w:val="NumID1"/>
        <w:rPr/>
      </w:pPr>
      <w:r>
        <w:rPr/>
        <w:t xml:space="preserve">คู่ของเที่ยงธรรม กับ ลำเอียง ใช้หลักปฎิเสธความลำเอียง หรือ อคติ </w:t>
      </w:r>
      <w:r>
        <w:rPr/>
        <w:t xml:space="preserve">4 </w:t>
      </w:r>
      <w:r>
        <w:rPr/>
        <w:t>มาประกอบพิจารณา ธรรมะคู่</w:t>
      </w:r>
      <w:r>
        <w:rPr/>
        <w:br/>
      </w:r>
      <w:r>
        <w:rPr/>
        <w:t xml:space="preserve">ของสาระ กับ ไร้สาระ ให้ดูที่ความหมายของ คน </w:t>
      </w:r>
      <w:r>
        <w:rPr/>
        <w:t xml:space="preserve">3 </w:t>
      </w:r>
      <w:r>
        <w:rPr/>
        <w:t xml:space="preserve">จำพวก เป็นข้อเปรียบเทียบ คือ </w:t>
      </w:r>
      <w:r>
        <w:rPr/>
        <w:t xml:space="preserve">(1) </w:t>
      </w:r>
      <w:r>
        <w:rPr/>
        <w:t xml:space="preserve">คนที่มอง อสาระ ว่าเป็น </w:t>
      </w:r>
      <w:r>
        <w:rPr>
          <w:i/>
          <w:i/>
          <w:iCs/>
        </w:rPr>
        <w:t>สาระ</w:t>
      </w:r>
      <w:r>
        <w:rPr/>
        <w:t xml:space="preserve"> คือ คนอสาระ </w:t>
      </w:r>
      <w:r>
        <w:rPr/>
        <w:t>(</w:t>
      </w:r>
      <w:r>
        <w:rPr/>
        <w:t>คนขยะ</w:t>
      </w:r>
      <w:r>
        <w:rPr/>
        <w:t xml:space="preserve">) (2) </w:t>
      </w:r>
      <w:r>
        <w:rPr/>
        <w:t xml:space="preserve">คนที่มอง สาระ ว่า </w:t>
      </w:r>
      <w:r>
        <w:rPr>
          <w:i/>
          <w:i/>
          <w:iCs/>
        </w:rPr>
        <w:t>ไร้สาระ</w:t>
      </w:r>
      <w:r>
        <w:rPr/>
        <w:t xml:space="preserve"> คือ คนไร้สาระ </w:t>
      </w:r>
      <w:r>
        <w:rPr/>
        <w:t xml:space="preserve">(3) </w:t>
      </w:r>
      <w:r>
        <w:rPr/>
        <w:t xml:space="preserve">คนที่มอง </w:t>
      </w:r>
      <w:r>
        <w:rPr>
          <w:i/>
          <w:i/>
          <w:iCs/>
        </w:rPr>
        <w:t>อสาระ</w:t>
      </w:r>
      <w:r>
        <w:rPr/>
        <w:t xml:space="preserve"> ว่า </w:t>
      </w:r>
      <w:r>
        <w:rPr>
          <w:i/>
          <w:i/>
          <w:iCs/>
        </w:rPr>
        <w:t>ไร้สาระ</w:t>
      </w:r>
      <w:r>
        <w:rPr/>
        <w:t xml:space="preserve"> และมอง สาระ ว่า เป็นสาระ คือ คนมีสาระ</w:t>
      </w:r>
    </w:p>
    <w:p>
      <w:pPr>
        <w:pStyle w:val="NumID1"/>
        <w:rPr/>
      </w:pPr>
      <w:r>
        <w:rPr/>
        <w:t xml:space="preserve">ส่วนคำว่า หมด เหลือ หมายถึง การวิเคราะห์สภาพจิตใจของตนเองว่า ยังมีอำนาจชั่วร้ายใดๆ </w:t>
      </w:r>
      <w:r>
        <w:rPr/>
        <w:t>(</w:t>
      </w:r>
      <w:r>
        <w:rPr/>
        <w:t>กิเลส อัตตา</w:t>
      </w:r>
      <w:r>
        <w:rPr/>
        <w:t xml:space="preserve">) </w:t>
      </w:r>
      <w:r>
        <w:rPr/>
        <w:t xml:space="preserve">หรือความลังเลสงสัยอะไร ค้างอยู่ในจิตใจหรือไม่เท่าไร และสามารถบอกได้ ยืนยันได้ว่า สิ่งชั่วร้ายอะไรที่เกาะฝังลึกอยู่ในจิตใจ </w:t>
      </w:r>
      <w:r>
        <w:rPr/>
        <w:t>(</w:t>
      </w:r>
      <w:r>
        <w:rPr/>
        <w:t>โลภ โกรธ หลง</w:t>
      </w:r>
      <w:r>
        <w:rPr/>
        <w:t xml:space="preserve">) </w:t>
      </w:r>
      <w:r>
        <w:rPr/>
        <w:t xml:space="preserve">ที่ตนเองได้กำจัดมันหมดไปแล้ว มันสูญไปแล้ว มันตายสนิทแล้วจริง ไม่กำเริบไม่ฟื้นมาสร้างความเดือดเนื้อใจให้แก่ตน ถ้าหากมันยังไม่หมด </w:t>
      </w:r>
      <w:r>
        <w:rPr/>
        <w:t>(</w:t>
      </w:r>
      <w:r>
        <w:rPr/>
        <w:t>ก็คือ “เหลือ”</w:t>
      </w:r>
      <w:r>
        <w:rPr/>
        <w:t xml:space="preserve">) </w:t>
      </w:r>
      <w:r>
        <w:rPr/>
        <w:t xml:space="preserve">ก็ยังคงต้องทำหน้าที่ในการกำจัดและสะสางกิเลส อัตตาเหล่านั้นต่อไป อย่าให้ค้างอยู่ในใจ เพราะถ้าให้มันอยู่ในตัวเรานานไปมากเท่าใด ก็จะสร้างความเดือดร้อนมากและนานขึ้นเท่านั้น และนี่คือหน้าที่ และภารกิจของความเป็นมนุษย์ </w:t>
      </w:r>
      <w:r>
        <w:rPr/>
        <w:t>(</w:t>
      </w:r>
      <w:r>
        <w:rPr/>
        <w:t>มนุสโส</w:t>
      </w:r>
      <w:r>
        <w:rPr/>
        <w:t>)</w:t>
      </w:r>
    </w:p>
    <w:p>
      <w:pPr>
        <w:pStyle w:val="NumID1"/>
        <w:rPr/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2)</w:t>
        <w:tab/>
      </w:r>
      <w:r>
        <w:rPr>
          <w:b/>
          <w:b/>
          <w:bCs/>
        </w:rPr>
        <w:t>หลักตัดสินใจเชิงคุณธรรม</w:t>
      </w:r>
      <w:r>
        <w:rPr/>
        <w:t xml:space="preserve"> </w:t>
      </w:r>
      <w:r>
        <w:rPr/>
        <w:t>(</w:t>
      </w:r>
      <w:r>
        <w:rPr/>
        <w:t>กลไก “</w:t>
      </w:r>
      <w:r>
        <w:rPr>
          <w:b/>
          <w:b/>
          <w:bCs/>
        </w:rPr>
        <w:t xml:space="preserve">กุญแจ </w:t>
      </w:r>
      <w:r>
        <w:rPr>
          <w:b/>
          <w:bCs/>
        </w:rPr>
        <w:t xml:space="preserve">5 </w:t>
      </w:r>
      <w:r>
        <w:rPr>
          <w:b/>
          <w:b/>
          <w:bCs/>
        </w:rPr>
        <w:t>ดอก</w:t>
      </w:r>
      <w:r>
        <w:rPr/>
        <w:t>”</w:t>
      </w:r>
      <w:r>
        <w:rPr/>
        <w:t>)</w:t>
      </w:r>
    </w:p>
    <w:p>
      <w:pPr>
        <w:pStyle w:val="NumID1"/>
        <w:rPr/>
      </w:pPr>
      <w:r>
        <w:rPr>
          <w:b/>
          <w:b/>
          <w:bCs/>
          <w:i/>
          <w:i/>
          <w:iCs/>
        </w:rPr>
        <w:t xml:space="preserve">แม่กุญแจ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เหตุที่เกิด</w:t>
      </w:r>
      <w:r>
        <w:rPr>
          <w:b/>
          <w:bCs/>
          <w:i/>
          <w:iCs/>
        </w:rPr>
        <w:t>)</w:t>
      </w:r>
    </w:p>
    <w:p>
      <w:pPr>
        <w:pStyle w:val="NumID1"/>
        <w:rPr/>
      </w:pPr>
      <w:r>
        <w:rPr/>
        <w:t xml:space="preserve">องค์ประกอบ </w:t>
      </w:r>
      <w:r>
        <w:rPr/>
        <w:t xml:space="preserve">5 </w:t>
      </w:r>
      <w:r>
        <w:rPr/>
        <w:t>ประการ ที่จะนำมาเป็นเหตุเป็นปัจจัย หรือเป็นข้อมูล ข้อเท็จจริง ประกอบการวิเคราะห์พฤติการณ์ใดๆ หรือบุคคลใด ซึ่งเปรียบเสมือนแม่กุญแจ การให้ค่าคะแนนตามลำดับจากมากไปหาน้อย ได้แก่</w:t>
      </w:r>
    </w:p>
    <w:p>
      <w:pPr>
        <w:pStyle w:val="NumID1"/>
        <w:rPr/>
      </w:pPr>
      <w:r>
        <w:rPr>
          <w:b/>
          <w:b/>
          <w:bCs/>
        </w:rPr>
        <w:t>กุญแจเจตนา</w:t>
      </w:r>
      <w:r>
        <w:rPr/>
        <w:t xml:space="preserve"> ดูจากสถานการณ์และพฤติการณ์เจตนาในลำดับที่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่อให้เกิดทำผิดกฎหมายหรือไม่</w:t>
      </w:r>
      <w:r>
        <w:rPr/>
        <w:t xml:space="preserve">,  </w:t>
      </w:r>
      <w:r>
        <w:rPr/>
        <w:t>สร้างความบาดเจ็บ หรือทรัพย์สินเสียหายหรือไม่</w:t>
      </w:r>
      <w:r>
        <w:rPr/>
        <w:t xml:space="preserve">, </w:t>
      </w:r>
      <w:r>
        <w:rPr/>
        <w:t>บันดาลโทสะ ป้องกันตัว เหตุสุดวิสัย</w:t>
      </w:r>
      <w:r>
        <w:rPr/>
        <w:t xml:space="preserve">, </w:t>
      </w:r>
      <w:r>
        <w:rPr/>
        <w:t>กระทำผิดทางวาจา หรือแค่พยายามกระทำผิด</w:t>
      </w:r>
      <w:r>
        <w:rPr/>
        <w:t xml:space="preserve">, </w:t>
      </w:r>
      <w:r>
        <w:rPr/>
        <w:t>ไม่ถึงขั้นเจตนา หรือแค่ประมาท</w:t>
      </w:r>
    </w:p>
    <w:p>
      <w:pPr>
        <w:pStyle w:val="NumID1"/>
        <w:rPr/>
      </w:pPr>
      <w:r>
        <w:rPr>
          <w:b/>
          <w:b/>
          <w:bCs/>
        </w:rPr>
        <w:t>กุญแจผลกระทบ</w:t>
      </w:r>
      <w:r>
        <w:rPr/>
        <w:t xml:space="preserve"> ดูจากผลหรือสิ่งที่เกิดว่ากระทบต่อสิ่งใด ในระดับที่รุนแรงในลำดับ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ระทบต่อสาธารณะ</w:t>
      </w:r>
      <w:r>
        <w:rPr/>
        <w:t xml:space="preserve">, </w:t>
      </w:r>
      <w:r>
        <w:rPr/>
        <w:t>กระทบต่อบุคคล</w:t>
      </w:r>
      <w:r>
        <w:rPr/>
        <w:t xml:space="preserve">, </w:t>
      </w:r>
      <w:r>
        <w:rPr/>
        <w:t>กระทบต่อทรัพย์สินหรือสัตว์</w:t>
      </w:r>
      <w:r>
        <w:rPr/>
        <w:t xml:space="preserve">, </w:t>
      </w:r>
      <w:r>
        <w:rPr/>
        <w:t>กระทบต่อชื่อเสียง เกียรติยศ</w:t>
      </w:r>
    </w:p>
    <w:p>
      <w:pPr>
        <w:pStyle w:val="NumID1"/>
        <w:rPr/>
      </w:pPr>
      <w:r>
        <w:rPr>
          <w:b/>
          <w:b/>
          <w:bCs/>
        </w:rPr>
        <w:t>กุญแจกรรม</w:t>
      </w:r>
      <w:r>
        <w:rPr/>
        <w:t xml:space="preserve"> ดูจากปริมาณหรือคุณภาพของการกระทำที่มีลำดับ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กระทำเป็นกลุ่มคณะ</w:t>
      </w:r>
      <w:r>
        <w:rPr/>
        <w:t xml:space="preserve">, </w:t>
      </w:r>
      <w:r>
        <w:rPr/>
        <w:t>ทำเพียงลำพัง</w:t>
      </w:r>
      <w:r>
        <w:rPr/>
        <w:t xml:space="preserve">, </w:t>
      </w:r>
      <w:r>
        <w:rPr/>
        <w:t>ทำเอง หรือจ้างวานให้ผู้อื่นกระทำ</w:t>
      </w:r>
      <w:r>
        <w:rPr/>
        <w:t xml:space="preserve">, </w:t>
      </w:r>
      <w:r>
        <w:rPr/>
        <w:t>ทำเพราะหลงผิด</w:t>
      </w:r>
      <w:r>
        <w:rPr/>
        <w:t xml:space="preserve">, </w:t>
      </w:r>
      <w:r>
        <w:rPr/>
        <w:t>ทำเพราะถูกบังคับหรือสถานการณ์บังคับให้จำนน</w:t>
      </w:r>
    </w:p>
    <w:p>
      <w:pPr>
        <w:pStyle w:val="NumID1"/>
        <w:rPr/>
      </w:pPr>
      <w:r>
        <w:rPr>
          <w:b/>
          <w:b/>
          <w:bCs/>
        </w:rPr>
        <w:t>กุญแจสำนึก</w:t>
      </w:r>
      <w:r>
        <w:rPr/>
        <w:t xml:space="preserve"> ดูจากจำนวนครั้งที่เกิดขึ้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>คือ เกิดซ้ำซาก</w:t>
      </w:r>
      <w:r>
        <w:rPr/>
        <w:t xml:space="preserve">, </w:t>
      </w:r>
      <w:r>
        <w:rPr/>
        <w:t>เกิดสองสามครั้ง</w:t>
      </w:r>
      <w:r>
        <w:rPr/>
        <w:t xml:space="preserve">, </w:t>
      </w:r>
      <w:r>
        <w:rPr/>
        <w:t>เพิ่งเกิดขึ้นครั้งแรก</w:t>
      </w:r>
      <w:r>
        <w:rPr/>
        <w:t xml:space="preserve">, </w:t>
      </w:r>
      <w:r>
        <w:rPr/>
        <w:t xml:space="preserve">ยอมรับการเกิดขึ้น </w:t>
      </w:r>
      <w:r>
        <w:rPr/>
        <w:t>(</w:t>
      </w:r>
      <w:r>
        <w:rPr/>
        <w:t>ต้นแบบของความผิด</w:t>
      </w:r>
      <w:r>
        <w:rPr/>
        <w:t>)</w:t>
      </w:r>
    </w:p>
    <w:p>
      <w:pPr>
        <w:pStyle w:val="NumID1"/>
        <w:rPr/>
      </w:pPr>
      <w:r>
        <w:rPr>
          <w:b/>
          <w:b/>
          <w:bCs/>
        </w:rPr>
        <w:t>กุญแจฐานะ</w:t>
      </w:r>
      <w:r>
        <w:rPr/>
        <w:t xml:space="preserve"> ดูจากสถานภาพความสำนึก รับผิดชอบ และ ความน่าเชื่อถือของผู้กระทำ หรือสิ่งที่เกิดขึ้น ว่าอยู่ในฐานะที่ควรกระทำ หรือละเว้นการกระทำ ที่สมควรกล่าวโทษร้องทุกข์ในลำดับที่ต่างกัน </w:t>
      </w:r>
      <w:r>
        <w:rPr/>
        <w:t>(</w:t>
      </w:r>
      <w:r>
        <w:rPr/>
        <w:t>จากมากไปหาน้อย</w:t>
      </w:r>
      <w:r>
        <w:rPr/>
        <w:t xml:space="preserve">) </w:t>
      </w:r>
      <w:r>
        <w:rPr/>
        <w:t xml:space="preserve">คือ เป็นผู้อยู่ในฐานะผู้นำทางความคิด หรือผู้นำทางสังคม </w:t>
      </w:r>
      <w:r>
        <w:rPr/>
        <w:t>(</w:t>
      </w:r>
      <w:r>
        <w:rPr/>
        <w:t>ปราชญ์</w:t>
      </w:r>
      <w:r>
        <w:rPr/>
        <w:t xml:space="preserve">), </w:t>
      </w:r>
      <w:r>
        <w:rPr/>
        <w:t>เป็นผู้อยู่ในฐานะผู้บริหาร นักปกครอง หรือนักการเมือง</w:t>
      </w:r>
      <w:r>
        <w:rPr/>
        <w:t xml:space="preserve">, </w:t>
      </w:r>
      <w:r>
        <w:rPr/>
        <w:t>เป็นผู้อยู่ในฐานะการจัดการ หรือำนวยความสะดวกในทางสาธารณะหรือทางการค้า การบริหาร</w:t>
      </w:r>
      <w:r>
        <w:rPr/>
        <w:t xml:space="preserve">, </w:t>
      </w:r>
      <w:r>
        <w:rPr/>
        <w:t>เป็นผู้อยู่ในฐานะบุคคลทั่วไป</w:t>
      </w:r>
      <w:r>
        <w:rPr/>
        <w:t xml:space="preserve">, </w:t>
      </w:r>
      <w:r>
        <w:rPr/>
        <w:t>เป็นผู้ในวัยผู้ใหญ่</w:t>
      </w:r>
      <w:r>
        <w:rPr/>
        <w:t xml:space="preserve">, </w:t>
      </w:r>
      <w:r>
        <w:rPr/>
        <w:t>เป็นเด็ก</w:t>
      </w:r>
    </w:p>
    <w:p>
      <w:pPr>
        <w:pStyle w:val="NumID1"/>
        <w:rPr/>
      </w:pPr>
      <w:r>
        <w:rPr>
          <w:b/>
          <w:b/>
          <w:bCs/>
          <w:i/>
          <w:i/>
          <w:iCs/>
        </w:rPr>
        <w:t xml:space="preserve">ลูกกุญแจ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ความจำเป็น</w:t>
      </w:r>
      <w:r>
        <w:rPr>
          <w:b/>
          <w:bCs/>
          <w:i/>
          <w:iCs/>
        </w:rPr>
        <w:t>)</w:t>
      </w:r>
    </w:p>
    <w:p>
      <w:pPr>
        <w:pStyle w:val="NumID1"/>
        <w:rPr/>
      </w:pPr>
      <w:r>
        <w:rPr/>
        <w:t xml:space="preserve">กลไกการตัดสินใจ หลังจากผ่านการพิจารณา วิเคราะห์จากเหตุ ปัจจัย ข้อมูลที่ถูกต้องมาแล้ว เท่ากับเป็นการกล่าวโทษ ลงทัณฑ์ ภายใต้หลักความจำเป็น </w:t>
      </w:r>
      <w:r>
        <w:rPr/>
        <w:t xml:space="preserve">5 </w:t>
      </w:r>
      <w:r>
        <w:rPr/>
        <w:t xml:space="preserve">ประการ ต่อไปนี้ เป็นตัวตัดสินขั้นสุดท้าย ซึ่งเปรียบเสมือนลูกกุญแจ </w:t>
      </w:r>
    </w:p>
    <w:p>
      <w:pPr>
        <w:pStyle w:val="NumID1"/>
        <w:tabs>
          <w:tab w:val="left" w:pos="567" w:leader="none"/>
          <w:tab w:val="left" w:pos="993" w:leader="none"/>
        </w:tabs>
        <w:rPr/>
      </w:pPr>
      <w:r>
        <w:rPr/>
        <w:t>(1)</w:t>
        <w:tab/>
      </w:r>
      <w:r>
        <w:rPr/>
        <w:t xml:space="preserve">ความถี่ของพฤติการณ์ </w:t>
      </w:r>
      <w:r>
        <w:rPr/>
        <w:t>(Frequency Event)</w:t>
        <w:br/>
        <w:tab/>
        <w:t>(2)</w:t>
        <w:tab/>
      </w:r>
      <w:r>
        <w:rPr/>
        <w:t xml:space="preserve">ความรุนแรง </w:t>
      </w:r>
      <w:r>
        <w:rPr/>
        <w:t>(Effect Violence)</w:t>
        <w:br/>
        <w:tab/>
        <w:t xml:space="preserve">(3) </w:t>
        <w:tab/>
      </w:r>
      <w:r>
        <w:rPr/>
        <w:t xml:space="preserve">ผลกระทบ </w:t>
      </w:r>
      <w:r>
        <w:rPr/>
        <w:t>(Impact)</w:t>
        <w:br/>
        <w:tab/>
        <w:t>(4)</w:t>
        <w:tab/>
      </w:r>
      <w:r>
        <w:rPr/>
        <w:t xml:space="preserve">ความยากง่ายในการแก้ไข </w:t>
      </w:r>
      <w:r>
        <w:rPr/>
        <w:t>(Interaction Crisis)</w:t>
        <w:br/>
        <w:tab/>
        <w:t>(5)</w:t>
        <w:tab/>
      </w:r>
      <w:r>
        <w:rPr/>
        <w:t xml:space="preserve">ประโยชน์สูง ประหยัดสุด </w:t>
      </w:r>
      <w:r>
        <w:rPr/>
        <w:t>(Saving Cost)</w:t>
      </w:r>
    </w:p>
    <w:p>
      <w:pPr>
        <w:pStyle w:val="NumID1"/>
        <w:tabs>
          <w:tab w:val="left" w:pos="567" w:leader="none"/>
          <w:tab w:val="left" w:pos="993" w:leader="none"/>
        </w:tabs>
        <w:rPr/>
      </w:pPr>
      <w:r>
        <w:rPr/>
        <w:t>จุดตัดสินความถูก</w:t>
      </w:r>
      <w:r>
        <w:rPr/>
        <w:t>-</w:t>
      </w:r>
      <w:r>
        <w:rPr/>
        <w:t>ผิด</w:t>
      </w:r>
      <w:r>
        <w:rPr/>
        <w:t xml:space="preserve">, </w:t>
      </w:r>
      <w:r>
        <w:rPr/>
        <w:t>ชอบธรรม</w:t>
      </w:r>
      <w:r>
        <w:rPr/>
        <w:t>-</w:t>
      </w:r>
      <w:r>
        <w:rPr/>
        <w:t>ไม่ชอบธรรม</w:t>
      </w:r>
      <w:r>
        <w:rPr/>
        <w:t xml:space="preserve">, </w:t>
      </w:r>
      <w:r>
        <w:rPr/>
        <w:t>เป็นกลาง</w:t>
      </w:r>
      <w:r>
        <w:rPr/>
        <w:t>-</w:t>
      </w:r>
      <w:r>
        <w:rPr/>
        <w:t xml:space="preserve">ลำเอียง ของพฤติการณ์ใด หรือบุคคลใด </w:t>
      </w:r>
      <w:r>
        <w:rPr/>
        <w:br/>
      </w:r>
      <w:r>
        <w:rPr/>
        <w:t xml:space="preserve">อยู่ตรงที่ การนำหลักกุญแจ เจตนา </w:t>
      </w:r>
      <w:r>
        <w:rPr/>
        <w:t xml:space="preserve">- </w:t>
      </w:r>
      <w:r>
        <w:rPr/>
        <w:t xml:space="preserve">ผลกระทบ </w:t>
      </w:r>
      <w:r>
        <w:rPr/>
        <w:t xml:space="preserve">- </w:t>
      </w:r>
      <w:r>
        <w:rPr/>
        <w:t xml:space="preserve">กรรม </w:t>
      </w:r>
      <w:r>
        <w:rPr/>
        <w:t xml:space="preserve">- </w:t>
      </w:r>
      <w:r>
        <w:rPr/>
        <w:t xml:space="preserve">สำนึก </w:t>
      </w:r>
      <w:r>
        <w:rPr/>
        <w:t xml:space="preserve">- </w:t>
      </w:r>
      <w:r>
        <w:rPr/>
        <w:t xml:space="preserve">ฐานะ มาพิจารณาและวิเคราะห์ดูว่า </w:t>
      </w:r>
      <w:r>
        <w:rPr/>
        <w:br/>
      </w:r>
      <w:r>
        <w:rPr/>
        <w:t xml:space="preserve">ค่อนไปทางฝั่งบวกหรือทางฝั่งลบ แล้วเลือกลูกกุญแจ หลักความจำเป็น </w:t>
      </w:r>
      <w:r>
        <w:rPr/>
        <w:t xml:space="preserve">5 </w:t>
      </w:r>
      <w:r>
        <w:rPr/>
        <w:t>ประการ มาพิจารณาประกอบ</w:t>
      </w:r>
      <w:r>
        <w:rPr/>
        <w:br/>
      </w:r>
      <w:r>
        <w:rPr/>
        <w:t xml:space="preserve">การตัดสินใจว่า พฤติการณ์ใดเกิดถี่ หรือรุนแรง หรือผลกระทบเสียหายมากกว่า หรือง่ายต่อการแก้ไข </w:t>
      </w:r>
      <w:r>
        <w:rPr/>
        <w:br/>
      </w:r>
      <w:r>
        <w:rPr/>
        <w:t>และถ้าลงมือแล้วเกิดประโยชน์สูงกว่า ก็ให้เลือกทำสิ่งนั้นก่อนเป็นลำดับแรก</w:t>
      </w:r>
    </w:p>
    <w:p>
      <w:pPr>
        <w:pStyle w:val="NumID1"/>
        <w:rPr>
          <w:b/>
          <w:b/>
          <w:bCs/>
        </w:rPr>
      </w:pPr>
      <w:r>
        <w:rPr>
          <w:b/>
          <w:bCs/>
        </w:rPr>
        <w:t>(3)</w:t>
        <w:tab/>
      </w:r>
      <w:r>
        <w:rPr>
          <w:b/>
          <w:b/>
          <w:bCs/>
        </w:rPr>
        <w:t xml:space="preserve">หลักธรรมาภิบาล </w:t>
      </w:r>
      <w:r>
        <w:rPr>
          <w:b/>
          <w:bCs/>
        </w:rPr>
        <w:t>6</w:t>
      </w:r>
    </w:p>
    <w:p>
      <w:pPr>
        <w:pStyle w:val="NumID1"/>
        <w:rPr/>
      </w:pPr>
      <w:r>
        <w:rPr/>
        <w:t xml:space="preserve">หลักธรรมาภิบาล </w:t>
      </w:r>
      <w:r>
        <w:rPr/>
        <w:t xml:space="preserve">(Good Governance) </w:t>
      </w:r>
      <w:r>
        <w:rPr/>
        <w:t xml:space="preserve">คือ หลักการปกครอง การบริหาร การจัดการ การควบคุมดูแลกิจการต่างๆ ให้เป็นไปในครรลองธรรม ประกอบด้วยธรรมะ </w:t>
      </w:r>
      <w:r>
        <w:rPr/>
        <w:t xml:space="preserve">6 </w:t>
      </w:r>
      <w:r>
        <w:rPr/>
        <w:t xml:space="preserve">ประการ คือ </w:t>
      </w:r>
      <w:r>
        <w:rPr/>
        <w:t xml:space="preserve">(1) </w:t>
      </w:r>
      <w:r>
        <w:rPr/>
        <w:t xml:space="preserve">ความซื่อสัตย์สุจริต </w:t>
      </w:r>
      <w:r>
        <w:rPr/>
        <w:t xml:space="preserve">(2) </w:t>
      </w:r>
      <w:r>
        <w:rPr/>
        <w:t xml:space="preserve">ความเปิดเผย โปร่งใส </w:t>
      </w:r>
      <w:r>
        <w:rPr/>
        <w:t xml:space="preserve">(3) </w:t>
      </w:r>
      <w:r>
        <w:rPr/>
        <w:t xml:space="preserve">ความรับผิดชอบ ที่สามารถตรวจสอบได้ </w:t>
      </w:r>
      <w:r>
        <w:rPr/>
        <w:t xml:space="preserve">(4) </w:t>
      </w:r>
      <w:r>
        <w:rPr/>
        <w:t xml:space="preserve">ความชอบธรรม และยุติธรรม </w:t>
      </w:r>
      <w:r>
        <w:rPr/>
        <w:t xml:space="preserve">(5) </w:t>
      </w:r>
      <w:r>
        <w:rPr/>
        <w:t xml:space="preserve">ความมีคุณภาพและประสิทธิภาพ และ </w:t>
      </w:r>
      <w:r>
        <w:rPr/>
        <w:t xml:space="preserve">(6) </w:t>
      </w:r>
      <w:r>
        <w:rPr/>
        <w:t>ความมีคุณธรรมจริยธรรม</w:t>
      </w:r>
      <w:r>
        <w:rPr>
          <w:vertAlign w:val="superscript"/>
        </w:rPr>
        <w:t xml:space="preserve">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5"/>
      </w:r>
      <w:r>
        <w:rPr>
          <w:vertAlign w:val="superscript"/>
        </w:rPr>
        <w:t>]</w:t>
      </w:r>
    </w:p>
    <w:p>
      <w:pPr>
        <w:pStyle w:val="NumID1"/>
        <w:rPr/>
      </w:pPr>
      <w:r>
        <w:rPr/>
        <w:t>จะเห็นว่าหลักธรรมาภิบาล เป็นทั้งตัวกำหนดคุณสมบัติ และบทบาทหน้าที่ ให้แก่นักการเมืองและนักปกครองเป็นสำคัญ  แต่ถ้ามองเจตนารมณ์ให้ลึกซึ้ง ธรรมาภิบาล ย่อมครอบคลุมถึงบุคคลทุกฐานะทุกประเภท เพราะไม่ว่าบุคคลผู้นั้นจะอยู่ในฐานะนักปราชญ์ หรือพระ นักปกครอง นักธุรกิจ หรือประชาชนทั่วไป ย่อมต้องยึดหลักธรรมะเป็นภาระหน้าที่ จึงจะทำให้สังคมโดยรวมอยู่ร่วมกันได้อย่างสงบสุข</w:t>
      </w:r>
    </w:p>
    <w:p>
      <w:pPr>
        <w:pStyle w:val="NumID1"/>
        <w:rPr/>
      </w:pPr>
      <w:r>
        <w:rPr/>
        <w:t xml:space="preserve">ในสังคมการเมืองยุคโบราณ นักบวชมักจะได้รับการยอมรับจากพระราชา หรือชนชั้นปกครอง ในฐานะเป็นปุโรหิต คอยแนะนำตักเตือน ให้ความเห็นต่างๆ ในการบริหารบ้านเมือง </w:t>
      </w:r>
      <w:r>
        <w:rPr/>
        <w:t>(</w:t>
      </w:r>
      <w:r>
        <w:rPr/>
        <w:t>เช่นกรณีตัวอย่าง สมเด็จพระนเรศวร มีพระมหาเถรคันฉ่อง เป็นองค์ฐาธิปัตย์ปุโรหิต คอยถวายคำแนะนำต่างๆ</w:t>
      </w:r>
      <w:r>
        <w:rPr/>
        <w:t xml:space="preserve">) </w:t>
      </w:r>
      <w:r>
        <w:rPr/>
        <w:t xml:space="preserve">ทำให้ประชาราษฎรประสบความผาสุก แต่ยุคปัจจุบัน การเมืองตกอยู่ภายใต้การเอารัดเอาเปรียบของกลุ่มทุนที่มุ่งผลประโยชน์ </w:t>
      </w:r>
      <w:r>
        <w:rPr/>
        <w:t>(</w:t>
      </w:r>
      <w:r>
        <w:rPr/>
        <w:t>ผลประโยชน์ทับซ้อน</w:t>
      </w:r>
      <w:r>
        <w:rPr/>
        <w:t xml:space="preserve">) </w:t>
      </w:r>
      <w:r>
        <w:rPr/>
        <w:t xml:space="preserve">ซึ่งโดยธรรมชาติของทุนนิยมมุ่งแสวงกำไร จากการได้เปรียบในทุกวิถีทาง ยิ่งได้อำนาจรัฐมาเป็นเครื่องมือ ก็ยิ่งเพิ่มการได้เปรียบสูงขึ้น ซับซ้อนขึ้น จึงหวังไม่ได้เลยว่า นักการเมืองในยุคนี้จะลดละ เสียสละเพื่อประชาชน โดยยอมรับฟังคำแนะนำของพระที่ปรารถนาดีต่อการเมืองการปกครอง ตรงกันข้าม กลับคอยกีดกันพระไม่ให้มีบทบาททางการเมืองด้วยซ้ำ  </w:t>
      </w:r>
      <w:r>
        <w:rPr>
          <w:vertAlign w:val="superscript"/>
        </w:rPr>
        <w:t>[</w:t>
      </w:r>
      <w:r>
        <w:rPr>
          <w:rStyle w:val="FootnoteCharacters"/>
          <w:rStyle w:val="FootnoteAnchor"/>
          <w:position w:val="-2"/>
          <w:sz w:val="36"/>
          <w:szCs w:val="36"/>
        </w:rPr>
        <w:footnoteReference w:id="16"/>
      </w:r>
      <w:r>
        <w:rPr>
          <w:vertAlign w:val="superscript"/>
        </w:rPr>
        <w:t>]</w:t>
      </w:r>
    </w:p>
    <w:p>
      <w:pPr>
        <w:pStyle w:val="NumID1"/>
        <w:rPr/>
      </w:pPr>
      <w:r>
        <w:rPr/>
        <w:t xml:space="preserve">สำหรับประเทศไทย ผู้ที่มีบทบาทมากที่สุดในทางการเมือง ได้แก่คนระดับชั้นกลาง ที่มีการศึกษา และมีรายได้ในดับที่ไม่เดือดร้อน อยู่ดีกินดี กลุ่มนี้นอกจากไม่ค่อยสนใจกิจกรรมทางด้านการเมือง แต่กลับปล่อยให้ เป็นภาระหน้าที่ของคนอีกกลุ่มหนึ่ง ให้มีอำนาจและใช้อำนาจอย่างไร้การตรวจสอบ ประกอบกับองค์กรภาคประชาชนอ่อนแอ สื่อสารมวลชนถูกแทรกแซง พอๆ กับความเพิกเฉยในจรรยาบรรณของสื่อเอง ปล่อยโอกาสให้นักการเมืองผสมพันธุ์กับนักธุรกิจที่เห็นแก่ตัว ร่วมกันชำแหระผลประโยชน์ของชาติอย่างต่อเนื่อง จนไม่สนใจที่พัฒนาคุณภาพชีวิตของประชาชน ส่งผลให้การเมืองไทยล้มลุก ลุกแล้วก็ล้มอีก มานานเกือบร้อยปี </w:t>
      </w:r>
    </w:p>
    <w:p>
      <w:pPr>
        <w:pStyle w:val="NumID1"/>
        <w:rPr/>
      </w:pPr>
      <w:r>
        <w:rPr/>
        <w:t xml:space="preserve">ที่เป็นเช่นนี้เพราะ กลุ่มคนที่มีการศึกษา และคนระดับชั้นนำของประเทศ ถูกครอบงำด้วยวัฒนธรรม และกรอบคิดภายใต้กระบวนทัศน์สมัยใหม่ </w:t>
      </w:r>
      <w:r>
        <w:rPr/>
        <w:t xml:space="preserve">(Modern Paradigm) </w:t>
      </w:r>
      <w:r>
        <w:rPr/>
        <w:t>เสียเป็นส่วนใหญ่ เชื่อว่าประเทศไทยและคนไทยเป็นองค์ประกอบของเครื่องจักรกล เป็นวัตถุที่ต้องได้รับการพัฒนากลไก ทำให้มองไม่เห็นสัมพันธภาพที่ลึกซึ้งของจิตใจกับวัตถุ และสิ่งแวดล้อม นโยบายและแผนพัฒนาทุกระดับ จึงโน้มเอียงไปทางด้านวัตถุและกลไล ขาดการพัฒนาทางด้านจิตวิญญาณ แผนพัฒนาด้านต่างๆ ถูกยกร่างกันขึ้นเพื่อรับใช้ระบบทุนนิยม</w:t>
      </w:r>
      <w:r>
        <w:rPr/>
        <w:t>-</w:t>
      </w:r>
      <w:r>
        <w:rPr/>
        <w:t>บริโภคนิยม นับวันปัญหาต่างๆ ก็สะสมสลับซับซ้อนขึ้น โดยเฉพาะปัญหาความขัดแย้งทางการเมืองการปกครอง ที่เชื่อมโยงอำนาจไปผูกไว้กับผลประโยชน์ ก่อให้เกิดการทุจริตคอร์รัปชัน โดยเฉพาะคนที่ร่ำรวยและมีอำนาจ ก็จะฉกฉวยแสวงความร่ำรวยบนความยากจนของประชาชนยิ่งขึ้นไปอีกไม่มีที่สิ้นสุด ไม่ว่าประเทศไทยจะผ่านการเลือกตั้งมากี่ครั้งก็ตาม ประเทศไทยก็ยังมีนักการเมืองรุ่นเก่า มีพฤติกรรมแสวงผลประโยชน์ทับซ้อนที่ไม่แตกต่างกัน โดยอาศัยวาทกรรมของคำว่า “ประชาธิปไตย” เป็นช่องทางในการแสวงผลประโยชน์ โดยสร้างรูปแบบความเชื่อขึ้นมาชุดหนึ่ง ว่าหัวใจการปกครองในระบบประชาธิปไตย ต้องมีรัฐธรรมนูญ มีการเลือกตั้ง และมีรัฐสภา แล้วอาศัยรูปแบบความเชื่อเหล่านั้นนำมาเป็นข้ออ้าง เพื่อปูทางไปสู่ช่องทางที่อาศัยระบอบการประชาธิปไตย เป็นแหล่งแสวงอำนาจและผลประโยชน์ โดยที่เจ้าของอำนาจประชาธิปไตยคือประชาชน กลับถูกใช้เป็นเครื่องมือ และยกเป็นข้ออ้างเพื่อสร้างความชอบธรรมให้คณะของตน</w:t>
      </w:r>
    </w:p>
    <w:p>
      <w:pPr>
        <w:pStyle w:val="NumID1"/>
        <w:rPr/>
      </w:pPr>
      <w:r>
        <w:rPr/>
        <w:t xml:space="preserve">นั่นเป็นเพราะว่า ระบบการเมืองของไทย ไม่ให้ความสำคัญกับคุณธรรมจริยธรรม กลายมาเป็นวัฒนธรรมหนึ่งที่กีดกันพระ หรือศาสนาไม่ให้เข้าไปยุ่งเกี่ยวกับกับการเมือง ซึ่งถือว่าเป็นเรื่องผิดปกติในระดับสากลโลก แต่กลายเป็นเรื่องปกติสำหรับการเมืองไทย นั่นเท่ากับว่าปฏิเสธการตรวจสอบจากฝ่ายคุณธรรม  ทำให้รากแก้วของประชาธิปไตยไม่มีโอกาสเจริญเติบโต รากแก้วที่นักปรัชญาการเมืองให้การยอมรับกันมากที่สุด ก็คือ หลักธรรมาภิบาล </w:t>
      </w:r>
      <w:r>
        <w:rPr/>
        <w:t>(Good Governance)</w:t>
      </w:r>
    </w:p>
    <w:p>
      <w:pPr>
        <w:pStyle w:val="NumID1"/>
        <w:rPr/>
      </w:pPr>
      <w:r>
        <w:rPr/>
        <w:t>ถ้าปล่อยให้มีช่องว่างของรายได้ก็ดี หรืออำนาจก็ตาม ระหว่างผู้ปกครองและประชาชน จะทำให้เกิดความไม่ชอบธรรมขึ้นมาระดับหนึ่ง เป็นธรรมดาอยู่เองที่ประชาชนจะร้องขอ ความเท่าเทียมกันในสังคม เพราะผู้แทนปวงชนที่ขันอาสามาแก้ไขปัญหาบ้านเมือง แต่ทำตัวให้เป็นปัญหาเสียเอง ย่อมแก้ปัญหาบ้านเมืองไม่ได้ เช่น การแก้ไขปัญหาความยากจน ตัวรัฐมนตรีต้องเป็นคนจนให้ได้เสียก่อน เป็นต้น แต่ถ้าทำตัวตรงข้าม ใช้อำนาจหน้าที่แสวงประโยชน์สร้างความร่ำรวยขึ้นมา ย่อมถูกสังคมตรวจสอบอย่างหลีกไม่พ้น</w:t>
      </w:r>
    </w:p>
    <w:p>
      <w:pPr>
        <w:pStyle w:val="NumID1"/>
        <w:tabs>
          <w:tab w:val="left" w:pos="567" w:leader="none"/>
          <w:tab w:val="left" w:pos="993" w:leader="none"/>
        </w:tabs>
        <w:rPr/>
      </w:pPr>
      <w:r>
        <w:rPr/>
        <w:t xml:space="preserve">ดังนั้น การนำแนวคิด </w:t>
      </w:r>
      <w:r>
        <w:rPr/>
        <w:t>"</w:t>
      </w:r>
      <w:r>
        <w:rPr/>
        <w:t>ธรรมาภิบาล</w:t>
      </w:r>
      <w:r>
        <w:rPr/>
        <w:t xml:space="preserve">" </w:t>
      </w:r>
      <w:r>
        <w:rPr/>
        <w:t>มาใช้เป็นทฤษฎีในการวิเคราะห์ร่วม จะทำให้การลงความเห็นและตัดสินประเด็นข้อขัดแย้งต่างๆ มีความยืดหยุ่นและนุ่มนวลขึ้น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กลยุทธ์ในการสร้างความเป็นกลาง เพื่อนำไปสู่แนวทางสมานฉันท์ </w:t>
      </w:r>
    </w:p>
    <w:p>
      <w:pPr>
        <w:pStyle w:val="NumID1"/>
        <w:rPr/>
      </w:pPr>
      <w:r>
        <w:rPr/>
        <w:t xml:space="preserve">กระบวนการสร้างความเป็นกลาง </w:t>
      </w:r>
      <w:r>
        <w:rPr/>
        <w:t xml:space="preserve">(Process of Mid-Position) </w:t>
      </w:r>
      <w:r>
        <w:rPr/>
        <w:t xml:space="preserve">เป็นแนวทางแก้ไขปัญหาและข้อขัดแย้งต่างๆ เพื่อชี้ให้สังคมเห็นว่า ปัญหาความขัดแย้งทั้งปวงเกิดจากคน และระบบ ซึ่งมันบิดเบี้ยว ขาดสมดุลย์ ตราบใดที่คนยังมีกิเลสอยู่ ปัญหาก็จะมีอยู่เรื่อยไป ต้นเหตุของปัญหาทั้งปวงจึงอยู่ที่คน การยุติปัญหาด้วยการตอบสนองกิเลสคนนั้น ไม่สามารถแก้ปัญหาได้ อย่างดีก็แค่บรรเทาให้ปัญหาทุเลาลงเท่านั้น การขจัดรากเหง้าของปัญหา จึงต้องเริ่มที่คนก่อน อย่าปล่อยให้อำนาจกิเลสครองใจ จนก่อความวุ่นวายให้แก่สังคม เมื่อมองเห็นปัญหา ต้องกล้าที่จะออกมาชี้ ดุจการ </w:t>
      </w:r>
      <w:r>
        <w:rPr/>
        <w:t>"</w:t>
      </w:r>
      <w:r>
        <w:rPr/>
        <w:t>บอกขุมทรัพย์</w:t>
      </w:r>
      <w:r>
        <w:rPr/>
        <w:t xml:space="preserve">" </w:t>
      </w:r>
      <w:r>
        <w:rPr/>
        <w:t xml:space="preserve">ให้แก่กันและกัน อย่าทำตัวเป็นคนกลางที่อยู่เฉยๆ เพราะนั่นไม่มีประโยชน์ หรือทำตัวเป็นกลางชนิด ใครก็ว่าไม่ได้แตะต้องไม่ได้ หรือวิพากษ์วิจารณ์ไม่ได้ ดูมันขัดใจไปเสียหมดทุกเรื่อง สุดท้ายก็กล่าวโทษคนอื่นๆ ที่สร้างความไม่พอใจว่า ไม่เป็นกลาง </w:t>
      </w:r>
    </w:p>
    <w:p>
      <w:pPr>
        <w:pStyle w:val="NumID1"/>
        <w:rPr/>
      </w:pPr>
      <w:r>
        <w:rPr/>
        <w:t xml:space="preserve">ความชอบธรรมในการใช้สิทธิ และเสรีภาพของประชาชน ภายใต้ข้อกำหนดของรัฐธรรมนูญ เท่านั้น ยังไม่พอที่จะตัดสินว่าฝ่ายใดเป็นธรรม หรือไม่เป็นธรรม บริบทที่จะนำมาพิจารณาวิเคราะห์ โดยใช้กระบวนการสร้างความเป็นกลาง </w:t>
      </w:r>
      <w:r>
        <w:rPr/>
        <w:t xml:space="preserve">(Process of Mid-position) </w:t>
      </w:r>
      <w:r>
        <w:rPr/>
        <w:t xml:space="preserve">ประกอบด้วย  </w:t>
      </w:r>
      <w:r>
        <w:rPr/>
        <w:t xml:space="preserve">(1) </w:t>
      </w:r>
      <w:r>
        <w:rPr/>
        <w:t xml:space="preserve">ประชาชน  </w:t>
      </w:r>
      <w:r>
        <w:rPr/>
        <w:t xml:space="preserve">(2) </w:t>
      </w:r>
      <w:r>
        <w:rPr/>
        <w:t xml:space="preserve">รัฐบาล  </w:t>
      </w:r>
      <w:r>
        <w:rPr/>
        <w:t xml:space="preserve">(3) </w:t>
      </w:r>
      <w:r>
        <w:rPr/>
        <w:t xml:space="preserve">ธุรกิจเอกชน </w:t>
      </w:r>
      <w:r>
        <w:rPr/>
        <w:t xml:space="preserve">(4) </w:t>
      </w:r>
      <w:r>
        <w:rPr/>
        <w:t xml:space="preserve">สื่อสารมวลชน และสื่อมวลชน และ </w:t>
      </w:r>
      <w:r>
        <w:rPr/>
        <w:t xml:space="preserve">(5) </w:t>
      </w:r>
      <w:r>
        <w:rPr/>
        <w:t xml:space="preserve">รากแก้วการเมือง </w:t>
      </w:r>
      <w:r>
        <w:rPr/>
        <w:t xml:space="preserve">4 </w:t>
      </w:r>
      <w:r>
        <w:rPr/>
        <w:t>คู่ คือ สิทธิ</w:t>
      </w:r>
      <w:r>
        <w:rPr/>
        <w:t>-</w:t>
      </w:r>
      <w:r>
        <w:rPr/>
        <w:t>เสรีภาพ</w:t>
      </w:r>
      <w:r>
        <w:rPr/>
        <w:t xml:space="preserve">, </w:t>
      </w:r>
      <w:r>
        <w:rPr/>
        <w:t>หน้าที่</w:t>
      </w:r>
      <w:r>
        <w:rPr/>
        <w:t>-</w:t>
      </w:r>
      <w:r>
        <w:rPr/>
        <w:t>ความรับผิดชอบ</w:t>
      </w:r>
      <w:r>
        <w:rPr/>
        <w:t xml:space="preserve">, </w:t>
      </w:r>
      <w:r>
        <w:rPr/>
        <w:t>ความยุติธรรม</w:t>
      </w:r>
      <w:r>
        <w:rPr/>
        <w:t>-</w:t>
      </w:r>
      <w:r>
        <w:rPr/>
        <w:t>ความเสมอภาค</w:t>
      </w:r>
      <w:r>
        <w:rPr/>
        <w:t xml:space="preserve">, </w:t>
      </w:r>
      <w:r>
        <w:rPr/>
        <w:t>จริยธรรม</w:t>
      </w:r>
      <w:r>
        <w:rPr/>
        <w:t>-</w:t>
      </w:r>
      <w:r>
        <w:rPr/>
        <w:t>อำนาจ</w:t>
      </w:r>
    </w:p>
    <w:p>
      <w:pPr>
        <w:pStyle w:val="NumID1"/>
        <w:rPr/>
      </w:pPr>
      <w:r>
        <w:rPr/>
        <w:t xml:space="preserve">โดยตั้งสมมุติฐานไว้ </w:t>
      </w:r>
      <w:r>
        <w:rPr/>
        <w:t xml:space="preserve">6 </w:t>
      </w:r>
      <w:r>
        <w:rPr/>
        <w:t xml:space="preserve">ประการ คือ  </w:t>
      </w:r>
      <w:r>
        <w:rPr/>
        <w:t xml:space="preserve">(1) </w:t>
      </w:r>
      <w:r>
        <w:rPr/>
        <w:t xml:space="preserve">รัฐบาลที่ไม่ชอบธรรม คือ รัฐบาลที่ละเมิด หรือริดรอนสิทธิ และเสรีภาพ ของประชาชนและสื่อมวลชน  </w:t>
      </w:r>
      <w:r>
        <w:rPr/>
        <w:t xml:space="preserve">(2) </w:t>
      </w:r>
      <w:r>
        <w:rPr/>
        <w:t xml:space="preserve">รัฐบาลหรือนักการเมืองที่มีพฤติการณ์ทุจริตคอร์รัปชัน มักจะสมคบกับนักธุรกิจเอกชน ดำเนินนโยบาย “ประชานิยม” สร้างภาพให้เป็นม่านบังตา เพื่อแสวงผลประโยชน์ให้แก่ตนเองและพวกพ้อง  </w:t>
      </w:r>
      <w:r>
        <w:rPr/>
        <w:t xml:space="preserve">(3) </w:t>
      </w:r>
      <w:r>
        <w:rPr/>
        <w:t>ความยากจน</w:t>
      </w:r>
      <w:r>
        <w:rPr/>
        <w:t>-</w:t>
      </w:r>
      <w:r>
        <w:rPr/>
        <w:t>ความโง่เขลา</w:t>
      </w:r>
      <w:r>
        <w:rPr/>
        <w:t>-</w:t>
      </w:r>
      <w:r>
        <w:rPr/>
        <w:t xml:space="preserve">ความอ่อนแอ ของประชาชน คือวงจรที่ผู้มีอิทธิพล ต้องการให้มีอยู่ต่อไป ซึ่งในที่สุดก็จะพาประเทศไปสู่ความหายนะทางการเมือง เศรษฐกิจ ส่วนนักการเมืองและผู้มีอิทธิพลเหล่านั้นก็ยังคงเสวยสุขอยู่บนความร่ำรวย  </w:t>
      </w:r>
      <w:r>
        <w:rPr/>
        <w:t xml:space="preserve">(4) </w:t>
      </w:r>
      <w:r>
        <w:rPr/>
        <w:t xml:space="preserve">การเมืองที่ไม่ชอบธรรม และ การเมืองที่ไม่เป็นกลาง เป็นการเมืองที่ยังคงอยู่ในภาวะวิกฤติ และไม่มั่นคง สร้างความเดือดร้อนให้แก่ประชาชน สังคม และสิ่งแวดล้อม  </w:t>
      </w:r>
      <w:r>
        <w:rPr/>
        <w:t xml:space="preserve">(5) </w:t>
      </w:r>
      <w:r>
        <w:rPr/>
        <w:t xml:space="preserve">ปัจจัย </w:t>
      </w:r>
      <w:r>
        <w:rPr/>
        <w:t xml:space="preserve">5 </w:t>
      </w:r>
      <w:r>
        <w:rPr/>
        <w:t>ประการต่อไปนี้ คือ รัฐธรรมนูญที่ร่างโดยคนร่ำรวย การเลือกตั้งผู้แทนปวงชนโดยวิธีการซื้อเสียง รัฐบาลที่มาจากเสียงข้างมาก รัฐสภาที่ยังมีระบบล็อบบี้โวต ระบบราชการ</w:t>
      </w:r>
      <w:r>
        <w:rPr/>
        <w:t>-</w:t>
      </w:r>
      <w:r>
        <w:rPr/>
        <w:t xml:space="preserve">ศักดินา การดำเนินนโยบายเศรษฐกิจแบบทุนนิยมเสรี มิใช่หลักประกันความมั่นคงทางการเมือง กลับเป็นสนิมเหล็ก </w:t>
      </w:r>
      <w:r>
        <w:rPr/>
        <w:t>(</w:t>
      </w:r>
      <w:r>
        <w:rPr/>
        <w:t>อำนาจที่ไม่ชอบธรรม ทุจริต กลโกง</w:t>
      </w:r>
      <w:r>
        <w:rPr/>
        <w:t xml:space="preserve">) </w:t>
      </w:r>
      <w:r>
        <w:rPr/>
        <w:t xml:space="preserve">ที่คอยทำลายโครงสร้างเนื้อเหล็ก </w:t>
      </w:r>
      <w:r>
        <w:rPr/>
        <w:t>(</w:t>
      </w:r>
      <w:r>
        <w:rPr/>
        <w:t>จริยธรรมและจรรยาบรรณทางการเมือง</w:t>
      </w:r>
      <w:r>
        <w:rPr/>
        <w:t xml:space="preserve">) (6) </w:t>
      </w:r>
      <w:r>
        <w:rPr/>
        <w:t>การเมืองภาคประชาชน คือ การเมืองที่เปิดโอกาสให้ภาคประชาชนตรวจสอบ</w:t>
      </w:r>
      <w:r>
        <w:rPr>
          <w:spacing w:val="-4"/>
        </w:rPr>
        <w:t>พฤติกรรม พฤติการณ์ของนักการเมือง ซึ่งเป็นผู้แทนของตนได้ และตรวจสอบจรรยาบรรณของสื่อมวลชนได้</w:t>
      </w:r>
    </w:p>
    <w:p>
      <w:pPr>
        <w:pStyle w:val="NumID1"/>
        <w:spacing w:lineRule="auto" w:line="240"/>
        <w:rPr/>
      </w:pPr>
      <w:r>
        <w:rPr/>
      </w:r>
    </w:p>
    <w:p>
      <w:pPr>
        <w:pStyle w:val="Heading1"/>
        <w:rPr/>
      </w:pPr>
      <w:r>
        <w:rPr>
          <w:color w:val="000000"/>
        </w:rPr>
        <w:t>ง</w:t>
      </w:r>
      <w:r>
        <w:rPr>
          <w:color w:val="000000"/>
        </w:rPr>
        <w:t xml:space="preserve">.  </w:t>
      </w:r>
      <w:r>
        <w:rPr>
          <w:color w:val="000000"/>
        </w:rPr>
        <w:t>บทสรุป ปรัชญา “ความเป็นกลาง” หรือจะเป็นแค่วาทกรรมแห่งยุคสมัย</w:t>
      </w:r>
    </w:p>
    <w:p>
      <w:pPr>
        <w:pStyle w:val="NumID1"/>
        <w:rPr/>
      </w:pPr>
      <w:r>
        <w:rPr/>
        <w:t xml:space="preserve">เมื่อมีสถานการณ์ขัดแย้งเกิดขึ้น ก็จะเกิดคู่กรณีสองฝ่าย ซึ่งต่างฝ่ายก็เรียกร้องหาความเป็นธรรมให้แก่ฝ่ายตน ประชาชนที่อยู่ข้างฝ่ายปริมาณ ก็จะอ้างเอามวลและปริมาณมาสร้างความชอบธรรม </w:t>
      </w:r>
      <w:r>
        <w:rPr/>
        <w:t>(</w:t>
      </w:r>
      <w:r>
        <w:rPr/>
        <w:t>พวกมากลากไป</w:t>
      </w:r>
      <w:r>
        <w:rPr/>
        <w:t xml:space="preserve">) </w:t>
      </w:r>
      <w:r>
        <w:rPr/>
        <w:t xml:space="preserve">ส่วนประชาชนที่อยู่ข้างฝ่ายคุณภาพ ก็จะอ้างเอาคุณภาพ ฐานะ ชนชั้น </w:t>
      </w:r>
      <w:r>
        <w:rPr/>
        <w:t>(</w:t>
      </w:r>
      <w:r>
        <w:rPr/>
        <w:t>นักวิชาการ นักธุรกิจ นักปราชญ์</w:t>
      </w:r>
      <w:r>
        <w:rPr/>
        <w:t xml:space="preserve">) </w:t>
      </w:r>
      <w:r>
        <w:rPr/>
        <w:t>มาสร้างความชอบธรรม นี่คือประเด็นความขัดแย้งที่หาจุดประนีประนอมกันได้ยาก</w:t>
      </w:r>
    </w:p>
    <w:p>
      <w:pPr>
        <w:pStyle w:val="NumID1"/>
        <w:rPr/>
      </w:pPr>
      <w:r>
        <w:rPr/>
        <w:t>สถานการณ์ขัดแย้งต่างๆ มีสาเหตุมาจากการเบียดเบียนกันเองของคนในสังคมนั้น และเกิดจาก</w:t>
      </w:r>
      <w:r>
        <w:rPr/>
        <w:br/>
      </w:r>
      <w:r>
        <w:rPr/>
        <w:t xml:space="preserve">โครงสร้างของเศรษฐกิจ สังคม การเมือง มีสภาพบิดเบี้ยว ไม่สมประกอบ เกิดการทุจริตคอรัปชั่น </w:t>
      </w:r>
      <w:r>
        <w:rPr/>
        <w:br/>
      </w:r>
      <w:r>
        <w:rPr/>
        <w:t>การค้นหาต้นเหตุของปัญหาดังกล่าว จะต้องกระทำอย่างรอบคอบ มองให้รอบถ้วน เซาะให้ถึงราก</w:t>
      </w:r>
      <w:r>
        <w:rPr/>
        <w:br/>
      </w:r>
      <w:r>
        <w:rPr/>
        <w:t xml:space="preserve">เหง้าของปัญหา ด้วยการนำข้อมูลทั้งเชิงปริมาณ </w:t>
      </w:r>
      <w:r>
        <w:rPr/>
        <w:t xml:space="preserve">(Quantity fact) </w:t>
      </w:r>
      <w:r>
        <w:rPr/>
        <w:t xml:space="preserve">และเชิงคุณภาพ </w:t>
      </w:r>
      <w:r>
        <w:rPr/>
        <w:t xml:space="preserve">(Quality fact) </w:t>
        <w:br/>
      </w:r>
      <w:r>
        <w:rPr/>
        <w:t xml:space="preserve">มาร่วมพิเคราะห์พิจารณาด้วย อย่ามองเพียงแง่มุมเดียว หรือเพียงด้านเดียว มิฉะนั้นถ้าตัดสินลงไป </w:t>
      </w:r>
      <w:r>
        <w:rPr/>
        <w:br/>
      </w:r>
      <w:r>
        <w:rPr/>
        <w:t>ก็จะเกิดความไม่ธรรม หรือขาดความเป็นกลางทันที นอกจากจะแก้ไขปัญหาไม่ได้แล้ว เท่ากับจุดไฟ</w:t>
      </w:r>
      <w:r>
        <w:rPr/>
        <w:br/>
      </w:r>
      <w:r>
        <w:rPr/>
        <w:t>ให้ข้อขัดแย้งมันรุนแรงขึ้น</w:t>
      </w:r>
    </w:p>
    <w:p>
      <w:pPr>
        <w:pStyle w:val="NumID1"/>
        <w:rPr/>
      </w:pPr>
      <w:r>
        <w:rPr/>
        <w:t>นี่เป็นเรื่องปกติของสังคมมนุษย์ที่ยังมีความเห็นแก่ตัว มีความเชื่อ ความคิด วิถีชีวิต และวัฒนธรรมที่</w:t>
      </w:r>
      <w:r>
        <w:rPr/>
        <w:br/>
      </w:r>
      <w:r>
        <w:rPr/>
        <w:t>แตกต่างกัน ทำให้สังคมเกิดความไม่สงบสุข และแสวงหาเรียกร้องความยุติธรรม บุคคลที่จะทำหน้าที่</w:t>
      </w:r>
      <w:r>
        <w:rPr/>
        <w:br/>
      </w:r>
      <w:r>
        <w:rPr/>
        <w:t>ตัดสินปัญหา จะต้องเป็นคนกลาง ที่ไม่มีส่วนได้เสียในผลประโยชน์ของทั้งสองฝ่าย และต้องกล้าตัดสิน</w:t>
      </w:r>
      <w:r>
        <w:rPr/>
        <w:br/>
      </w:r>
      <w:r>
        <w:rPr/>
        <w:t>หรือชี้นำ</w:t>
      </w:r>
    </w:p>
    <w:p>
      <w:pPr>
        <w:pStyle w:val="NumID1"/>
        <w:rPr/>
      </w:pPr>
      <w:r>
        <w:rPr/>
        <w:t xml:space="preserve">มีความเข้าใจผิดกันมากในสังคมไทยว่า การวางตัวเป็นกลางคือการอยู่เฉยๆ ใครจะทำดีทำเลวอย่างไร </w:t>
      </w:r>
      <w:r>
        <w:rPr/>
        <w:br/>
      </w:r>
      <w:r>
        <w:rPr/>
        <w:t>ไม่สนใจไม่เกี่ยวข้อง เพราะเกรงว่าจะไปกระทบผู้อื่น ความเป็นกลางในลักษณะนี้ไม่สร้างสรร ผู้ที่รู้ตัว</w:t>
      </w:r>
      <w:r>
        <w:rPr/>
        <w:br/>
      </w:r>
      <w:r>
        <w:rPr/>
        <w:t>หรือได้รับการยกว่าเป็นปราชญ์ เป็นคนดี ต้องกล้าหาญที่จะชี้ถูกชี้ผิดและบอกทางเลือกให้แก่สังคม จึง</w:t>
      </w:r>
      <w:r>
        <w:rPr/>
        <w:br/>
      </w:r>
      <w:r>
        <w:rPr/>
        <w:t>จะเป็นปราชญ์ เป็นคนดีที่มีคุณค่า มิใช่ปล่อยให้ข้อขัดแย้งหรือสถานการณ์ปัญหายืดเยื้อต่อไป รังแต่จะ</w:t>
      </w:r>
      <w:r>
        <w:rPr/>
        <w:br/>
      </w:r>
      <w:r>
        <w:rPr/>
        <w:t>สร้างความเสียหายมากขึ้น</w:t>
      </w:r>
    </w:p>
    <w:p>
      <w:pPr>
        <w:pStyle w:val="NumID1"/>
        <w:rPr/>
      </w:pPr>
      <w:r>
        <w:rPr/>
        <w:t>แต่อย่างไรก็ตาม ใครก็ตามที่จะทำหน้าที่ตัดสินคนอื่น ต้องปรับตัวเองให้เป็นกลางเสียก่อน ทั้งฐานะ</w:t>
      </w:r>
      <w:r>
        <w:rPr/>
        <w:br/>
      </w:r>
      <w:r>
        <w:rPr/>
        <w:t xml:space="preserve">ทางสังคม และจิตใจที่เป็นกลาง องค์ประกอบที่จะก่อให้เกิดความเป็นกลาง </w:t>
      </w:r>
      <w:r>
        <w:rPr/>
        <w:t xml:space="preserve">5 </w:t>
      </w:r>
      <w:r>
        <w:rPr/>
        <w:t xml:space="preserve">ประการ ประกอบด้วย </w:t>
      </w:r>
      <w:r>
        <w:rPr/>
        <w:br/>
        <w:t xml:space="preserve">(1) </w:t>
      </w:r>
      <w:r>
        <w:rPr/>
        <w:t xml:space="preserve">สถานการณ์ขัดแย้ง </w:t>
      </w:r>
      <w:r>
        <w:rPr/>
        <w:t xml:space="preserve">(Conflicting event)  (2) </w:t>
      </w:r>
      <w:r>
        <w:rPr/>
        <w:t xml:space="preserve">ผลกระทบ </w:t>
      </w:r>
      <w:r>
        <w:rPr/>
        <w:t xml:space="preserve">(Impact)  (3) </w:t>
      </w:r>
      <w:r>
        <w:rPr/>
        <w:t xml:space="preserve">การยกข้อขัดแย้งขึ้นพิจารณา </w:t>
      </w:r>
      <w:r>
        <w:rPr/>
        <w:t xml:space="preserve">(Protestation)  (4) </w:t>
      </w:r>
      <w:r>
        <w:rPr/>
        <w:t xml:space="preserve">ความยุติธรรม </w:t>
      </w:r>
      <w:r>
        <w:rPr/>
        <w:t xml:space="preserve">(Justice) </w:t>
      </w:r>
      <w:r>
        <w:rPr/>
        <w:t xml:space="preserve">และ </w:t>
      </w:r>
      <w:r>
        <w:rPr/>
        <w:t xml:space="preserve">(5) </w:t>
      </w:r>
      <w:r>
        <w:rPr/>
        <w:t xml:space="preserve">กระบวนการสร้างความเป็นกลาง </w:t>
      </w:r>
      <w:r>
        <w:rPr/>
        <w:t>(Process of Mid-position)</w:t>
      </w:r>
    </w:p>
    <w:p>
      <w:pPr>
        <w:pStyle w:val="NumID1"/>
        <w:rPr/>
      </w:pPr>
      <w:r>
        <w:rPr/>
        <w:t xml:space="preserve">ในภาวะปกติมิใช่ว่าจะไม่มีความขัดแย้งกันในสังคม เพียงแต่ว่าความขัดแย้งนั้น ยังไม่ถึงจุดแตกหัก </w:t>
      </w:r>
      <w:r>
        <w:rPr/>
        <w:br/>
      </w:r>
      <w:r>
        <w:rPr/>
        <w:t>ทุกฝ่ายยังพออดทนกันได้ และถ้ายังไม่ได้รับการแก้ไข มันก็จะสะสมจนถึงจุดอิ่มตัว ที่ยอมรับกันไม่ได้ จนต้องมีการกล่าวโทษกันและกัน</w:t>
      </w:r>
    </w:p>
    <w:p>
      <w:pPr>
        <w:pStyle w:val="NumID2"/>
        <w:rPr/>
      </w:pPr>
      <w:r>
        <w:rPr/>
        <w:t>“</w:t>
      </w:r>
      <w:r>
        <w:rPr/>
        <w:t>ความเป็นกลาง คือ ความสมดุลย์ ระหว่าง วัตถุและนาม กายกับจิต เปลือกกับแก่น ปริมาณกับคุณภาพ สัจจะกับสมมุติ</w:t>
      </w:r>
    </w:p>
    <w:p>
      <w:pPr>
        <w:pStyle w:val="NumID2"/>
        <w:rPr/>
      </w:pPr>
      <w:r>
        <w:rPr/>
        <w:t>ความเป็นกลาง คือ ความชัดเจน โปร่งใส ดุจหงายของที่คว่ำ ทำที่มืดให้สว่าง ชักของลึกให้ตื้น ตื่นจากความหลับ</w:t>
      </w:r>
    </w:p>
    <w:p>
      <w:pPr>
        <w:pStyle w:val="NumID2"/>
        <w:rPr/>
      </w:pPr>
      <w:r>
        <w:rPr/>
        <w:t>ความเป็นกลาง คือ การมีสุขภาวะที่สมดุล ทั้งทางร่างกาย จิตใจ อารมณ์ และสังคม</w:t>
      </w:r>
    </w:p>
    <w:p>
      <w:pPr>
        <w:pStyle w:val="NumID2"/>
        <w:rPr/>
      </w:pPr>
      <w:r>
        <w:rPr/>
        <w:t>ความเป็นกลาง คือ การปรับเปลี่ยนพฤติกรรมจากเลวไปสู่ดี จากการเอาเปรียบไปสู่การเสียสละ จากไร้สาระไปสู่สาระ</w:t>
      </w:r>
    </w:p>
    <w:p>
      <w:pPr>
        <w:pStyle w:val="NumID2"/>
        <w:rPr/>
      </w:pPr>
      <w:r>
        <w:rPr>
          <w:spacing w:val="-6"/>
        </w:rPr>
        <w:t xml:space="preserve">ความเป็นกลาง คือ การลดความรุนแรง </w:t>
      </w:r>
      <w:r>
        <w:rPr>
          <w:spacing w:val="-6"/>
        </w:rPr>
        <w:t xml:space="preserve">(Violence) </w:t>
      </w:r>
      <w:r>
        <w:rPr>
          <w:spacing w:val="-6"/>
        </w:rPr>
        <w:t xml:space="preserve">ไปสู่ อหิงสา </w:t>
      </w:r>
      <w:r>
        <w:rPr>
          <w:spacing w:val="-6"/>
        </w:rPr>
        <w:t xml:space="preserve">(Nonviolence) </w:t>
      </w:r>
      <w:r>
        <w:rPr>
          <w:spacing w:val="-6"/>
        </w:rPr>
        <w:t xml:space="preserve">จนเกิด อโหสิ </w:t>
      </w:r>
      <w:r>
        <w:rPr>
          <w:spacing w:val="-6"/>
        </w:rPr>
        <w:t>(Peace)</w:t>
      </w:r>
    </w:p>
    <w:p>
      <w:pPr>
        <w:pStyle w:val="NumID2"/>
        <w:rPr/>
      </w:pPr>
      <w:r>
        <w:rPr/>
        <w:t xml:space="preserve">ความเป็นกลาง คือ การให้โอกาสคนดีได้มีอำนาจ เพราะ </w:t>
      </w:r>
      <w:r>
        <w:rPr/>
        <w:t>"</w:t>
      </w:r>
      <w:r>
        <w:rPr/>
        <w:t>คนดี</w:t>
      </w:r>
      <w:r>
        <w:rPr/>
        <w:t xml:space="preserve">" </w:t>
      </w:r>
      <w:r>
        <w:rPr/>
        <w:t xml:space="preserve">ย่อมสร้าง </w:t>
      </w:r>
      <w:r>
        <w:rPr/>
        <w:t>"</w:t>
      </w:r>
      <w:r>
        <w:rPr/>
        <w:t>ระบบดี</w:t>
      </w:r>
      <w:r>
        <w:rPr/>
        <w:t xml:space="preserve">" </w:t>
      </w:r>
      <w:r>
        <w:rPr/>
        <w:t>ระบบดี จะส่งเสริมให้คนดี ได้มีโอกาสทำดีมากขึ้น ในขณะเดียวกันก็ป้องปรามคนเลว ให้ทำเลวยากขึ้น หรือไม่มีโอกาสทำเลวเลย</w:t>
      </w:r>
    </w:p>
    <w:p>
      <w:pPr>
        <w:pStyle w:val="NumID2"/>
        <w:rPr>
          <w:spacing w:val="-4"/>
        </w:rPr>
      </w:pPr>
      <w:r>
        <w:rPr>
          <w:spacing w:val="-4"/>
        </w:rPr>
        <w:t>ความเป็นกลาง คือ การเดินทางไปสู่ ดี ถูก จริง ประโยชน์ คุณค่า ศิลปะ สาระ เหมาะควร สุญญตา</w:t>
      </w:r>
    </w:p>
    <w:p>
      <w:pPr>
        <w:pStyle w:val="NumID2"/>
        <w:rPr/>
      </w:pPr>
      <w:r>
        <w:rPr/>
        <w:t xml:space="preserve">และสุดยอดแห่งความเป็นกลาง คือ การลด ละ เลิก กิเลส ตัณหา อุปาทาน ของตนเองจนหมดเป็นศูนย์ เป็นคุณสมบัติและเป็นคุณค่า เกิดภาวะ </w:t>
      </w:r>
      <w:r>
        <w:rPr/>
        <w:t>"</w:t>
      </w:r>
      <w:r>
        <w:rPr/>
        <w:t>อิสระเสรีภาพ ภราดรภาพ สมรรถภาพ บูรณภาพ และสันติภาพ</w:t>
      </w:r>
      <w:r>
        <w:rPr/>
        <w:t>"</w:t>
      </w:r>
    </w:p>
    <w:p>
      <w:pPr>
        <w:pStyle w:val="Heading3"/>
        <w:rPr>
          <w:color w:val="000000"/>
        </w:rPr>
      </w:pPr>
      <w:r>
        <w:rPr>
          <w:color w:val="000000"/>
        </w:rPr>
        <w:t>ข้อเสนอแนะ</w:t>
      </w:r>
    </w:p>
    <w:p>
      <w:pPr>
        <w:pStyle w:val="NumID1"/>
        <w:rPr/>
      </w:pPr>
      <w:r>
        <w:rPr/>
        <w:t>ประเทศชาติเสียหายเพราะพฤติกรรมคอรัปชั่นของนักการเมือง ถึงวาระแล้วที่ คนดี ไม่ว่าจะเป็นนักปราชญ์ นักวิชาการ จะต้องออกมาร่วมกันผลักดันให้เกิดความชอบธรรมขึ้นในสังคม ด้วยการใช้มาตราการต่างๆ ต่อไปนี้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1.</w:t>
        <w:tab/>
      </w:r>
      <w:r>
        <w:rPr/>
        <w:t>ร่วมกันตรวจสอบ นักการเมือง นักปกครอง และบริหาร เพื่อสร้างมาตรฐานทางคุณธรรม จริยธรรม ให้แก่นักการเมือง นักปกครอง และนักบริหารรุ่นต่อไป และสร้าง “วาระธรรมภิบาลแห่งศตวรรษ” ให้คดีคอร์รัปชันไม่มีอายุความ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2.</w:t>
        <w:tab/>
      </w:r>
      <w:r>
        <w:rPr/>
        <w:t>กำหนดเป็นหลักสูตรในสถานศึกษาทุกระดับชั้น ให้ผู้เรียนรู้จัก “วิเคราะห์ วิพากษ์วิจารณ์ อย่างอ่อนน้อมถ่อมตน และองอาจกล้าหาญทางจริยธรรม” ในการตัดสินและลงความเห็นประเด็นปัญหา ข้อขัดแย้งต่างๆ ด้วยตนเองอย่างถูกต้อง และถูกธรรม  ข้อนี้ให้รวมถึง สื่อมวลชนด้วย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3.</w:t>
        <w:tab/>
      </w:r>
      <w:r>
        <w:rPr/>
        <w:t>ปรับทิศทางเศรษฐกิจ จากระบบบริโภคนิยม ไปสู่เศรษฐกิจแบบพอเพียง และปรับโครงสร้างของโครงการประเภทประชานิยม ให้เป็นธรรม เพื่อป้องกันเอาเงินภาษีของประชาชนไปสร้างความชอบธรรมให้แก่กลุ่มผู้มีอำนาจ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4.</w:t>
        <w:tab/>
      </w:r>
      <w:r>
        <w:rPr/>
        <w:t>จัดลำดับนโยบาย และโครงการต่างๆ ให้ความสำคัญของศีลธรรม จริยธรรม อยู่ในลำดับต้นๆ และผลักดันให้เกิดแนวทางประพฤติปฏิบัติที่แท้จริง</w:t>
      </w:r>
    </w:p>
    <w:p>
      <w:pPr>
        <w:pStyle w:val="NumID1"/>
        <w:rPr/>
      </w:pPr>
      <w:r>
        <w:rPr>
          <w:rFonts w:eastAsia="AngsanaUPC"/>
        </w:rPr>
        <w:t xml:space="preserve">  </w:t>
      </w:r>
      <w:r>
        <w:rPr/>
        <w:t>5.</w:t>
        <w:tab/>
      </w:r>
      <w:r>
        <w:rPr/>
        <w:t>แก้ไขรัฐธรรมนูญ ป้องกันการแทรกแซงองค์กรอิสระ และละเมิดเสรีภาพสื่อ ตลอดจนการมีส่วนร่วมทางการเมืองของภาคประชาชนอย่างแท้จริง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  <w:t xml:space="preserve">นับเป็นความโชคดีของประเทศไทย ที่ผู้มีส่วนสำคัญของสังคมเหล่านั้น ต่างออกมาร่วมกันรับผิดชอบ การสร้างสันติภาพให้เกิดขึ้นในสังคม ก็คือการสร้างความเป็นกลางให้แก่สังคมนั่นเอง เพราะภาวะของความเป็นกลาง นั้นต้องเข้าข้างสิ่งดี คนดี เพื่อให้เกิดระบบที่ดี </w:t>
      </w:r>
    </w:p>
    <w:p>
      <w:pPr>
        <w:pStyle w:val="NumID1"/>
        <w:rPr/>
      </w:pPr>
      <w:r>
        <w:rPr/>
        <w:t xml:space="preserve">คนดี ย่อมสร้างระบบดี คนเลวย่อมสร้างระบบเลว ระบบเลว จะคอยกีดกันคนดี ให้ทำดีได้ยาก ในขณะเดียวกันก็จะเปิดช่องทางให้คนเลว ทำเลวได้สะดวก และง่ายขึ้น ส่วนระบบดี จะส่งเสริมให้คนดี ได้ทำดีมากขึ้น ง่ายขึ้น สะดวกขึ้น ในขณะเดียวกันก็จะคอยป้องปรามคนเลว ให้ทำเลวได้ยากขึ้น นี่คือแนวทางสร้างสมานฉันท์ที่แท้จริง ดังนั้นทุกคนที่รู้ตัวว่าเป็น </w:t>
      </w:r>
      <w:r>
        <w:rPr/>
        <w:t>"</w:t>
      </w:r>
      <w:r>
        <w:rPr/>
        <w:t>คนดี</w:t>
      </w:r>
      <w:r>
        <w:rPr/>
        <w:t xml:space="preserve">" </w:t>
      </w:r>
      <w:r>
        <w:rPr/>
        <w:t>ในสังคม ต้องช่วยกันออกมาแสดงตัวตนและชี้นำความถูกต้อง และเป็นธ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olor w:val="000000"/>
        </w:rPr>
        <w:t>บรรณานุกรม</w:t>
      </w:r>
      <w:r>
        <w:rPr>
          <w:color w:val="000000"/>
        </w:rPr>
        <w:br/>
      </w:r>
    </w:p>
    <w:p>
      <w:pPr>
        <w:pStyle w:val="Num1"/>
        <w:rPr/>
      </w:pPr>
      <w:r>
        <w:rPr/>
        <w:t>กองบรรณาธิการผู้จัดการ</w:t>
      </w:r>
      <w:r>
        <w:rPr/>
        <w:t xml:space="preserve">. </w:t>
      </w:r>
      <w:r>
        <w:rPr>
          <w:b/>
          <w:b/>
          <w:bCs/>
        </w:rPr>
        <w:t>ท้ากกก…</w:t>
      </w:r>
      <w:r>
        <w:rPr>
          <w:b/>
          <w:bCs/>
        </w:rPr>
        <w:t>.</w:t>
      </w:r>
      <w:r>
        <w:rPr>
          <w:b/>
          <w:b/>
          <w:bCs/>
        </w:rPr>
        <w:t>ษิณ ออกไป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สำนักพิมพ์บ้านพระอาทิตย์</w:t>
      </w:r>
      <w:r>
        <w:rPr/>
        <w:t>, 2549.</w:t>
      </w:r>
    </w:p>
    <w:p>
      <w:pPr>
        <w:pStyle w:val="Num1"/>
        <w:rPr/>
      </w:pPr>
      <w:r>
        <w:rPr/>
        <w:t>แก้วสรร อติโพธิ และคณะ</w:t>
      </w:r>
      <w:r>
        <w:rPr/>
        <w:t xml:space="preserve">. </w:t>
      </w:r>
      <w:r>
        <w:rPr>
          <w:b/>
          <w:b/>
          <w:bCs/>
        </w:rPr>
        <w:t>หยุดระบอบทักษิณ</w:t>
      </w:r>
      <w:r>
        <w:rPr>
          <w:b/>
          <w:bCs/>
        </w:rPr>
        <w:t xml:space="preserve">! </w:t>
      </w:r>
      <w:r>
        <w:rPr>
          <w:b/>
          <w:b/>
          <w:bCs/>
        </w:rPr>
        <w:t>ช่วยกันกู้ชาติ กู้ประชาธิปไตยของเราคืนมา</w:t>
      </w:r>
      <w:r>
        <w:rPr/>
        <w:t xml:space="preserve">. </w:t>
      </w:r>
      <w:r>
        <w:rPr/>
        <w:t>มปพ</w:t>
      </w:r>
      <w:r>
        <w:rPr/>
        <w:t>., 2549.</w:t>
      </w:r>
    </w:p>
    <w:p>
      <w:pPr>
        <w:pStyle w:val="Num1"/>
        <w:rPr/>
      </w:pPr>
      <w:r>
        <w:rPr/>
        <w:t>คณิน บุญสุวรรณ</w:t>
      </w:r>
      <w:r>
        <w:rPr/>
        <w:t xml:space="preserve">. </w:t>
      </w:r>
      <w:r>
        <w:rPr>
          <w:b/>
          <w:bCs/>
        </w:rPr>
        <w:t xml:space="preserve">7 </w:t>
      </w:r>
      <w:r>
        <w:rPr>
          <w:b/>
          <w:b/>
          <w:bCs/>
        </w:rPr>
        <w:t>ปีปฏิรูปการเมือง</w:t>
      </w:r>
      <w:r>
        <w:rPr>
          <w:b/>
          <w:bCs/>
        </w:rPr>
        <w:t xml:space="preserve">: </w:t>
      </w:r>
      <w:r>
        <w:rPr>
          <w:b/>
          <w:b/>
          <w:bCs/>
        </w:rPr>
        <w:t>หนีเสือปะจระเข้</w:t>
      </w:r>
      <w:r>
        <w:rPr>
          <w:b/>
          <w:bCs/>
        </w:rPr>
        <w:t>?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สุขภาพใจ</w:t>
      </w:r>
      <w:r>
        <w:rPr/>
        <w:t>, 2547.</w:t>
      </w:r>
    </w:p>
    <w:p>
      <w:pPr>
        <w:pStyle w:val="Num1"/>
        <w:rPr/>
      </w:pPr>
      <w:r>
        <w:rPr/>
        <w:t>ณรงค์ เพ็ชรประเสริฐ</w:t>
      </w:r>
      <w:r>
        <w:rPr/>
        <w:t xml:space="preserve">. </w:t>
      </w:r>
      <w:r>
        <w:rPr>
          <w:b/>
          <w:b/>
          <w:bCs/>
        </w:rPr>
        <w:t>ฅนชั้นกลางไทยในกระแสทุนนิย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จุฬาลงกรณ์มหาวิทยาลัย</w:t>
      </w:r>
      <w:r>
        <w:rPr/>
        <w:t>, 2548.</w:t>
      </w:r>
    </w:p>
    <w:p>
      <w:pPr>
        <w:pStyle w:val="Num1"/>
        <w:rPr/>
      </w:pPr>
      <w:r>
        <w:rPr/>
        <w:t>พรรคเพื่อฟ้าดิน</w:t>
      </w:r>
      <w:r>
        <w:rPr/>
        <w:t xml:space="preserve">. </w:t>
      </w:r>
      <w:r>
        <w:rPr>
          <w:b/>
          <w:b/>
          <w:bCs/>
        </w:rPr>
        <w:t>ข่าวสารการพัฒนาประชาธิปไตย</w:t>
      </w:r>
      <w:r>
        <w:rPr/>
        <w:t xml:space="preserve"> ฉบับที่ </w:t>
      </w:r>
      <w:r>
        <w:rPr/>
        <w:t xml:space="preserve">8 </w:t>
      </w:r>
      <w:r>
        <w:rPr/>
        <w:t xml:space="preserve">ปีที่ </w:t>
      </w:r>
      <w:r>
        <w:rPr/>
        <w:t xml:space="preserve">3 </w:t>
      </w:r>
      <w:r>
        <w:rPr/>
        <w:t>เดือน ม</w:t>
      </w:r>
      <w:r>
        <w:rPr/>
        <w:t>.</w:t>
      </w:r>
      <w:r>
        <w:rPr/>
        <w:t>ค</w:t>
      </w:r>
      <w:r>
        <w:rPr/>
        <w:t>.-</w:t>
      </w:r>
      <w:r>
        <w:rPr/>
        <w:t>มี</w:t>
      </w:r>
      <w:r>
        <w:rPr/>
        <w:t>.</w:t>
      </w:r>
      <w:r>
        <w:rPr/>
        <w:t>ค</w:t>
      </w:r>
      <w:r>
        <w:rPr/>
        <w:t>.2547.</w:t>
      </w:r>
    </w:p>
    <w:p>
      <w:pPr>
        <w:pStyle w:val="Num1"/>
        <w:rPr/>
      </w:pPr>
      <w:r>
        <w:rPr/>
        <w:t xml:space="preserve">พันธมิตรกู้ชาติ กู้ประชาธิปไตย ปฏิรูปการเมืองไทย ครั้งที่ </w:t>
      </w:r>
      <w:r>
        <w:rPr/>
        <w:t xml:space="preserve">2., </w:t>
      </w:r>
      <w:r>
        <w:rPr>
          <w:b/>
          <w:bCs/>
        </w:rPr>
        <w:t xml:space="preserve">10 </w:t>
      </w:r>
      <w:r>
        <w:rPr>
          <w:b/>
          <w:b/>
          <w:bCs/>
        </w:rPr>
        <w:t>เหตุผล ระบอบทักษิณ สิ้นความชอบธรรม</w:t>
      </w:r>
      <w:r>
        <w:rPr/>
        <w:t xml:space="preserve">. </w:t>
      </w:r>
      <w:r>
        <w:rPr/>
        <w:t>เอกสารแผ่นพับ ศูนย์ประสานงานพันธมิตรประชาชนเพื่อประชาธิปไตย</w:t>
      </w:r>
      <w:r>
        <w:rPr/>
        <w:t>, 2549.</w:t>
      </w:r>
    </w:p>
    <w:p>
      <w:pPr>
        <w:pStyle w:val="Num1"/>
        <w:rPr/>
      </w:pPr>
      <w:r>
        <w:rPr/>
        <w:t>วิทยากร เชียงกูล</w:t>
      </w:r>
      <w:r>
        <w:rPr/>
        <w:t xml:space="preserve">. </w:t>
      </w:r>
      <w:r>
        <w:rPr>
          <w:b/>
          <w:b/>
          <w:bCs/>
        </w:rPr>
        <w:t>ปรัชญาการเมือง เศรษฐกิจ สังคม ที่ทุกคนควรรู้</w:t>
      </w:r>
      <w:r>
        <w:rPr/>
        <w:t>. (</w:t>
      </w:r>
      <w:r>
        <w:rPr/>
        <w:t>กรุงเทพมหานคร</w:t>
      </w:r>
      <w:r>
        <w:rPr/>
        <w:t xml:space="preserve">:  </w:t>
      </w:r>
      <w:r>
        <w:rPr/>
        <w:t>สายธาร</w:t>
      </w:r>
      <w:r>
        <w:rPr/>
        <w:t>,  2548</w:t>
      </w:r>
    </w:p>
    <w:p>
      <w:pPr>
        <w:pStyle w:val="Num1"/>
        <w:rPr/>
      </w:pPr>
      <w:r>
        <w:rPr/>
        <w:t>วุฒิพงษ์ เพรียบจริยวัฒน์</w:t>
      </w:r>
      <w:r>
        <w:rPr/>
        <w:t xml:space="preserve">. </w:t>
      </w:r>
      <w:r>
        <w:rPr>
          <w:i/>
          <w:iCs/>
        </w:rPr>
        <w:t>"</w:t>
      </w:r>
      <w:r>
        <w:rPr>
          <w:i/>
          <w:i/>
          <w:iCs/>
        </w:rPr>
        <w:t>ไล่ทรราช เป็นของขวัญแผ่นดิน</w:t>
      </w:r>
      <w:r>
        <w:rPr>
          <w:i/>
          <w:iCs/>
        </w:rPr>
        <w:t>."</w:t>
      </w:r>
      <w:r>
        <w:rPr/>
        <w:t xml:space="preserve"> </w:t>
      </w:r>
      <w:r>
        <w:rPr>
          <w:b/>
          <w:b/>
          <w:bCs/>
        </w:rPr>
        <w:t xml:space="preserve">จดหมายข่าว ประชานิเทศ ลำดับที่ </w:t>
      </w:r>
      <w:r>
        <w:rPr>
          <w:b/>
          <w:bCs/>
        </w:rPr>
        <w:t>5</w:t>
      </w:r>
      <w:r>
        <w:rPr/>
        <w:t xml:space="preserve"> (13 </w:t>
      </w:r>
      <w:r>
        <w:rPr/>
        <w:t xml:space="preserve">มีนาคม </w:t>
      </w:r>
      <w:r>
        <w:rPr/>
        <w:t xml:space="preserve">2549), </w:t>
      </w:r>
      <w:r>
        <w:rPr/>
        <w:t>กรุงเทพฯ</w:t>
      </w:r>
      <w:r>
        <w:rPr/>
        <w:t xml:space="preserve">: </w:t>
      </w:r>
      <w:r>
        <w:rPr/>
        <w:t>สถาบันสหสวรรษ</w:t>
      </w:r>
      <w:r>
        <w:rPr/>
        <w:t>, 2549.</w:t>
      </w:r>
    </w:p>
    <w:p>
      <w:pPr>
        <w:pStyle w:val="Num1"/>
        <w:rPr/>
      </w:pPr>
      <w:r>
        <w:rPr/>
        <w:t>วุฒิพงษ์ เพรียบจริยวัฒน์</w:t>
      </w:r>
      <w:r>
        <w:rPr/>
        <w:t xml:space="preserve">. </w:t>
      </w:r>
      <w:r>
        <w:rPr>
          <w:i/>
          <w:iCs/>
        </w:rPr>
        <w:t>"</w:t>
      </w:r>
      <w:r>
        <w:rPr>
          <w:i/>
          <w:i/>
          <w:iCs/>
        </w:rPr>
        <w:t xml:space="preserve">ไล่ทักษิณ…แล้ว </w:t>
      </w:r>
      <w:r>
        <w:rPr>
          <w:i/>
          <w:iCs/>
        </w:rPr>
        <w:t>"</w:t>
      </w:r>
      <w:r>
        <w:rPr>
          <w:i/>
          <w:i/>
          <w:iCs/>
        </w:rPr>
        <w:t>ล้างบ้าน</w:t>
      </w:r>
      <w:r>
        <w:rPr>
          <w:i/>
          <w:iCs/>
        </w:rPr>
        <w:t>"."</w:t>
      </w:r>
      <w:r>
        <w:rPr/>
        <w:t xml:space="preserve"> </w:t>
      </w:r>
      <w:r>
        <w:rPr>
          <w:b/>
          <w:b/>
          <w:bCs/>
        </w:rPr>
        <w:t xml:space="preserve">จดหมายข่าว ประชานิเทศ ลำดับที่ </w:t>
      </w:r>
      <w:r>
        <w:rPr>
          <w:b/>
          <w:bCs/>
        </w:rPr>
        <w:t>3</w:t>
      </w:r>
      <w:r>
        <w:rPr/>
        <w:t xml:space="preserve"> (11 </w:t>
      </w:r>
      <w:r>
        <w:rPr/>
        <w:t xml:space="preserve">กุมภาพันธ์ </w:t>
      </w:r>
      <w:r>
        <w:rPr/>
        <w:t xml:space="preserve">2549), </w:t>
      </w:r>
      <w:r>
        <w:rPr/>
        <w:t>กรุงเทพฯ</w:t>
      </w:r>
      <w:r>
        <w:rPr/>
        <w:t xml:space="preserve">: </w:t>
      </w:r>
      <w:r>
        <w:rPr/>
        <w:t>สถาบันสหสวรรษ</w:t>
      </w:r>
      <w:r>
        <w:rPr/>
        <w:t>, 2549.</w:t>
      </w:r>
    </w:p>
    <w:p>
      <w:pPr>
        <w:pStyle w:val="Num1"/>
        <w:rPr/>
      </w:pPr>
      <w:r>
        <w:rPr/>
        <w:t>สถาบันพัฒนาวิสาหกิจขนาดกลางและขนาดย่อม</w:t>
      </w:r>
      <w:r>
        <w:rPr/>
        <w:t xml:space="preserve">. </w:t>
      </w:r>
      <w:r>
        <w:rPr>
          <w:b/>
          <w:b/>
          <w:bCs/>
        </w:rPr>
        <w:t xml:space="preserve">ธรรมาภิบาล </w:t>
      </w:r>
      <w:r>
        <w:rPr>
          <w:b/>
          <w:bCs/>
        </w:rPr>
        <w:t>(Good Governance)</w:t>
      </w:r>
      <w:r>
        <w:rPr/>
        <w:t xml:space="preserve">. http://www.ismed.or.th/knowledge/showcontent.php?id=60, </w:t>
      </w:r>
      <w:r>
        <w:rPr/>
        <w:t xml:space="preserve">วันที่ </w:t>
      </w:r>
      <w:r>
        <w:rPr/>
        <w:t xml:space="preserve">7 </w:t>
      </w:r>
      <w:r>
        <w:rPr/>
        <w:t>เมษายน พ</w:t>
      </w:r>
      <w:r>
        <w:rPr/>
        <w:t>.</w:t>
      </w:r>
      <w:r>
        <w:rPr/>
        <w:t>ศ</w:t>
      </w:r>
      <w:r>
        <w:rPr/>
        <w:t>. 2549.</w:t>
      </w:r>
    </w:p>
    <w:p>
      <w:pPr>
        <w:pStyle w:val="Num1"/>
        <w:rPr/>
      </w:pPr>
      <w:r>
        <w:rPr/>
        <w:t>สมณะโพธิรักษ์</w:t>
      </w:r>
      <w:r>
        <w:rPr/>
        <w:t xml:space="preserve">. </w:t>
      </w:r>
      <w:r>
        <w:rPr>
          <w:i/>
          <w:iCs/>
        </w:rPr>
        <w:t>"</w:t>
      </w:r>
      <w:r>
        <w:rPr>
          <w:i/>
          <w:i/>
          <w:iCs/>
        </w:rPr>
        <w:t xml:space="preserve">แสดงธรรมที่เชิงสะพานมัฆวานรังสรรค์ เมื่อ </w:t>
      </w:r>
      <w:r>
        <w:rPr>
          <w:i/>
          <w:iCs/>
        </w:rPr>
        <w:t xml:space="preserve">27 </w:t>
      </w:r>
      <w:r>
        <w:rPr>
          <w:i/>
          <w:i/>
          <w:iCs/>
        </w:rPr>
        <w:t xml:space="preserve">มีนาคม </w:t>
      </w:r>
      <w:r>
        <w:rPr>
          <w:i/>
          <w:iCs/>
        </w:rPr>
        <w:t>2549</w:t>
      </w:r>
      <w:r>
        <w:rPr>
          <w:b/>
          <w:bCs/>
          <w:i/>
          <w:iCs/>
        </w:rPr>
        <w:t>."</w:t>
      </w:r>
      <w:r>
        <w:rPr>
          <w:b/>
          <w:bCs/>
        </w:rPr>
        <w:t xml:space="preserve">, </w:t>
      </w:r>
      <w:r>
        <w:rPr>
          <w:b/>
          <w:b/>
          <w:bCs/>
        </w:rPr>
        <w:t>ชัยชนะของประชาชน บนมิติใหม่ของการต่อสู้ สู่นวัตกรรมของการเมืองไทย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โรงพิมพ์มูลนิธิธรรมสันติ</w:t>
      </w:r>
      <w:r>
        <w:rPr/>
        <w:t>, 2549.</w:t>
      </w:r>
    </w:p>
    <w:p>
      <w:pPr>
        <w:pStyle w:val="Num1"/>
        <w:rPr/>
      </w:pPr>
      <w:r>
        <w:rPr/>
        <w:t>สมณะโพธิรักษ์</w:t>
      </w:r>
      <w:r>
        <w:rPr/>
        <w:t xml:space="preserve">. </w:t>
      </w:r>
      <w:r>
        <w:rPr>
          <w:b/>
          <w:b/>
          <w:bCs/>
        </w:rPr>
        <w:t>ความรัก ๑๐ มิติ ฉบับเขียนใหม่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บจก</w:t>
      </w:r>
      <w:r>
        <w:rPr/>
        <w:t>.</w:t>
      </w:r>
      <w:r>
        <w:rPr/>
        <w:t>ฟ้าอภัย</w:t>
      </w:r>
      <w:r>
        <w:rPr/>
        <w:t>, 2544. http://www.asoke.info/02Polity/FhaeParty/NEWS/vol0008mar2004.html</w:t>
      </w:r>
    </w:p>
    <w:p>
      <w:pPr>
        <w:pStyle w:val="Num1"/>
        <w:rPr/>
      </w:pPr>
      <w:r>
        <w:rPr/>
        <w:t>สังศิต พิริยะรังสรรค์ และคณะ</w:t>
      </w:r>
      <w:r>
        <w:rPr/>
        <w:t xml:space="preserve">. </w:t>
      </w:r>
      <w:r>
        <w:rPr>
          <w:b/>
          <w:b/>
          <w:bCs/>
        </w:rPr>
        <w:t>คอร์รัปชัน</w:t>
      </w:r>
      <w:r>
        <w:rPr>
          <w:b/>
          <w:bCs/>
        </w:rPr>
        <w:t xml:space="preserve">: </w:t>
      </w:r>
      <w:r>
        <w:rPr>
          <w:b/>
          <w:b/>
          <w:bCs/>
        </w:rPr>
        <w:t>ข้าราชการ นักการเมือง และนักธุรกิจ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สภาที่ปรึกษาเศรษฐกิจสังคมแห่งชาติ</w:t>
      </w:r>
      <w:r>
        <w:rPr/>
        <w:t>, 2547.</w:t>
      </w:r>
    </w:p>
    <w:p>
      <w:pPr>
        <w:pStyle w:val="Num1"/>
        <w:rPr/>
      </w:pPr>
      <w:r>
        <w:rPr/>
        <w:t>สังศิต พิริยะรังสรรค์</w:t>
      </w:r>
      <w:r>
        <w:rPr/>
        <w:t xml:space="preserve">. </w:t>
      </w:r>
      <w:r>
        <w:rPr>
          <w:b/>
          <w:b/>
          <w:bCs/>
        </w:rPr>
        <w:t>ทฤษฎีคอร์รัปชัน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ร่วมด้วยช่วยกัน</w:t>
      </w:r>
      <w:r>
        <w:rPr/>
        <w:t>, 2549.</w:t>
      </w:r>
    </w:p>
    <w:p>
      <w:pPr>
        <w:pStyle w:val="Num1"/>
        <w:rPr/>
      </w:pPr>
      <w:r>
        <w:rPr/>
        <w:t>สู่ดิน ชาวหินฟ้า</w:t>
      </w:r>
      <w:r>
        <w:rPr/>
        <w:t>. “</w:t>
      </w:r>
      <w:r>
        <w:rPr/>
        <w:t>การสื่อสารเพื่อการพัฒนาสุขภาวะภายใต้ระบบบุญนิยม</w:t>
      </w:r>
      <w:r>
        <w:rPr/>
        <w:t xml:space="preserve">.”, </w:t>
      </w:r>
      <w:r>
        <w:rPr/>
        <w:t>สารนิพนธ์ปริญญานิเทศศาสตรมหาบัณฑิต สาขาการสื่อสารมวลชน บัณฑิตวิทยาลัย มหาวิทยาลัยเกริก</w:t>
      </w:r>
      <w:r>
        <w:rPr/>
        <w:t>, 2549.</w:t>
      </w:r>
    </w:p>
    <w:p>
      <w:pPr>
        <w:pStyle w:val="Num1"/>
        <w:rPr/>
      </w:pPr>
      <w:r>
        <w:rPr/>
        <w:t>อรศรี งามวิทยาพงศ์</w:t>
      </w:r>
      <w:r>
        <w:rPr/>
        <w:t xml:space="preserve">. </w:t>
      </w:r>
      <w:r>
        <w:rPr>
          <w:i/>
          <w:i/>
          <w:iCs/>
        </w:rPr>
        <w:t xml:space="preserve">บทความต้นร่างเพื่อการอภิปรายของกลุ่ม </w:t>
      </w:r>
      <w:r>
        <w:rPr>
          <w:i/>
          <w:iCs/>
        </w:rPr>
        <w:t>"</w:t>
      </w:r>
      <w:r>
        <w:rPr>
          <w:i/>
          <w:i/>
          <w:iCs/>
        </w:rPr>
        <w:t>ทิศทางกระบวนทัศน์ไทย</w:t>
      </w:r>
      <w:r>
        <w:rPr>
          <w:b/>
          <w:b/>
          <w:bCs/>
          <w:i/>
          <w:i/>
          <w:iCs/>
        </w:rPr>
        <w:t>”</w:t>
      </w:r>
      <w:r>
        <w:rPr>
          <w:b/>
          <w:bCs/>
        </w:rPr>
        <w:t xml:space="preserve">, </w:t>
      </w:r>
      <w:r>
        <w:rPr>
          <w:b/>
          <w:b/>
          <w:bCs/>
        </w:rPr>
        <w:t>กรอบความคิดว่าด้วยกระทัศน์สุขภาพ</w:t>
      </w:r>
      <w:r>
        <w:rPr/>
        <w:t xml:space="preserve">. Midnight University: new article in June-July. </w:t>
      </w:r>
    </w:p>
    <w:p>
      <w:pPr>
        <w:pStyle w:val="Num1"/>
        <w:spacing w:before="0" w:after="0"/>
        <w:rPr/>
      </w:pPr>
      <w:r>
        <w:rPr/>
        <w:t xml:space="preserve">http://th.wikipedia.org/wiki/…, </w:t>
      </w:r>
      <w:r>
        <w:rPr/>
        <w:t xml:space="preserve">สืบค้นเมื่อ วันที่ </w:t>
      </w:r>
      <w:r>
        <w:rPr/>
        <w:t xml:space="preserve">7 </w:t>
      </w:r>
      <w:r>
        <w:rPr/>
        <w:t>เมษายน พ</w:t>
      </w:r>
      <w:r>
        <w:rPr/>
        <w:t>.</w:t>
      </w:r>
      <w:r>
        <w:rPr/>
        <w:t>ศ</w:t>
      </w:r>
      <w:r>
        <w:rPr/>
        <w:t>. 2549.</w:t>
      </w:r>
    </w:p>
    <w:p>
      <w:pPr>
        <w:pStyle w:val="Num1"/>
        <w:spacing w:before="0" w:after="0"/>
        <w:rPr/>
      </w:pPr>
      <w:r>
        <w:rPr/>
        <w:t>http://www.duangden.com/Ethics.html</w:t>
      </w:r>
    </w:p>
    <w:p>
      <w:pPr>
        <w:pStyle w:val="Num1"/>
        <w:spacing w:before="0" w:after="0"/>
        <w:rPr/>
      </w:pPr>
      <w:r>
        <w:rPr/>
        <w:t>http://www.midnightuniv.org/datamid2001/newpage3.html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851" w:top="153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(1) </w:t>
      </w:r>
      <w:r>
        <w:rPr/>
        <w:t xml:space="preserve">อาชีวิตภัย ภัยอันเนื่องด้วยการดำรงชีวิต </w:t>
      </w:r>
      <w:r>
        <w:rPr/>
        <w:t>(</w:t>
      </w:r>
      <w:r>
        <w:rPr/>
        <w:t>ความยากลำบากในการหาเลี้ยงชีวิต</w:t>
      </w:r>
      <w:r>
        <w:rPr/>
        <w:t xml:space="preserve">) </w:t>
        <w:br/>
        <w:t xml:space="preserve">(2) </w:t>
      </w:r>
      <w:r>
        <w:rPr/>
        <w:t xml:space="preserve">อสิโลกภัย ภัยคือการติเตียน </w:t>
      </w:r>
      <w:r>
        <w:rPr/>
        <w:t>(</w:t>
      </w:r>
      <w:r>
        <w:rPr/>
        <w:t>ชื่อเสียงไม่ดี กลัวไม่โด่งดัง ไม่มีชื่อเสียง</w:t>
      </w:r>
      <w:r>
        <w:rPr/>
        <w:t xml:space="preserve">) </w:t>
        <w:br/>
        <w:t xml:space="preserve">(3) </w:t>
      </w:r>
      <w:r>
        <w:rPr/>
        <w:t xml:space="preserve">ปริสสารัชภัย ภัยคือการสะทกส้านในบริษัท </w:t>
      </w:r>
      <w:r>
        <w:rPr/>
        <w:t>(</w:t>
      </w:r>
      <w:r>
        <w:rPr/>
        <w:t>ไม่แกล้วกล้าอาจหาญในชุมชน</w:t>
      </w:r>
      <w:r>
        <w:rPr/>
        <w:t xml:space="preserve">) </w:t>
        <w:br/>
        <w:t xml:space="preserve">(4) </w:t>
      </w:r>
      <w:r>
        <w:rPr/>
        <w:t xml:space="preserve">มรณภัย ภัยคือความตาย </w:t>
      </w:r>
      <w:r>
        <w:rPr/>
        <w:t>(</w:t>
      </w:r>
      <w:r>
        <w:rPr/>
        <w:t>กลัวไม่มีชีวิต</w:t>
      </w:r>
      <w:r>
        <w:rPr/>
        <w:t xml:space="preserve">) </w:t>
        <w:br/>
        <w:t xml:space="preserve">(5) </w:t>
      </w:r>
      <w:r>
        <w:rPr/>
        <w:t xml:space="preserve">ทุคติภัย ภัยคือ ทุคติ </w:t>
      </w:r>
      <w:r>
        <w:rPr/>
        <w:t>(</w:t>
      </w:r>
      <w:r>
        <w:rPr/>
        <w:t>กลัวตกต่ำ ไปสู่ที่ทุกข์ร้อน เพราะไม่สามารถมีญาณประจักษ์แจ้งถึง</w:t>
      </w:r>
      <w:r>
        <w:rPr/>
        <w:br/>
      </w:r>
      <w:r>
        <w:rPr/>
        <w:t>ความเป็นจริงแห่งความดีที่ตนได้อย่างมั่นใจ</w:t>
      </w:r>
      <w:r>
        <w:rPr/>
        <w:t>)]</w:t>
      </w:r>
    </w:p>
  </w:footnote>
  <w:footnote w:id="3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John Lock </w:t>
      </w:r>
      <w:r>
        <w:rPr/>
        <w:t xml:space="preserve">เชื่อว่ารัฐเป็นเหมือนบริษัทจำกัด ใช้กฎหมายเพื่อประโยชน์ของส่วนราม และอาจถูกประชาชนโค่นล้มเปลี่ยนแปลงได้ ถ้ารัฐละเมิดพันธสัญญาต่อประชาชน </w:t>
      </w:r>
    </w:p>
  </w:footnote>
  <w:footnote w:id="4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จากบทความ </w:t>
      </w:r>
      <w:r>
        <w:rPr/>
        <w:t>"</w:t>
      </w:r>
      <w:r>
        <w:rPr/>
        <w:t>กรอบความคิดว่าด้วยกระบวนทัศน์สุขภาพ</w:t>
      </w:r>
      <w:r>
        <w:rPr/>
        <w:t xml:space="preserve">" </w:t>
      </w:r>
      <w:r>
        <w:rPr/>
        <w:t>ที่นำเสนอโดย อ</w:t>
      </w:r>
      <w:r>
        <w:rPr/>
        <w:t>.</w:t>
      </w:r>
      <w:r>
        <w:rPr/>
        <w:t>อรศรี งามวิทยาพงศ์ แห่งมหาวิทยาลัยธรรมศาสตร์ เพื่อค้นหาตำตอบว่า กระบวนทัศน์คืออะไร</w:t>
      </w:r>
      <w:r>
        <w:rPr/>
        <w:t xml:space="preserve">? </w:t>
      </w:r>
      <w:r>
        <w:rPr/>
        <w:t xml:space="preserve">ความสำคัญของกระบวนทัศน์ เกี่ยวข้องกับมนุษย์ สังคม ระบบนิเวศ วิกฤตการณ์ การพัฒนาด้านต่างๆ อย่างไร โปรดดู </w:t>
      </w:r>
      <w:r>
        <w:rPr/>
        <w:t>http://www.midnightuniv.org/datamid2001/newpage4.html</w:t>
      </w:r>
    </w:p>
  </w:footnote>
  <w:footnote w:id="5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rFonts w:eastAsia="Angsana New"/>
          <w:lang w:eastAsia="th-TH"/>
        </w:rPr>
        <w:tab/>
        <w:t xml:space="preserve">ผู้เขียนเห็นว่า หากมอง ศีล ธรรมะ และ กรรม เป็นกระบวนการการพัฒนาคุณภาพชีวิต อาจเทียบได้ว่า ศีล คือส่วนของ </w:t>
      </w:r>
      <w:r>
        <w:rPr>
          <w:rFonts w:eastAsia="Angsana New"/>
          <w:lang w:eastAsia="th-TH"/>
        </w:rPr>
        <w:t xml:space="preserve">Input Unit </w:t>
      </w:r>
      <w:r>
        <w:rPr>
          <w:rFonts w:eastAsia="Angsana New"/>
          <w:lang w:eastAsia="th-TH"/>
        </w:rPr>
        <w:t xml:space="preserve">ธรรมะ คือส่วนของ </w:t>
      </w:r>
      <w:r>
        <w:rPr>
          <w:rFonts w:eastAsia="Angsana New"/>
          <w:lang w:eastAsia="th-TH"/>
        </w:rPr>
        <w:t xml:space="preserve">Memory Unit </w:t>
      </w:r>
      <w:r>
        <w:rPr>
          <w:rFonts w:eastAsia="Angsana New"/>
          <w:lang w:eastAsia="th-TH"/>
        </w:rPr>
        <w:t xml:space="preserve">และ กรรม คือส่วนของ </w:t>
      </w:r>
      <w:r>
        <w:rPr>
          <w:rFonts w:eastAsia="Angsana New"/>
          <w:lang w:eastAsia="th-TH"/>
        </w:rPr>
        <w:t xml:space="preserve">Output Unit </w:t>
      </w:r>
      <w:r>
        <w:rPr>
          <w:rFonts w:eastAsia="Angsana New"/>
          <w:lang w:eastAsia="th-TH"/>
        </w:rPr>
        <w:t xml:space="preserve">โดยใช้พฤติกรรม คิด พูด กระทำ การประกอบอาชีพ </w:t>
      </w:r>
      <w:r>
        <w:rPr>
          <w:rFonts w:eastAsia="Angsana New"/>
          <w:lang w:eastAsia="th-TH"/>
        </w:rPr>
        <w:t>(</w:t>
      </w:r>
      <w:r>
        <w:rPr>
          <w:rFonts w:eastAsia="Angsana New"/>
          <w:lang w:eastAsia="th-TH"/>
        </w:rPr>
        <w:t>ซึ่งตรงกับ สัมมาสังกัปปะ สัมมาวาจา สัมมากัมมันตะ สัมมาอาชีวะ ในหลักอริยมรรค ในพระพุทธศาสนา</w:t>
      </w:r>
      <w:r>
        <w:rPr>
          <w:rFonts w:eastAsia="Angsana New"/>
          <w:lang w:eastAsia="th-TH"/>
        </w:rPr>
        <w:t xml:space="preserve">)  </w:t>
      </w:r>
      <w:r>
        <w:rPr>
          <w:rFonts w:eastAsia="Angsana New"/>
          <w:lang w:eastAsia="th-TH"/>
        </w:rPr>
        <w:t>เป็นกระบวนการและเป็นตัวจัดการให้ศีล ธรรมะ และ กรรม มีบทบาทที่สอดคล้อง และเป็นเหตุเป็นผลซึ่งกันและกัน</w:t>
      </w:r>
      <w:r>
        <w:rPr>
          <w:lang w:eastAsia="th-TH"/>
        </w:rPr>
        <w:t>.</w:t>
      </w:r>
    </w:p>
  </w:footnote>
  <w:footnote w:id="6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ความสุขชนิดนี้ จะมีสภาวะกลางๆ ซึ่งแตกต่างจาก “สุข” ที่เกิดจากการได้เสพสนองตาม “ความอยาก” สุขอย่างหลังนี่จะมีแรงดูด </w:t>
      </w:r>
      <w:r>
        <w:rPr/>
        <w:t xml:space="preserve">(positive) </w:t>
      </w:r>
      <w:r>
        <w:rPr/>
        <w:t xml:space="preserve">ให้มนุษย์อยากได้ใคร่เสพ ครั้นได้เสพแล้วก็ “รู้สึกสุข” ซึ่งไม่ยั่งยืน รอจนกว่าสุขนั้นจะสลายไป ความหิวของรอบใหม่ก็เกิดขึ้นอีก ก็จะเกิดทุกข์อันใหม่ต่อจากอันเดิมอีก ไปไม่มีที่สิ้นสุด เรียกว่า “วัฏสงสาร” </w:t>
      </w:r>
      <w:r>
        <w:rPr/>
        <w:t>(the cycle of rebirth)</w:t>
      </w:r>
    </w:p>
  </w:footnote>
  <w:footnote w:id="7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>ประชาธิปไตยมุ่งปริมาณ</w:t>
      </w:r>
      <w:r>
        <w:rPr/>
        <w:t>นับหัว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 xml:space="preserve"> เป็นประชาธิปไตยที่ถือเกณฑ์ฝูงชน </w:t>
      </w:r>
      <w:r>
        <w:rPr>
          <w:rStyle w:val="FootnoteCharacters"/>
          <w:b w:val="false"/>
          <w:bCs w:val="false"/>
          <w:position w:val="0"/>
          <w:sz w:val="24"/>
          <w:vertAlign w:val="baseline"/>
        </w:rPr>
        <w:t xml:space="preserve">(mobilizations) 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>หรือปริมาณเป็นหลัก โดยอาศัยปริมาณ เป็นเครื่องชี้วัดความสำเร็จ</w:t>
      </w:r>
      <w:r>
        <w:rPr/>
        <w:t xml:space="preserve"> เป็นอำนาจต่อรอง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 xml:space="preserve"> ให้ความสำคัญกับกระบวนการเชิงวัตถุธรรมมากกว่านามธรรม </w:t>
      </w:r>
      <w:r>
        <w:rPr>
          <w:rStyle w:val="FootnoteCharacters"/>
          <w:b w:val="false"/>
          <w:bCs w:val="false"/>
          <w:position w:val="0"/>
          <w:sz w:val="24"/>
          <w:vertAlign w:val="baseline"/>
        </w:rPr>
        <w:t>(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>ไม่สนใจในคุณค่า ปัญญา ธรรมะ</w:t>
      </w:r>
      <w:r>
        <w:rPr>
          <w:rStyle w:val="FootnoteCharacters"/>
          <w:b w:val="false"/>
          <w:bCs w:val="false"/>
          <w:position w:val="0"/>
          <w:sz w:val="24"/>
          <w:vertAlign w:val="baseline"/>
        </w:rPr>
        <w:t xml:space="preserve">) 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>ส่วนประชาธิปไตยมุ่งคุณภาพ</w:t>
      </w:r>
      <w:r>
        <w:rPr/>
        <w:t>ศักยภาพ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 xml:space="preserve"> จะเริ่มจาก “ปริมาณ” ที่เล็กน้อยไปก่อน โดยอาศัยคุณภาพ</w:t>
      </w:r>
      <w:r>
        <w:rPr/>
        <w:t>และศักยภาพของประชาชน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 xml:space="preserve">เป็นเครื่องชี้วัดความสำเร็จ แล้วพัฒนา “คุณภาพ” จนเกิดมวลที่มากขึ้น โดยให้ความสำคัญกับมวลของคุณภาพ </w:t>
      </w:r>
      <w:r>
        <w:rPr>
          <w:rStyle w:val="FootnoteCharacters"/>
          <w:b w:val="false"/>
          <w:bCs w:val="false"/>
          <w:position w:val="0"/>
          <w:sz w:val="24"/>
          <w:vertAlign w:val="baseline"/>
        </w:rPr>
        <w:t xml:space="preserve">(mass) </w:t>
      </w:r>
      <w:r>
        <w:rPr>
          <w:rStyle w:val="FootnoteCharacters"/>
          <w:b w:val="false"/>
          <w:b w:val="false"/>
          <w:bCs w:val="false"/>
          <w:position w:val="0"/>
          <w:sz w:val="24"/>
          <w:vertAlign w:val="baseline"/>
        </w:rPr>
        <w:t>เป็นเป้าหมายหลัก ถ้ามากด้วยปริมาณและคุณภาพ ถือเป็นความสมบูรณ์ของระบอบ</w:t>
      </w:r>
      <w:r>
        <w:rPr/>
        <w:t xml:space="preserve"> ผู้เขียนบัญญัติคำว่า </w:t>
      </w:r>
      <w:r>
        <w:rPr/>
        <w:t xml:space="preserve">Mob Democracy </w:t>
      </w:r>
      <w:r>
        <w:rPr/>
        <w:t xml:space="preserve">แทนคำว่าประชาธิปไตยเชิงปริมาณ หรือประชาธิปไตยมุ่งปริมาณนับหัว โดยอาศัยพฤติกรรมการก่อฝูงชนประท้วงมาเป็นจุดเทียบเคียง มิได้มุ่งความหมายตามหลักรัฐศาสตร์แต่อย่างใด ส่วนคำว่า </w:t>
      </w:r>
      <w:r>
        <w:rPr/>
        <w:t xml:space="preserve">Mass Democracy </w:t>
      </w:r>
      <w:r>
        <w:rPr/>
        <w:t xml:space="preserve">แทนคำว่าประชาธิปไตยเชิงคุณภาพ หรือประชาธิปไตยมุ่งคุณภาพและศักยภาพ ก็เพื่อเทียบเคียงความหมายให้ตรงกันข้ามกับ </w:t>
      </w:r>
      <w:r>
        <w:rPr/>
        <w:t xml:space="preserve">Mob Democracy </w:t>
      </w:r>
      <w:r>
        <w:rPr/>
        <w:t xml:space="preserve">ซึ่ง การเป็น </w:t>
      </w:r>
      <w:r>
        <w:rPr/>
        <w:t xml:space="preserve">Mass </w:t>
      </w:r>
      <w:r>
        <w:rPr/>
        <w:t xml:space="preserve">นั้นจะต้องอยู่บนพื้นฐานของคุณธรรม คุณภาพ และศักยภาพด้วย </w:t>
      </w:r>
    </w:p>
  </w:footnote>
  <w:footnote w:id="8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เจ้าของทุนมักใช้เล่ห์เหลี่ยม กลโกงต่างๆ และอำนาจที่ไม่ชอบธรรมเป็นเครื่องมือในการพัฒนาทุน หรือที่ รองศาสตราจารย์ ดร</w:t>
      </w:r>
      <w:r>
        <w:rPr/>
        <w:t>.</w:t>
      </w:r>
      <w:r>
        <w:rPr/>
        <w:t xml:space="preserve">ณรงค์ เพ็ชรประเสริฐ เรียกว่า ทุนสามานย์ คำว่า </w:t>
      </w:r>
      <w:r>
        <w:rPr/>
        <w:t xml:space="preserve">Robber baron </w:t>
      </w:r>
      <w:r>
        <w:rPr/>
        <w:t xml:space="preserve">มาจากคำเรียกของนักเศรษฐศาสตร์ ชื่อ </w:t>
      </w:r>
      <w:r>
        <w:rPr/>
        <w:t xml:space="preserve">Heibroner (1968) </w:t>
      </w:r>
      <w:r>
        <w:rPr/>
        <w:t>แปลว่า ขุนนางโจร เพราะเป็นการครอบงำตลาดทุนด้วยการทำลายคู่แข่งขัน และเอาเปรียบประชาชนคนส่วนใหญ่ โดยใช้อำนาจรัฐสร้างข้อบังคับเพื่อประโยชน์ของนายทุนใหญ่ โปรดดู ณรงค์ เพชรประเสริฐ</w:t>
      </w:r>
      <w:r>
        <w:rPr/>
        <w:t xml:space="preserve">. </w:t>
      </w:r>
      <w:r>
        <w:rPr>
          <w:b/>
          <w:b/>
          <w:bCs/>
        </w:rPr>
        <w:t>ฅนชั้นกลางไทยในกระแสทุนนิยม</w:t>
      </w:r>
      <w:r>
        <w:rPr/>
        <w:t>. (</w:t>
      </w:r>
      <w:r>
        <w:rPr/>
        <w:t>กรุงเทพมหานค</w:t>
      </w:r>
      <w:r>
        <w:rPr/>
        <w:t xml:space="preserve">: </w:t>
      </w:r>
      <w:r>
        <w:rPr/>
        <w:t>จุฬาลงกรณ์มหาวิทยาลัย</w:t>
      </w:r>
      <w:r>
        <w:rPr/>
        <w:t xml:space="preserve">, 2548), </w:t>
      </w:r>
      <w:r>
        <w:rPr/>
        <w:t xml:space="preserve">หน้า </w:t>
      </w:r>
      <w:r>
        <w:rPr/>
        <w:t>11-22..</w:t>
      </w:r>
    </w:p>
  </w:footnote>
  <w:footnote w:id="9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รองศาสตราจารย์ ดร</w:t>
      </w:r>
      <w:r>
        <w:rPr/>
        <w:t>.</w:t>
      </w:r>
      <w:r>
        <w:rPr/>
        <w:t xml:space="preserve">ณรงค์ เพชรประเสริฐ เห็นว่า เอกภาพจากทุกภาคส่วน </w:t>
      </w:r>
      <w:r>
        <w:rPr/>
        <w:t xml:space="preserve">(The unity of partnership) </w:t>
      </w:r>
      <w:r>
        <w:rPr/>
        <w:t xml:space="preserve">จะสร้างความเป็นปึกแผ่นทางอำนาจ </w:t>
      </w:r>
      <w:r>
        <w:rPr/>
        <w:t xml:space="preserve">(Authoritarianism) </w:t>
      </w:r>
      <w:r>
        <w:rPr/>
        <w:t xml:space="preserve">และความเป็นหุ้นส่วนทางสังคม </w:t>
      </w:r>
      <w:r>
        <w:rPr/>
        <w:t xml:space="preserve">(Social partnership) </w:t>
      </w:r>
      <w:r>
        <w:rPr/>
        <w:t xml:space="preserve">รัฐ มีปัจจัย คือ ทุน อาวุธ กองกำลัง และข้อมูลข่าวสาร ในขณะที่คนชั้นกลาง มีปัจจัยทางด้าน ปัญญาความรู้ และการบริหารจัดการ ยังคงเหลือปัจจัยด้าน </w:t>
      </w:r>
      <w:r>
        <w:rPr/>
        <w:t>"</w:t>
      </w:r>
      <w:r>
        <w:rPr/>
        <w:t>พลังประชาชน</w:t>
      </w:r>
      <w:r>
        <w:rPr/>
        <w:t xml:space="preserve">" </w:t>
      </w:r>
      <w:r>
        <w:rPr/>
        <w:t>ที่จะถูกดึงจากทั้งสองฝ่าย แต่ฝ่ายรัฐที่</w:t>
      </w:r>
      <w:r>
        <w:rPr>
          <w:spacing w:val="-2"/>
        </w:rPr>
        <w:t>กุมอำนาจจากนายทุน ซึ่งมีทุนสูงกว่า จะใช้เงินซื้อประชาชนเป็นพวกผ่านนโยบายอุปภัมภ์ต่างๆ เพื่อสร้างม่านบังตา มิให้คนจนมองเห็นพฤติกรรม</w:t>
      </w:r>
      <w:r>
        <w:rPr/>
        <w:t>อันชั่วร้ายของตน เปิดโอกาสในการรวบอำนาจ และทุจริตคอร์รัปชัน แต่คนชั้นกลางรู้เท่าทันพฤติกรรมเหล่านี้ โปรดดู ณรงค์ เพชรประเสริฐ</w:t>
      </w:r>
      <w:r>
        <w:rPr/>
        <w:t xml:space="preserve">. </w:t>
      </w:r>
      <w:r>
        <w:rPr/>
        <w:t>เพิ่งอ้าง</w:t>
      </w:r>
      <w:r>
        <w:rPr/>
        <w:t xml:space="preserve">. </w:t>
      </w:r>
      <w:r>
        <w:rPr/>
        <w:t xml:space="preserve">หน้า </w:t>
      </w:r>
      <w:r>
        <w:rPr/>
        <w:t>190.</w:t>
      </w:r>
    </w:p>
  </w:footnote>
  <w:footnote w:id="10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สังศิต พิริยะรังสรรค์</w:t>
      </w:r>
      <w:r>
        <w:rPr/>
        <w:t xml:space="preserve">. </w:t>
      </w:r>
      <w:r>
        <w:rPr>
          <w:b/>
          <w:b/>
          <w:bCs/>
        </w:rPr>
        <w:t>ทฤษฎีคอร์รัปชัน</w:t>
      </w:r>
      <w:r>
        <w:rPr/>
        <w:t>. (</w:t>
      </w:r>
      <w:r>
        <w:rPr/>
        <w:t>กรุงเทพมหานคร</w:t>
      </w:r>
      <w:r>
        <w:rPr/>
        <w:t xml:space="preserve">: </w:t>
      </w:r>
      <w:r>
        <w:rPr/>
        <w:t>ร่วมด้วยช่วยกัน</w:t>
      </w:r>
      <w:r>
        <w:rPr/>
        <w:t xml:space="preserve">, 2549), </w:t>
      </w:r>
      <w:r>
        <w:rPr/>
        <w:t>หน้าปกหลัง</w:t>
      </w:r>
      <w:r>
        <w:rPr/>
        <w:t>.</w:t>
      </w:r>
    </w:p>
  </w:footnote>
  <w:footnote w:id="11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อ้างแล้ว</w:t>
      </w:r>
      <w:r>
        <w:rPr/>
        <w:t xml:space="preserve">, </w:t>
      </w:r>
      <w:r>
        <w:rPr/>
        <w:t xml:space="preserve">หน้า </w:t>
      </w:r>
      <w:r>
        <w:rPr/>
        <w:t>38-39.</w:t>
      </w:r>
    </w:p>
  </w:footnote>
  <w:footnote w:id="12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สังศิต พิริยะรังสรรค์</w:t>
      </w:r>
      <w:r>
        <w:rPr/>
        <w:t xml:space="preserve">., </w:t>
      </w:r>
      <w:r>
        <w:rPr>
          <w:b/>
          <w:b/>
          <w:bCs/>
        </w:rPr>
        <w:t>อ้างแล้ว</w:t>
      </w:r>
      <w:r>
        <w:rPr>
          <w:b/>
          <w:bCs/>
        </w:rPr>
        <w:t>.</w:t>
      </w:r>
      <w:r>
        <w:rPr/>
        <w:t xml:space="preserve">, </w:t>
      </w:r>
      <w:r>
        <w:rPr/>
        <w:t xml:space="preserve">หน้า </w:t>
      </w:r>
      <w:r>
        <w:rPr/>
        <w:t>41-42.</w:t>
      </w:r>
    </w:p>
  </w:footnote>
  <w:footnote w:id="13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ณรงค์ เพ็ชรประเสริฐ</w:t>
      </w:r>
      <w:r>
        <w:rPr/>
        <w:t xml:space="preserve">. </w:t>
      </w:r>
      <w:r>
        <w:rPr/>
        <w:t>เพิ่งอ้าง</w:t>
      </w:r>
      <w:r>
        <w:rPr/>
        <w:t xml:space="preserve">. </w:t>
      </w:r>
      <w:r>
        <w:rPr/>
        <w:t xml:space="preserve">หน้า </w:t>
      </w:r>
      <w:r>
        <w:rPr/>
        <w:t>208-216, 229-232.</w:t>
      </w:r>
    </w:p>
  </w:footnote>
  <w:footnote w:id="14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mographic Background </w:t>
      </w:r>
      <w:r>
        <w:rPr/>
        <w:t xml:space="preserve">เป็นข้อมูลทางประชากรศาสตร์ เช่น ถิ่นเกิด ชาติ เผ่าพันธุ์ อาชีพ ตำแหน่ง การศึกษา เป็นต้น ส่วน </w:t>
      </w:r>
      <w:r>
        <w:rPr/>
        <w:t xml:space="preserve">Psychographic Background </w:t>
      </w:r>
      <w:r>
        <w:rPr/>
        <w:t>เป็นข้อมูลทางจิตภาพ เช่น ชอบ ไม่ชอบ ความคิด วิสัยทัศน์ อุดมการณ์</w:t>
      </w:r>
    </w:p>
  </w:footnote>
  <w:footnote w:id="15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หลักธรรมาภิบาล สามารถนำมาสร้างคุณภาพให้แก่องค์กรภาคธุรกิจก็ได้ โดยเน้นการสร้างความสำเร็จ </w:t>
      </w:r>
      <w:r>
        <w:rPr/>
        <w:t xml:space="preserve">3 </w:t>
      </w:r>
      <w:r>
        <w:rPr/>
        <w:t xml:space="preserve">ด้าน คือ การปฏิบัติที่ดีต่อพนักงาน การปฏิบัติที่ดีต่อลูกค้า และการปฏิบัติที่ดีต่อสังคมและสิ่งแวดล้อม มาเป็นส่วนผสม โปรดดูรายละเอียดที่ </w:t>
      </w:r>
      <w:r>
        <w:rPr/>
        <w:t xml:space="preserve">: http://www.ismed.or.th/knowledge/showcontent.php?id=60. </w:t>
      </w:r>
      <w:r>
        <w:rPr/>
        <w:t xml:space="preserve">สถาบันพัฒนาวิสาหกิจขนาดกลางและขนาดย่อม </w:t>
      </w:r>
      <w:r>
        <w:rPr/>
        <w:t>(</w:t>
      </w:r>
      <w:r>
        <w:rPr/>
        <w:t xml:space="preserve">วันที่ </w:t>
      </w:r>
      <w:r>
        <w:rPr/>
        <w:t xml:space="preserve">7 </w:t>
      </w:r>
      <w:r>
        <w:rPr/>
        <w:t xml:space="preserve">เมษายน </w:t>
      </w:r>
      <w:r>
        <w:rPr/>
        <w:t>2549)</w:t>
      </w:r>
    </w:p>
  </w:footnote>
  <w:footnote w:id="16">
    <w:p>
      <w:pPr>
        <w:pStyle w:val="Footnote"/>
        <w:spacing w:lineRule="exact" w:line="28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สมณะโพธิรักษ์ แห่งสำนักสันติอโศก ได้ให้ความเห็นเกี่ยวกับบทบาทและฐานะของนักบวชกับนักการเมือง ไว้ว่า </w:t>
      </w:r>
    </w:p>
    <w:p>
      <w:pPr>
        <w:pStyle w:val="Footnote"/>
        <w:rPr/>
      </w:pPr>
      <w:r>
        <w:rPr>
          <w:i/>
          <w:iCs/>
        </w:rPr>
        <w:tab/>
        <w:t>“…..</w:t>
      </w:r>
      <w:r>
        <w:rPr>
          <w:i/>
          <w:i/>
          <w:iCs/>
        </w:rPr>
        <w:t xml:space="preserve">นักการเมือง มีหน้าที่ทำให้ “คนและสังคม พ้นทุกข์พ้นเดือดร้อน” </w:t>
      </w:r>
      <w:r>
        <w:rPr/>
        <w:t>นักการศาสนาพุทธ มีหน้าที่ทำให้ “คนและสังคม พ้นทุกข์พ้นเดือนร้อน”นักการเมืองที่ดี มีความสามารถสูง และ เป็นพุทธศาสนิกที่ดี มีธรรมะชั้นสูงด้วย ช่วยให้ “คนและสังคม พ้นทุกข์พ้นเดือดร้อน” ได้อย่างมีประสิทธิภาพสูงแน่อน นักการเมืองที่มีความสามารถสูง แต่ไม่มีธรรมะดีพอ ก็จะช่วย “คนและสังคม ให้พ้นทุกข์พ้นเดือดร้อน” ได้บ้างแค่ส่วนหนึ่ง และไม่ยั่งยืน นักการ และ นักการศาสนาพุทธ จึงมีงานเดียวกันร่วมกันไม่แยกกันเลย ช่วยกันทำงานให้ “คนและสังคม พ้นทุกข์พ้นเดือดร้อน” พร้อมทั้งรูป และ นาม</w:t>
      </w:r>
    </w:p>
    <w:p>
      <w:pPr>
        <w:pStyle w:val="Footnote"/>
        <w:rPr/>
      </w:pPr>
      <w:r>
        <w:rPr>
          <w:i/>
          <w:iCs/>
        </w:rPr>
        <w:tab/>
      </w:r>
      <w:r>
        <w:rPr>
          <w:i/>
          <w:i/>
          <w:iCs/>
        </w:rPr>
        <w:t>แต่ก็แปลก ที่ในประเทศไทย เมืองพุทธแท้ๆ พยายามแยกสิ่งที่ต้องอยู่ด้วยกันนี้ให้เด็ดขาด และแปลกยิ่ง ที่เมืองไทยไม่มีกฎหมายใด ให้นักการศาสนาพุทธไปช่วยดูแลนักการเมือง แต่มีกฎหมายให้นักการเมือง ช่วยควบคุมดูแลนักการศาสนาพุทธ นี้คือนักการเมือง ตั้งใจช่วยนักการศาสนาพุทธ ใช่หรือไม่ ไม่แน่ใจ…</w:t>
      </w:r>
      <w:r>
        <w:rPr>
          <w:i/>
          <w:iCs/>
        </w:rPr>
        <w:t xml:space="preserve">! </w:t>
      </w:r>
      <w:r>
        <w:rPr>
          <w:i/>
          <w:i/>
          <w:iCs/>
        </w:rPr>
        <w:t>แล้วนักการศาสนาพุทธ จะมีโอกาสได้ช่วยนักการเมืองไหมนี่…</w:t>
      </w:r>
      <w:r>
        <w:rPr>
          <w:i/>
          <w:iCs/>
        </w:rPr>
        <w:t>?”</w:t>
      </w:r>
    </w:p>
    <w:p>
      <w:pPr>
        <w:pStyle w:val="Footnote"/>
        <w:spacing w:lineRule="exact" w:line="280" w:before="60" w:after="60"/>
        <w:ind w:left="142" w:hanging="142"/>
        <w:rPr/>
      </w:pPr>
      <w:r>
        <w:rPr/>
        <w:tab/>
        <w:t>(</w:t>
      </w:r>
      <w:r>
        <w:rPr/>
        <w:t xml:space="preserve">ส่วนหนึ่งของคำสัมภาษณ์ของสมณะโพธิรักษ์ เมื่อวันที่ </w:t>
      </w:r>
      <w:r>
        <w:rPr/>
        <w:t xml:space="preserve">9 </w:t>
      </w:r>
      <w:r>
        <w:rPr/>
        <w:t xml:space="preserve">ตุลามคม </w:t>
      </w:r>
      <w:r>
        <w:rPr/>
        <w:t xml:space="preserve">2545) </w:t>
      </w:r>
      <w:r>
        <w:rPr/>
        <w:t xml:space="preserve">โปรดดู “ข่าวสารการพัฒนาประชาธิปไตย” พรรคเพื่อฟ้าดิน ฉบับที่ </w:t>
      </w:r>
      <w:r>
        <w:rPr/>
        <w:t xml:space="preserve">8 </w:t>
      </w:r>
      <w:r>
        <w:rPr/>
        <w:t xml:space="preserve">ปีที่ </w:t>
      </w:r>
      <w:r>
        <w:rPr/>
        <w:t xml:space="preserve">3 </w:t>
      </w:r>
      <w:r>
        <w:rPr/>
        <w:t>เดือน ม</w:t>
      </w:r>
      <w:r>
        <w:rPr/>
        <w:t>.</w:t>
      </w:r>
      <w:r>
        <w:rPr/>
        <w:t>ค</w:t>
      </w:r>
      <w:r>
        <w:rPr/>
        <w:t>.-</w:t>
      </w:r>
      <w:r>
        <w:rPr/>
        <w:t>มี</w:t>
      </w:r>
      <w:r>
        <w:rPr/>
        <w:t>.</w:t>
      </w:r>
      <w:r>
        <w:rPr/>
        <w:t>ค</w:t>
      </w:r>
      <w:r>
        <w:rPr/>
        <w:t>.2547, http://www.asoke.info/02Polity/FhaeParty/NEWS/vol0008mar2004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820" w:leader="none"/>
      </w:tabs>
      <w:spacing w:lineRule="exact" w:line="360" w:before="0" w:after="0"/>
      <w:ind w:right="-288" w:hanging="0"/>
      <w:rPr/>
    </w:pPr>
    <w:r>
      <w:rPr>
        <w:sz w:val="22"/>
        <w:sz w:val="22"/>
        <w:szCs w:val="22"/>
      </w:rPr>
      <w:t>การจัดการดุลยภาพ ระหว่างจริยธรรมกับอำนาจ ท่ามกลางความแตกต่างและความขัดแย้งในสังคม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80"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1235</wp:posOffset>
              </wp:positionH>
              <wp:positionV relativeFrom="paragraph">
                <wp:posOffset>-266700</wp:posOffset>
              </wp:positionV>
              <wp:extent cx="7416165" cy="793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16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3465" cy="782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346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95pt;height:62.45pt;mso-wrap-distance-left:9.05pt;mso-wrap-distance-right:9.05pt;mso-wrap-distance-top:0pt;mso-wrap-distance-bottom:0pt;margin-top:-21pt;mso-position-vertical-relative:text;margin-left:-7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403465" cy="782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346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380" w:before="60" w:after="6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Footnote">
    <w:name w:val="Footnote Text"/>
    <w:basedOn w:val="Normal"/>
    <w:pPr>
      <w:tabs>
        <w:tab w:val="clear" w:pos="567"/>
      </w:tabs>
      <w:spacing w:lineRule="exact" w:line="280"/>
      <w:ind w:left="142" w:hanging="142"/>
    </w:pPr>
    <w:rPr>
      <w:sz w:val="24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rmalIndent1">
    <w:name w:val="Normal+Indentมีย่อหน้า"/>
    <w:basedOn w:val="Normal"/>
    <w:qFormat/>
    <w:pPr>
      <w:widowControl/>
      <w:tabs>
        <w:tab w:val="clear" w:pos="567"/>
      </w:tabs>
      <w:spacing w:lineRule="auto" w:line="240"/>
      <w:ind w:firstLine="567"/>
    </w:pPr>
    <w:rPr>
      <w:rFonts w:ascii="Tahoma" w:hAnsi="Tahoma" w:eastAsia="SimSun;宋体" w:cs="Tahoma"/>
      <w:sz w:val="22"/>
      <w:szCs w:val="22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6:00Z</dcterms:created>
  <dc:creator>sudin</dc:creator>
  <dc:description/>
  <cp:keywords/>
  <dc:language>en-US</dc:language>
  <cp:lastModifiedBy>user</cp:lastModifiedBy>
  <cp:lastPrinted>2009-04-01T16:39:00Z</cp:lastPrinted>
  <dcterms:modified xsi:type="dcterms:W3CDTF">2013-04-26T19:26:00Z</dcterms:modified>
  <cp:revision>3</cp:revision>
  <dc:subject/>
  <dc:title>Report Document</dc:title>
</cp:coreProperties>
</file>