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34" w:hanging="23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เกณฑ์การประเมิน</w:t>
            </w:r>
          </w:p>
          <w:p>
            <w:pPr>
              <w:pStyle w:val="Pic"/>
              <w:tabs>
                <w:tab w:val="left" w:pos="1168" w:leader="none"/>
                <w:tab w:val="left" w:pos="1560" w:leader="none"/>
              </w:tabs>
              <w:spacing w:lineRule="exact" w:line="180" w:before="60" w:after="120"/>
              <w:rPr/>
            </w:pPr>
            <w:r>
              <w:rPr/>
              <w:t>4=Excellent</w:t>
              <w:tab/>
              <w:t>3=Good</w:t>
              <w:br/>
              <w:t>2=Satisfactory</w:t>
              <w:tab/>
              <w:t>1=Poo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ก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การใช้สื่อ และ กลยุทธ์โฆษณา ประชา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>
                <w:spacing w:val="-4"/>
              </w:rPr>
              <w:t>เข้าถึงกลุ่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สร้างภาพลักษณ์ขององค์กร </w:t>
            </w:r>
            <w:r>
              <w:rPr/>
              <w:t>สอดคล้องกับ ผลิตภัณฑ์ โครงการ 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>ไม่เป็นปฏิปักษ์ต่อสิ่งแวดล้อม และ</w:t>
            </w:r>
            <w:r>
              <w:rPr/>
              <w:t>ระบบสุขภาวะโดย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ข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พาดหัว </w:t>
            </w:r>
            <w:r>
              <w:rPr/>
              <w:t>(headli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ภาพประกอบ </w:t>
            </w:r>
            <w:r>
              <w:rPr/>
              <w:t>(illustr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เนื้อหา </w:t>
            </w:r>
            <w:r>
              <w:rPr/>
              <w:t>(body cop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4)</w:t>
              <w:tab/>
            </w:r>
            <w:r>
              <w:rPr/>
              <w:t xml:space="preserve">ภาพสินค้า ผลิตภัณฑ์ บริการ กิจกรรม </w:t>
            </w:r>
            <w:r>
              <w:rPr/>
              <w:t>(produ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5)</w:t>
              <w:tab/>
            </w:r>
            <w:r>
              <w:rPr/>
              <w:t xml:space="preserve">โลโก </w:t>
            </w:r>
            <w:r>
              <w:rPr/>
              <w:t>(lo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ค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องค์ประกอบศิลป์ การ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lineRule="exact" w:line="360" w:before="40" w:after="40"/>
              <w:ind w:left="709" w:hanging="425"/>
              <w:rPr/>
            </w:pPr>
            <w:r>
              <w:rPr/>
              <w:t>(1)</w:t>
              <w:tab/>
              <w:t>Font (style, size, color, eff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การออกแบบ </w:t>
            </w:r>
            <w:r>
              <w:rPr/>
              <w:t>(</w:t>
            </w:r>
            <w:r>
              <w:rPr/>
              <w:t>จุด เส้น รูปทรง พื้นผิว แสง เงา สี ที่ว่าง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องค์ประกอบศิลป์ </w:t>
            </w:r>
            <w:r>
              <w:rPr/>
              <w:t>(</w:t>
            </w:r>
            <w:r>
              <w:rPr/>
              <w:t>ทิศทาง สัดส่วน สมดุล เอกภาพ กลมกลืน จังหว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ง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แนวคิด การสร้างสรรค์ ทางกายภาพ เนื้อหา และแนวเข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แนวคิดหลัก </w:t>
            </w:r>
            <w:r>
              <w:rPr/>
              <w:t xml:space="preserve">(theme) </w:t>
            </w:r>
            <w:r>
              <w:rPr/>
              <w:t xml:space="preserve">เชื่อมโยงกับ การออกแบบ </w:t>
            </w:r>
            <w:r>
              <w:rPr/>
              <w:t>(</w:t>
            </w:r>
            <w:r>
              <w:rPr/>
              <w:t>design</w:t>
            </w:r>
            <w:r>
              <w:rPr/>
              <w:t xml:space="preserve">) </w:t>
            </w:r>
            <w:r>
              <w:rPr/>
              <w:t xml:space="preserve">เนื้อหา </w:t>
            </w:r>
            <w:r>
              <w:rPr/>
              <w:t>(</w:t>
            </w:r>
            <w:r>
              <w:rPr/>
              <w:t>information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เทคโนโลยีสื่อ</w:t>
            </w:r>
            <w:r>
              <w:rPr/>
              <w:t xml:space="preserve"> </w:t>
            </w:r>
            <w:r>
              <w:rPr/>
              <w:t>(technology)</w:t>
            </w:r>
            <w:r>
              <w:rPr/>
              <w:t xml:space="preserve"> </w:t>
            </w:r>
            <w:r>
              <w:rPr/>
              <w:t xml:space="preserve">และ จิตวิทยาการสื่อสาร </w:t>
            </w:r>
            <w:r>
              <w:rPr/>
              <w:t>(psycholo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>ภาษา</w:t>
            </w:r>
            <w:r>
              <w:rPr/>
              <w:t>เขียน ภาษาภา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ระดับที่ใช้ เหมาะสมกับผู้อ่า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 xml:space="preserve">โน้มน้าวใจด้วย ลีลา อารมณ์อุดมปัญญา </w:t>
            </w:r>
            <w:r>
              <w:rPr/>
              <w:t>(emotion-intellige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ส่งเสริมปรัชญาเศรษฐกิจพอเพียง และความรับผิดชอบต่อ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25"/>
              <w:rPr/>
            </w:pPr>
            <w:r>
              <w:rPr/>
              <w:t xml:space="preserve">รวม  </w:t>
            </w:r>
            <w:r>
              <w:rPr/>
              <w:t>(</w:t>
            </w:r>
            <w:r>
              <w:rPr/>
              <w:t>ก</w:t>
            </w:r>
            <w:r>
              <w:rPr/>
              <w:t xml:space="preserve">. + </w:t>
            </w:r>
            <w:r>
              <w:rPr/>
              <w:t>ข</w:t>
            </w:r>
            <w:r>
              <w:rPr/>
              <w:t xml:space="preserve">. + </w:t>
            </w:r>
            <w:r>
              <w:rPr/>
              <w:t>ค</w:t>
            </w:r>
            <w:r>
              <w:rPr/>
              <w:t xml:space="preserve">. + </w:t>
            </w:r>
            <w:r>
              <w:rPr/>
              <w:t>ง</w:t>
            </w:r>
            <w:r>
              <w:rPr/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1140" w:top="1674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1655</wp:posOffset>
              </wp:positionH>
              <wp:positionV relativeFrom="paragraph">
                <wp:posOffset>-294640</wp:posOffset>
              </wp:positionV>
              <wp:extent cx="7029450" cy="8909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27545" cy="803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7545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70.15pt;mso-wrap-distance-left:9.05pt;mso-wrap-distance-right:9.05pt;mso-wrap-distance-top:0pt;mso-wrap-distance-bottom:0pt;margin-top:-23.2pt;mso-position-vertical-relative:text;margin-left:-4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7027545" cy="803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7545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16510</wp:posOffset>
              </wp:positionV>
              <wp:extent cx="355600" cy="425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1.3pt;mso-position-vertical-relative:text;margin-left: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/>
    </w:pPr>
    <w:r>
      <w:rPr/>
      <w:t>ตารางประเมินผลงานสร้าง ภาพยนตร์ ภาพยนตร์โทรทัศน์</w:t>
    </w:r>
  </w:p>
  <w:tbl>
    <w:tblPr>
      <w:tblW w:w="90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708"/>
      <w:gridCol w:w="709"/>
      <w:gridCol w:w="709"/>
      <w:gridCol w:w="670"/>
    </w:tblGrid>
    <w:tr>
      <w:trPr>
        <w:cantSplit w:val="true"/>
      </w:trPr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 w:before="120" w:after="60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รายการ</w:t>
          </w:r>
          <w:r>
            <w:rPr>
              <w:sz w:val="28"/>
              <w:szCs w:val="28"/>
            </w:rPr>
            <w:br/>
          </w:r>
          <w:r>
            <w:rPr>
              <w:sz w:val="28"/>
              <w:sz w:val="28"/>
              <w:szCs w:val="28"/>
            </w:rPr>
            <w:t>ประเมิน</w:t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60"/>
            <w:jc w:val="center"/>
            <w:rPr/>
          </w:pPr>
          <w:r>
            <w:rPr/>
            <w:t>ตัวชี้วัด</w:t>
          </w:r>
          <w:r>
            <w:rPr/>
            <w:t xml:space="preserve">: </w:t>
          </w:r>
          <w:r>
            <w:rPr>
              <w:b/>
              <w:b/>
              <w:bCs/>
            </w:rPr>
            <w:t>มี</w:t>
          </w:r>
          <w:r>
            <w:rPr/>
            <w:t>–</w:t>
          </w:r>
          <w:r>
            <w:rPr>
              <w:b/>
              <w:b/>
              <w:bCs/>
            </w:rPr>
            <w:t>ถูกต้อง</w:t>
          </w:r>
          <w:r>
            <w:rPr/>
            <w:t>–</w:t>
          </w:r>
          <w:r>
            <w:rPr>
              <w:b/>
              <w:b/>
              <w:bCs/>
            </w:rPr>
            <w:t>เหมาะสม</w:t>
          </w:r>
        </w:p>
      </w:tc>
      <w:tc>
        <w:tcPr>
          <w:tcW w:w="27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567" w:leader="none"/>
            </w:tabs>
            <w:spacing w:lineRule="exact" w:line="320" w:before="80" w:after="60"/>
            <w:jc w:val="center"/>
            <w:rPr/>
          </w:pPr>
          <w:r>
            <w:rPr/>
            <w:t>ระดับคุณภาพชี้วัด</w:t>
          </w:r>
        </w:p>
      </w:tc>
    </w:tr>
    <w:tr>
      <w:trPr>
        <w:cantSplit w:val="true"/>
      </w:trPr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40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ตก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40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่าน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lineRule="exact" w:line="240" w:before="60" w:after="40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ดี</w:t>
          </w:r>
        </w:p>
      </w:tc>
      <w:tc>
        <w:tcPr>
          <w:tcW w:w="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</w:tabs>
            <w:spacing w:lineRule="exact" w:line="240" w:before="60" w:after="40"/>
            <w:ind w:left="-170" w:right="-170" w:hanging="0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ดีมาก</w:t>
          </w:r>
        </w:p>
      </w:tc>
    </w:tr>
  </w:tbl>
  <w:p>
    <w:pPr>
      <w:pStyle w:val="Normal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/>
    </w:pPr>
    <w:r>
      <w:rPr/>
      <w:t>ตารางประเมินผล การออกแบบและผลิตสิ่งพิมพ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25:00Z</dcterms:created>
  <dc:creator>SUDIN CHAOHINFA</dc:creator>
  <dc:description/>
  <cp:keywords/>
  <dc:language>en-US</dc:language>
  <cp:lastModifiedBy>sudin</cp:lastModifiedBy>
  <cp:lastPrinted>2011-08-02T00:29:00Z</cp:lastPrinted>
  <dcterms:modified xsi:type="dcterms:W3CDTF">2013-10-05T13:25:00Z</dcterms:modified>
  <cp:revision>2</cp:revision>
  <dc:subject/>
  <dc:title>Report Document</dc:title>
</cp:coreProperties>
</file>