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 w:val="false"/>
          <w:bCs w:val="false"/>
          <w:color w:val="000000"/>
          <w:szCs w:val="48"/>
        </w:rPr>
        <w:t>(</w:t>
      </w:r>
      <w:r>
        <w:rPr>
          <w:color w:val="000000"/>
          <w:szCs w:val="48"/>
        </w:rPr>
        <w:t>2</w:t>
      </w:r>
      <w:r>
        <w:rPr>
          <w:b w:val="false"/>
          <w:bCs w:val="false"/>
          <w:color w:val="000000"/>
          <w:szCs w:val="48"/>
        </w:rPr>
        <w:t>)</w:t>
      </w:r>
      <w:r>
        <w:rPr>
          <w:b w:val="false"/>
          <w:bCs w:val="false"/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บทโครงร่าง </w:t>
      </w:r>
      <w:r>
        <w:rPr>
          <w:b w:val="false"/>
          <w:bCs w:val="false"/>
          <w:color w:val="000000"/>
        </w:rPr>
        <w:t>(Story Outline)</w:t>
      </w:r>
      <w:r>
        <w:rPr>
          <w:color w:val="000000"/>
        </w:rPr>
        <w:br/>
      </w:r>
      <w:r>
        <w:rPr>
          <w:b w:val="false"/>
          <w:b w:val="false"/>
          <w:bCs w:val="false"/>
          <w:color w:val="000000"/>
        </w:rPr>
        <w:t xml:space="preserve">ภาพยนตร์ เรื่อง </w:t>
      </w:r>
      <w:bookmarkStart w:id="0" w:name="_Hlk303610118"/>
      <w:r>
        <w:rPr>
          <w:b w:val="false"/>
          <w:b w:val="false"/>
          <w:bCs w:val="false"/>
          <w:color w:val="000000"/>
        </w:rPr>
        <w:t>“ช่างมันเถอะ พระเจ้า”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(Act of God)</w:t>
      </w:r>
      <w:bookmarkEnd w:id="0"/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ผู้เขียน</w:t>
      </w:r>
      <w:r>
        <w:rPr/>
        <w:t xml:space="preserve">: </w:t>
        <w:tab/>
      </w:r>
      <w:r>
        <w:rPr/>
        <w:t>สู่ดิน ชาวหินฟ้า  โทร</w:t>
      </w:r>
      <w:r>
        <w:rPr/>
        <w:t>. 08 9644 1048</w:t>
        <w:br/>
      </w:r>
      <w:r>
        <w:rPr/>
        <w:t>วัน เดือน ปี</w:t>
      </w:r>
      <w:r>
        <w:rPr/>
        <w:t xml:space="preserve">: </w:t>
        <w:tab/>
        <w:t xml:space="preserve">12 </w:t>
      </w:r>
      <w:r>
        <w:rPr/>
        <w:t xml:space="preserve">กันยายน </w:t>
      </w:r>
      <w:r>
        <w:rPr/>
        <w:t>2554</w:t>
        <w:br/>
      </w:r>
      <w:r>
        <w:rPr/>
        <w:t>ความยาวเรื่อง</w:t>
      </w:r>
      <w:r>
        <w:rPr/>
        <w:t xml:space="preserve">:  45 </w:t>
      </w:r>
      <w:r>
        <w:rPr/>
        <w:t>นาที</w:t>
      </w:r>
    </w:p>
    <w:p>
      <w:pPr>
        <w:pStyle w:val="NumID1"/>
        <w:rPr/>
      </w:pPr>
      <w:r>
        <w:rPr>
          <w:b/>
          <w:b/>
          <w:bCs/>
        </w:rPr>
        <w:t>แนวคิดของเรื่อง</w:t>
      </w:r>
      <w:r>
        <w:rPr/>
        <w:t xml:space="preserve"> </w:t>
      </w:r>
      <w:r>
        <w:rPr/>
        <w:t>(theme) :</w:t>
      </w:r>
      <w:r>
        <w:rPr>
          <w:spacing w:val="-4"/>
        </w:rPr>
        <w:t xml:space="preserve"> </w:t>
      </w:r>
      <w:r>
        <w:rPr>
          <w:spacing w:val="-4"/>
        </w:rPr>
        <w:t>พระเจ้า กับ มนุษย์ ต่างก็มีจิตใจ มีอารมณ์ มีความรู้สึก แต่ต่างกันตรงที่</w:t>
      </w:r>
      <w:r>
        <w:rPr/>
        <w:t xml:space="preserve"> พระเจ้าไม่ต้องรับผิดชอบใน วิบากกรรมที่มนุษย์ก่อขึ้น </w:t>
      </w:r>
    </w:p>
    <w:p>
      <w:pPr>
        <w:pStyle w:val="NumID1"/>
        <w:rPr/>
      </w:pPr>
      <w:r>
        <w:rPr>
          <w:b/>
          <w:b/>
          <w:bCs/>
        </w:rPr>
        <w:t>แนวภาพยนตร์</w:t>
      </w:r>
      <w:r>
        <w:rPr/>
        <w:t xml:space="preserve"> </w:t>
      </w:r>
      <w:r>
        <w:rPr/>
        <w:t xml:space="preserve">(genre) : </w:t>
      </w:r>
      <w:r>
        <w:rPr/>
        <w:t xml:space="preserve">แอคชั่น–แฟนตาซี </w:t>
      </w:r>
      <w:r>
        <w:rPr/>
        <w:t>(action–fantasy)</w:t>
      </w:r>
    </w:p>
    <w:p>
      <w:pPr>
        <w:pStyle w:val="NumID1"/>
        <w:rPr/>
      </w:pPr>
      <w:r>
        <w:rPr>
          <w:b/>
          <w:b/>
          <w:bCs/>
          <w:spacing w:val="2"/>
        </w:rPr>
        <w:t>ประโยคหลัก</w:t>
      </w:r>
      <w:r>
        <w:rPr>
          <w:spacing w:val="2"/>
        </w:rPr>
        <w:t xml:space="preserve"> </w:t>
      </w:r>
      <w:r>
        <w:rPr>
          <w:spacing w:val="2"/>
        </w:rPr>
        <w:t xml:space="preserve">(premise): </w:t>
      </w:r>
      <w:r>
        <w:rPr>
          <w:spacing w:val="2"/>
        </w:rPr>
        <w:t>อะไรจะเกิดขึ้น เมื่อพระเจ้า กับ มนุษย์ผู้เป็น</w:t>
      </w:r>
      <w:r>
        <w:rPr>
          <w:spacing w:val="2"/>
        </w:rPr>
        <w:t>ข้า</w:t>
      </w:r>
      <w:r>
        <w:rPr>
          <w:spacing w:val="2"/>
        </w:rPr>
        <w:t>รับใช้ มีความเห็นไม่ตรงกัน ในการตัดสินพฤติกรรม ของคนสามคน ที่ขัดแย้งกัน</w:t>
      </w:r>
    </w:p>
    <w:p>
      <w:pPr>
        <w:pStyle w:val="NumID1"/>
        <w:rPr/>
      </w:pPr>
      <w:r>
        <w:rPr>
          <w:b/>
          <w:b/>
          <w:bCs/>
          <w:spacing w:val="2"/>
        </w:rPr>
        <w:t>เรื่องย่อ</w:t>
      </w:r>
      <w:r>
        <w:rPr>
          <w:spacing w:val="2"/>
        </w:rPr>
        <w:t xml:space="preserve"> </w:t>
      </w:r>
      <w:r>
        <w:rPr>
          <w:spacing w:val="2"/>
        </w:rPr>
        <w:t xml:space="preserve">(synopsis): </w:t>
      </w:r>
      <w:r>
        <w:rPr>
          <w:spacing w:val="2"/>
        </w:rPr>
        <w:t>นักโทษชายสองคน หลังพ้นโทษ กับ ต้องมาผิดใจกันในทางชู้สาว จนเป็นเหตุเกิดการไล่ล่ากันในสุสานรถเก่าๆ ทั้งสองต่อสู้กัน ฝ่ายเสียเปรียบหนีมาถึงหนทางตัน ไม่รู้จะให้ใครช่วย นอกจากอ้อนวอนพระเจ้าให้ช่วยคุ้มครอง เมื่อพระเจ้า กับ มนุษย์ผู้หนึ่งซึ่งจะได้เลื่อนชั้นเป็นเทพ เห็นเหตุการณ์นั้น ต่างก็มีความเห็นขัดแย้งกัน ว่าจะช่วยดีหรือไม่ เพราะอะไร แต่ไม่ว่าพระเจ้า หรือ มนุษย์ ก็ไม่อาจลิขิตชีวิต และกรรม ของคนอื่นได้</w:t>
      </w:r>
      <w:r>
        <w:rPr>
          <w:spacing w:val="2"/>
        </w:rPr>
        <w:t>.</w:t>
      </w:r>
    </w:p>
    <w:p>
      <w:pPr>
        <w:pStyle w:val="NumID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Heading1"/>
        <w:rPr/>
      </w:pPr>
      <w:r>
        <w:rPr>
          <w:b w:val="false"/>
          <w:b w:val="false"/>
          <w:bCs w:val="false"/>
          <w:color w:val="000000"/>
        </w:rPr>
        <w:t xml:space="preserve">โครงสร้างเรื่อง </w:t>
      </w:r>
      <w:r>
        <w:rPr>
          <w:b w:val="false"/>
          <w:bCs w:val="false"/>
          <w:color w:val="000000"/>
        </w:rPr>
        <w:t>(Plot Structure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องค์ </w:t>
      </w:r>
      <w:r>
        <w:rPr>
          <w:color w:val="000000"/>
        </w:rPr>
        <w:t xml:space="preserve">1  </w:t>
      </w:r>
      <w:r>
        <w:rPr>
          <w:color w:val="000000"/>
        </w:rPr>
        <w:t>เริ่มเรื่อง</w:t>
      </w:r>
      <w:r>
        <w:rPr>
          <w:color w:val="000000"/>
        </w:rPr>
        <w:t xml:space="preserve"> </w:t>
      </w:r>
      <w:r>
        <w:rPr>
          <w:color w:val="000000"/>
        </w:rPr>
        <w:t xml:space="preserve">(5 </w:t>
      </w:r>
      <w:r>
        <w:rPr>
          <w:color w:val="000000"/>
        </w:rPr>
        <w:t>นาที</w:t>
      </w:r>
      <w:r>
        <w:rPr>
          <w:color w:val="000000"/>
        </w:rPr>
        <w:t>)</w:t>
      </w:r>
    </w:p>
    <w:p>
      <w:pPr>
        <w:pStyle w:val="NumID1"/>
        <w:rPr/>
      </w:pPr>
      <w:r>
        <w:rPr/>
        <w:t xml:space="preserve">เหตุการณ์ การไล่ล่าชีวิต ในสุสานรถรกร้าง ระหว่าง ชายคนหนึ่ง กับ ชายนิรนามอีกคนหนึ่ง ระหว่างหลบหนี ชายนิรนามกำลังมองหาใครสักคน ที่พอจะเป็นที่พึ่งได้ โดยที่เขาก็ไม่รู้ว่า ข้างนอกนั่น ก็มีหญิงคนหนึ่ง กำลังวิ่งตามหาพวกเขาอยู่ เขาไม่ละความพยายาม </w:t>
      </w:r>
      <w:r>
        <w:rPr>
          <w:u w:val="single"/>
        </w:rPr>
        <w:t>เขาวิ่งหลบกระสุนไปด้วย และ สอดส่ายสายตาหาผู้ช่วยเหลือไปด้วย ปืนที่เขาถืออยู่ก็ไร้ประโยชน์ เพราะไม่มีกระสุนเหลืออยู่เลย และเมื่อวิ่งมาถึงมุมอับเป็นทางตัน เขาก็ทรุดตัวลงนั่ง พร้อมกับกล่าวอ้อนวอน ขอร้องให้พระเจ้าช่วย ด้วยภาษาที่ฟังไม่รู้เรื่อง</w:t>
      </w:r>
      <w:r>
        <w:rPr/>
        <w:t xml:space="preserve"> พอดีบนหิ้งตรงนั้น มีรูปปั้นของพระเจ้าวางอยู่</w:t>
      </w:r>
    </w:p>
    <w:p>
      <w:pPr>
        <w:pStyle w:val="NumID1"/>
        <w:rPr/>
      </w:pPr>
      <w:r>
        <w:rPr/>
        <w:t>...</w:t>
      </w:r>
    </w:p>
    <w:p>
      <w:pPr>
        <w:pStyle w:val="NumID1"/>
        <w:rPr/>
      </w:pPr>
      <w:r>
        <w:rPr/>
        <w:t xml:space="preserve">พระเจ้าถึงกับผงะ เมื่อสายตาคู่นั้น บรรจบกับสายตาในรูปปั้นพอดี </w:t>
      </w:r>
    </w:p>
    <w:p>
      <w:pPr>
        <w:pStyle w:val="NumID1"/>
        <w:rPr/>
      </w:pPr>
      <w:r>
        <w:rPr/>
        <w:t xml:space="preserve">ข้างๆ พระเจ้า มีมนุษย์ผู้หนึ่ง ยืนอยู่ใกล้ๆ 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นี่ถ้าเจ้า ประพฤติตัวแบบคนพวกนี้ เจ้าคงไม่มีโอกาส จะได้มายืนอยู่เคียงข้างข้าหรอกนะ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ขอบคุณ ที่ท่านเมตตามนุษย์อย่างข้า”</w:t>
      </w:r>
    </w:p>
    <w:p>
      <w:pPr>
        <w:pStyle w:val="NumID1"/>
        <w:rPr>
          <w:spacing w:val="-4"/>
        </w:rPr>
      </w:pPr>
      <w:r>
        <w:rPr>
          <w:spacing w:val="-4"/>
        </w:rPr>
        <w:t>พระเจ้า</w:t>
      </w:r>
      <w:r>
        <w:rPr>
          <w:spacing w:val="-4"/>
        </w:rPr>
        <w:t>: “</w:t>
      </w:r>
      <w:r>
        <w:rPr>
          <w:spacing w:val="-4"/>
        </w:rPr>
        <w:t xml:space="preserve">ดูคนพวกนั้นซิ ทำอะไรกัน ช่างไม่เกรงใจพระเจ้าบ้างเลย ทั้งๆ ที่เคยกล่าวคำภักดีต่อหน้าข้า” 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พวกเขาทำอะไรผิดอย่างนั้น รึ”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ภาพหนึ่งก็อุบัติขึ้นต่อหน้าพระเจ้าและมนุษย์ผู้นั้น มองเห็นประวัติความเป็นมาของชายสองคนนั้น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องค์ </w:t>
      </w:r>
      <w:r>
        <w:rPr>
          <w:color w:val="000000"/>
        </w:rPr>
        <w:t xml:space="preserve">2 </w:t>
      </w:r>
      <w:r>
        <w:rPr>
          <w:color w:val="000000"/>
        </w:rPr>
        <w:t xml:space="preserve">ดำเนินเรื่อง </w:t>
      </w:r>
      <w:r>
        <w:rPr>
          <w:color w:val="000000"/>
        </w:rPr>
        <w:t>(</w:t>
      </w:r>
      <w:r>
        <w:rPr>
          <w:color w:val="000000"/>
        </w:rPr>
        <w:t xml:space="preserve">เวลา </w:t>
      </w:r>
      <w:r>
        <w:rPr>
          <w:color w:val="000000"/>
        </w:rPr>
        <w:t>35</w:t>
      </w:r>
      <w:r>
        <w:rPr>
          <w:color w:val="000000"/>
        </w:rPr>
        <w:t xml:space="preserve"> </w:t>
      </w:r>
      <w:r>
        <w:rPr>
          <w:color w:val="000000"/>
        </w:rPr>
        <w:t>นาที</w:t>
      </w:r>
      <w:r>
        <w:rPr>
          <w:color w:val="000000"/>
        </w:rPr>
        <w:t>)</w:t>
      </w:r>
    </w:p>
    <w:p>
      <w:pPr>
        <w:pStyle w:val="NumID1"/>
        <w:rPr/>
      </w:pPr>
      <w:r>
        <w:rPr/>
        <w:t xml:space="preserve">ชายคนแรกชื่อ </w:t>
      </w:r>
      <w:r>
        <w:rPr>
          <w:b/>
          <w:b/>
          <w:bCs/>
        </w:rPr>
        <w:t>แมน</w:t>
      </w:r>
      <w:r>
        <w:rPr/>
        <w:t xml:space="preserve"> คนที่สองชื่อ </w:t>
      </w:r>
      <w:r>
        <w:rPr>
          <w:b/>
          <w:b/>
          <w:bCs/>
        </w:rPr>
        <w:t>หลุยส์</w:t>
      </w:r>
      <w:r>
        <w:rPr/>
        <w:t xml:space="preserve"> พวกเขาทั้งสองคน เคยติดคุกในเรือนจำแห่งหนึ่ง อยู่แดนเดียวกันมาหลายปี </w:t>
      </w:r>
      <w:r>
        <w:rPr/>
        <w:t>หลุยส์</w:t>
      </w:r>
      <w:r>
        <w:rPr/>
        <w:t xml:space="preserve"> ติดคุกคดีพนัน แหกคุกและถูกจับกลับเข้ามาใหม่ ส่วน </w:t>
      </w:r>
      <w:r>
        <w:rPr/>
        <w:t>แมน</w:t>
      </w:r>
      <w:r>
        <w:rPr/>
        <w:t xml:space="preserve"> ติดคุกคดียักยอกทรัพย์ของธนาคาร พวกเขาสาบานจะเป็นเพื่อนรักกัน พวกเขาเคยผ่านพิธีรับศีลในคุกมาด้วยกันทั้งคู่ เวลาผ่านมา พวกเขาร่วมกิน ร่วมดื่ม และรักกันเหมือนพี่น้อง </w:t>
      </w:r>
      <w:r>
        <w:rPr/>
        <w:t>แมน</w:t>
      </w:r>
      <w:r>
        <w:rPr/>
        <w:t xml:space="preserve"> มักเล่าเรื่องภรรยาของเขาให้เพื่อนฟังอยู่บ่อยๆ เขารักภรรยาของเขามาก ตั้งแต่พลัดพลากจากกัน ก็ไม่สามารถติดต่อกันได้อีกเลย เขาบอกกับเพื่อนว่า เมื่อพ้นโทษออกไป เขาจะต้องรีบไปหาภรรยาก่อนเป็นลำดับแรก ส่วน </w:t>
      </w:r>
      <w:r>
        <w:rPr/>
        <w:t>หลุยส์</w:t>
      </w:r>
      <w:r>
        <w:rPr/>
        <w:t xml:space="preserve"> ชอบเสี่ยงโชคไปเรื่อยๆ ไม่มีหลักแหล่งแน่นอน</w:t>
      </w:r>
    </w:p>
    <w:p>
      <w:pPr>
        <w:pStyle w:val="NumID1"/>
        <w:rPr/>
      </w:pPr>
      <w:r>
        <w:rPr/>
        <w:t>หลุยส์</w:t>
      </w:r>
      <w:r>
        <w:rPr/>
        <w:t xml:space="preserve"> พ้นโทษก่อน แต่เขาก็ยังเลือกทางเดินชีวิตที่วนเวียนอยู่กับปากประตูคุก เขาได้รับการติดต่อให้คุมบ่อนการพนันชื่อดังแห่งหนึ่ง </w:t>
      </w:r>
      <w:r>
        <w:rPr/>
        <w:t xml:space="preserve">และ คอยติดตามทวงหนี้ให้แก่เจ้าพ่ออิทธิพล </w:t>
      </w:r>
      <w:r>
        <w:rPr/>
        <w:t xml:space="preserve">ทำให้เขามีเงิน และซื้อปืนไว้ติดตัว </w:t>
      </w:r>
      <w:r>
        <w:rPr/>
        <w:t xml:space="preserve">1 </w:t>
      </w:r>
      <w:r>
        <w:rPr/>
        <w:t xml:space="preserve">กระบอก ต่อมาเขาไปติดพันกับหญิงหม้ายผู้หนึ่งในบ่อน ชื่อ </w:t>
      </w:r>
      <w:r>
        <w:rPr>
          <w:b/>
          <w:b/>
          <w:bCs/>
        </w:rPr>
        <w:t>หลิว</w:t>
      </w:r>
      <w:r>
        <w:rPr/>
        <w:t xml:space="preserve"> เธอเป็นคนจ่ายหนัก และดื่มจัด ไม่มีใครรู้ว่าเธอไปเอาเงินมาจากที่ไหน ในที่สุดเขาและเธอ ก็ตกลงได้เสียเป็นผัวเมียกัน</w:t>
      </w:r>
    </w:p>
    <w:p>
      <w:pPr>
        <w:pStyle w:val="NumID1"/>
        <w:rPr/>
      </w:pPr>
      <w:r>
        <w:rPr/>
        <w:t xml:space="preserve">ไม่นาน </w:t>
      </w:r>
      <w:r>
        <w:rPr/>
        <w:t>แมน</w:t>
      </w:r>
      <w:r>
        <w:rPr/>
        <w:t xml:space="preserve"> ก็พ้นโทษจากคุก เขากลับบ้าน และตรงไปหาภรรยาทันที </w:t>
      </w:r>
    </w:p>
    <w:p>
      <w:pPr>
        <w:pStyle w:val="NumID1"/>
        <w:rPr/>
      </w:pPr>
      <w:r>
        <w:rPr/>
        <w:t xml:space="preserve">เมื่อเขาเข้าไปในบ้าน เขาเห็น ภรรยาของเขา ซึ่งก็คือ หลิว กำลังสมสู่กับชายผู้หนึ่ง เขาแทบจะเป็นบ้า เมื่อชายชู้ผู้นั้น คือ </w:t>
      </w:r>
      <w:r>
        <w:rPr/>
        <w:t>หลุยส์</w:t>
      </w:r>
      <w:r>
        <w:rPr/>
        <w:t xml:space="preserve"> ที่สาบานเป็นเพื่อนกันตั้งแต่อยู่ในคุก เขาโกรธมาก หลิวเองก็ตกใจไม่น้อย ถึงกับอุทานว่า </w:t>
      </w:r>
      <w:r>
        <w:rPr/>
        <w:t>แมน</w:t>
      </w:r>
      <w:r>
        <w:rPr/>
        <w:t xml:space="preserve">ตายไปแล้ว </w:t>
      </w:r>
      <w:r>
        <w:rPr/>
        <w:t>แต่แมน</w:t>
      </w:r>
      <w:r>
        <w:rPr/>
        <w:t>ไม่ฟังคำอธิบายใดๆ ทั้งสิ้น เขาหายไปในบ้านสักครู่ คว้าปืนลูกซอง ตรงเข้าหาเพื่อนทันที แต่</w:t>
      </w:r>
      <w:r>
        <w:rPr/>
        <w:t>หลุยส์</w:t>
      </w:r>
      <w:r>
        <w:rPr/>
        <w:t>ไวก่อน รีบหลบไปก่อน ก่อนที่จะยิงต่อสู้กันในสุสานรถเก่ารกร้าง แต่</w:t>
      </w:r>
      <w:r>
        <w:rPr/>
        <w:t>หลุยส์</w:t>
      </w:r>
      <w:r>
        <w:rPr/>
        <w:t>เป็นฝ่ายถอยเสียมากกว่า เพราะปืนกระบอกเล็กกว่า</w:t>
      </w:r>
    </w:p>
    <w:p>
      <w:pPr>
        <w:pStyle w:val="NumID1"/>
        <w:rPr/>
      </w:pPr>
      <w:r>
        <w:rPr/>
        <w:t>นั่นแหละ คือสาเหตุที่ทำให้เขาต้องถูกไล่ล่า</w:t>
      </w:r>
    </w:p>
    <w:p>
      <w:pPr>
        <w:pStyle w:val="NumID1"/>
        <w:rPr/>
      </w:pPr>
      <w:r>
        <w:rPr/>
        <w:t>...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แต่ว่า ท่านจะไม่ให้โอกาสพวกเขากลับตัวเลยรึท่าน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มันจะมีประโยชน์อะไร กับคนตลบตะแลงพวกนั้น เจ้าไม่เห็นพฤติกรรมในคุกของพวกมันรึ”</w:t>
      </w:r>
    </w:p>
    <w:p>
      <w:pPr>
        <w:pStyle w:val="NumID1"/>
        <w:rPr/>
      </w:pPr>
      <w:r>
        <w:rPr/>
        <w:t>ภาพ แมน กับ หลุยส์ ปรากฏขึ้นมาอีกครั้งหนึ่ง ก่อนนอนทุกคืน พวกเขาจะสวดมนต์ และขอพร จากพระเจ้าทุกครั้ง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นั่นมันหลอกลวงข้าชัดๆ เจ้าไม่เห็นรึไง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หนอย มันบังอาจนัก ที่กล้าหลอกพระเจ้าอย่างท่าน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ใช่แล้ว ดูซิ มันบอกว่าจะบูชาข้า จะศรัทธา เชื่อมั่นในตัวข้า แต่แล้ว พวกมันก็โกหก กลับไปทำในสิ่งที่ข้าไม่ชอบใจ ทำในสิ่งที่ข้าห้ามไม่ให้ทำ แล้วจะไม่ให้ข้าเจ็บใจได้อย่างไร มันโกหกสิ้นดี”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หลิว วิ่งกระหืดกระหอบ มาถึงตรงทางเข้า</w:t>
      </w:r>
      <w:r>
        <w:rPr/>
        <w:t>สุสานรถ</w:t>
      </w:r>
      <w:r>
        <w:rPr/>
        <w:t>นั่น เสียงปืนดัง ทำให้เธอวิ่งตามเข้าไปข้างใน</w:t>
      </w:r>
    </w:p>
    <w:p>
      <w:pPr>
        <w:pStyle w:val="NumID1"/>
        <w:rPr/>
      </w:pPr>
      <w:r>
        <w:rPr/>
        <w:t>หลุยส์</w:t>
      </w:r>
      <w:r>
        <w:rPr/>
        <w:t>กับแมน</w:t>
      </w:r>
      <w:r>
        <w:rPr/>
        <w:t xml:space="preserve"> ยิงปืนต่อสู้กัน กระสุนปืนของ</w:t>
      </w:r>
      <w:r>
        <w:rPr/>
        <w:t>หลุยส์</w:t>
      </w:r>
      <w:r>
        <w:rPr/>
        <w:t xml:space="preserve"> วิ่งเฉียดรูปปั้นพระเจ้าไป จนทำให้พระเจ้าถึงกับผงะ เล็กน้อย แต่ไม่มีอะไรเกิดขึ้น บรรยากาศการสนทนายังคงดำเนินต่อไป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แล้วท่านจะทำอย่างไร กับคนพวกนี้ล่ะท่าน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ข้ารึ จะทำอะไรพวกมันได้ จะสาปแช่ง ก็ไม่ใช่หน้าที่ของข้า 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อ้าว ท่านเป็นถึงพระเจ้า ก็ใช้อิทธิฤทธิ์ที่ท่านมี ลงโทษพวกเขาซิ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ไม่รู้อะไรอีกแล้ว ข้าไม่มีอิทธิฤทธิ์ปาฏิหาริย์ อย่างที่พวกเจ้าเข้าใจหรอก ข้าเองถูกกำหนดให้เป็นผู้ทรงไว้ซึ่งเมตตาต่อมวลมนุษย์ แล้วข้าจะสาปแช่งพวกเขาได้อย่างไร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ก็ท่านเป็นผู้สร้างทุกอย่างบนโลกนี้ ทำไม ท่านจะสร้างกฏหรือบทลงโทษผู้กระทำผิด ไม่ได้เชียวหรือ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ไม่ได้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ทำไมล่ะ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อย่าลืมซิ ข้าสร้างทุกอย่างได้ก็จริง แต่มีอยู่สิ่งหนึ่ง ที่ข้าไม่ได้สร้าง แต่มันมีของมัน ก่อนที่จะมีข้าเสียอีก”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บรรยากาศการต่อสู้ของ หลุยส์ กับ แมน ยังคงดำเนินต่อไป หลุยส์ คว้าปืนยิงไปที่ แมน แต่แมนไวกว่า ปัดปลายกระบอกปืนให้พ้นไป กระสุนวิ่งผ่าเข้าไปวงสนทนา ระหว่างพระเจ้า กับ มนุษย์ จนทำให้ท่านทั้งสอง ต้องรีบหลบวิถีกระสุน แต่ก็ยังไม่เลิกลาในการโต้เถียงกัน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อะไรล่ะท่าน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ก็เจ้าซาตาน น่ะซิ มันเที่ยวใช้เวทมนต์ ขู่บังคับให้คนพวกนั้น สยบใต้คำบัญชาของมัน จนข้าเองก็ทำอะไรไม่ได้ เจ้าไม่เห็นรึ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อ้าว ท่านไม่ได้สร้าง ซานตานหรอกหรือ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จะบ้ารึไง พระเจ้าอย่างข้า ไม่โง่อย่างที่เจ้าคิดหรอก มีรึ ข้าจะสร้างผู้ที่เป็นศรัตรูมาเพื่อทำลายข้า เจ้านี่ ช่างไร้เหตุผลสิ้นดี”</w:t>
      </w:r>
    </w:p>
    <w:p>
      <w:pPr>
        <w:pStyle w:val="NumID1"/>
        <w:rPr>
          <w:spacing w:val="-4"/>
        </w:rPr>
      </w:pPr>
      <w:r>
        <w:rPr>
          <w:spacing w:val="-4"/>
        </w:rPr>
        <w:t>มนุษย์</w:t>
      </w:r>
      <w:r>
        <w:rPr>
          <w:spacing w:val="-4"/>
        </w:rPr>
        <w:t>: “</w:t>
      </w:r>
      <w:r>
        <w:rPr>
          <w:spacing w:val="-4"/>
        </w:rPr>
        <w:t>ข้าขออภัย ในฐานะผู้ด้อยปัญญา”</w:t>
      </w:r>
    </w:p>
    <w:p>
      <w:pPr>
        <w:pStyle w:val="NumID1"/>
        <w:rPr>
          <w:spacing w:val="-4"/>
        </w:rPr>
      </w:pPr>
      <w:r>
        <w:rPr>
          <w:spacing w:val="-4"/>
        </w:rPr>
        <w:t>...</w:t>
      </w:r>
    </w:p>
    <w:p>
      <w:pPr>
        <w:pStyle w:val="NumID1"/>
        <w:rPr>
          <w:spacing w:val="-4"/>
        </w:rPr>
      </w:pPr>
      <w:r>
        <w:rPr>
          <w:spacing w:val="-4"/>
        </w:rPr>
        <w:t xml:space="preserve">การต่อสู้ ยังคงดำเนินต่อไป คราวนี้ ดูเหมือน </w:t>
      </w:r>
      <w:r>
        <w:rPr>
          <w:spacing w:val="-4"/>
        </w:rPr>
        <w:t>หลุยส์</w:t>
      </w:r>
      <w:r>
        <w:rPr>
          <w:spacing w:val="-4"/>
        </w:rPr>
        <w:t xml:space="preserve"> จะถึงตาจน </w:t>
      </w:r>
      <w:r>
        <w:rPr>
          <w:u w:val="single"/>
        </w:rPr>
        <w:t>เขาวิ่งหลบกระสุนไปด้วย และ สอดส่ายสายตาหาผู้ช่วยเหลือไปด้วย ปืนที่เขาถืออยู่ก็ไร้ประโยชน์ เพราะไม่มีกระสุนเหลืออยู่เลย และเมื่อวิ่งมาถึงมุมอับเป็นทางตัน เขาก็ทรุดตัวลงนั่ง พร้อมกับกล่าวอ้อนวอน ขอร้องให้พระเจ้าช่วย ด้วยภาษาที่ฟังไม่รู้เรื่อง</w:t>
      </w:r>
    </w:p>
    <w:p>
      <w:pPr>
        <w:pStyle w:val="NumID1"/>
        <w:rPr/>
      </w:pPr>
      <w:r>
        <w:rPr>
          <w:spacing w:val="-4"/>
        </w:rPr>
        <w:t>แมน</w:t>
      </w:r>
      <w:r>
        <w:rPr>
          <w:spacing w:val="-4"/>
        </w:rPr>
        <w:t xml:space="preserve"> ได้ทีเล็งปืนไปที่ </w:t>
      </w:r>
      <w:r>
        <w:rPr>
          <w:spacing w:val="-4"/>
        </w:rPr>
        <w:t>หลุยส์</w:t>
      </w:r>
      <w:r>
        <w:rPr>
          <w:spacing w:val="-4"/>
        </w:rPr>
        <w:t xml:space="preserve"> หวังจะสังหาร</w:t>
      </w:r>
    </w:p>
    <w:p>
      <w:pPr>
        <w:pStyle w:val="NumID1"/>
        <w:rPr>
          <w:spacing w:val="-4"/>
        </w:rPr>
      </w:pPr>
      <w:r>
        <w:rPr>
          <w:spacing w:val="-4"/>
        </w:rPr>
        <w:t>…</w:t>
      </w:r>
    </w:p>
    <w:p>
      <w:pPr>
        <w:pStyle w:val="NumID1"/>
        <w:rPr>
          <w:spacing w:val="-4"/>
        </w:rPr>
      </w:pPr>
      <w:r>
        <w:rPr>
          <w:spacing w:val="-4"/>
        </w:rPr>
        <w:t>มนุษย์</w:t>
      </w:r>
      <w:r>
        <w:rPr>
          <w:spacing w:val="-4"/>
        </w:rPr>
        <w:t>: “</w:t>
      </w:r>
      <w:r>
        <w:rPr>
          <w:spacing w:val="-4"/>
        </w:rPr>
        <w:t>ว่าแต่ ท่านจะทำอย่างไรต่อไป กับพวกคนชั่วช้านั่นล่ะ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ไม่ต้องกังวลไป ข้ามีวิธี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วิธีอะไรหรือ ท่านพอจะบอกได้ไหม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เอาหูมาใกล้ๆ ข้าซิ ข้าจะบอกให้”</w:t>
      </w:r>
    </w:p>
    <w:p>
      <w:pPr>
        <w:pStyle w:val="NumID1"/>
        <w:rPr/>
      </w:pPr>
      <w:r>
        <w:rPr/>
        <w:t>...</w:t>
      </w:r>
    </w:p>
    <w:p>
      <w:pPr>
        <w:pStyle w:val="NumID1"/>
        <w:rPr/>
      </w:pPr>
      <w:r>
        <w:rPr/>
        <w:t>หลิว วิ่งตามมาถึงจุดตึงเครียดพอดี เห็นว่า</w:t>
      </w:r>
      <w:r>
        <w:rPr/>
        <w:t>หลุยส์</w:t>
      </w:r>
      <w:r>
        <w:rPr/>
        <w:t xml:space="preserve"> เป็นฝ่ายเสียเปรียบ ระหว่างนั้น มือของเธอกำรูปพระเจ้าที่ห้อยอยู่ในสร้อยคอไว้แน่น และอธิษฐานบางอย่าง ส่วนอีกมือถือรูปของเธอที่ถ่ายกับ</w:t>
      </w:r>
      <w:r>
        <w:rPr/>
        <w:t>แมน</w:t>
      </w:r>
      <w:r>
        <w:rPr/>
        <w:t xml:space="preserve"> ตอนชีวิตยังหวานชื่น ภาพความสุขของหนุ่มสาว ปรากฏขึ้นเพียงชั่วครู่ ทำให้หลิวคิดแก้ไขสถานการณ์ ขณะที่</w:t>
      </w:r>
      <w:r>
        <w:rPr/>
        <w:t>แมน</w:t>
      </w:r>
      <w:r>
        <w:rPr/>
        <w:t xml:space="preserve"> เดินถือปืนเล็งไปที่</w:t>
      </w:r>
      <w:r>
        <w:rPr/>
        <w:t>หลุยส์</w:t>
      </w:r>
      <w:r>
        <w:rPr/>
        <w:t xml:space="preserve"> เธอลุกขึ้นพูดหว่านล้อมให้</w:t>
      </w:r>
      <w:r>
        <w:rPr/>
        <w:t>แมน</w:t>
      </w:r>
      <w:r>
        <w:rPr/>
        <w:t>ไว้ชีวิต</w:t>
      </w:r>
      <w:r>
        <w:rPr/>
        <w:t>หลุยส์</w:t>
      </w:r>
      <w:r>
        <w:rPr/>
        <w:t xml:space="preserve"> โดยอ้างเหตุผลเรื่องบาป วิบากกรรม และ นรก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อ๋อ ข้าเข้าใจแล้ว แหมท่านนี่ ช่างมีปัญญายอดเยี่ยมจริงๆ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ก็แน่ละซิ ข้าเป็นถึง พระเจ้า มีรึจะคิดแผนดีๆ ไม่เป็น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แต่ข้าชักไม่แน่ใจเหมือนกันว่า แผนของท่าน จะได้ผลรึ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ไม่เชื่อข้าใช่ไหม นี่เจ้า ไม่ศรัทธาในพระเจ้าอย่างข้าหรอกรึ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ไม่ใช่อย่างงั้นหรอก ข้าไม่ได้คิดอย่างที่ท่านเข้าใจ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แล้วมันยังไง ที่ว่าเจ้าคิดไม่เหมือนอย่างที่ข้าเข้าใจ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ก็</w:t>
      </w:r>
      <w:r>
        <w:rPr/>
        <w:t xml:space="preserve">... </w:t>
      </w:r>
      <w:r>
        <w:rPr/>
        <w:t>เอ่อ</w:t>
      </w:r>
      <w:r>
        <w:rPr/>
        <w:t xml:space="preserve">... </w:t>
      </w:r>
      <w:r>
        <w:rPr/>
        <w:t>ก็</w:t>
      </w:r>
      <w:r>
        <w:rPr/>
        <w:t xml:space="preserve">... </w:t>
      </w:r>
      <w:r>
        <w:rPr/>
        <w:t>ก็ท่านไม่มีอิทธิฤทธิ์ ไม่มีปาฏิหาริย์ใดๆ ที่จะไปบังคับ หรือลงโทษ ถ้าพวกคนชั่วเหล่านั้น ไม่ทำตามที่ท่านสั่ง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ไม่จำเป็น ข้าไม่จำเป็นต้องใช้ปาฏิหาริย์ หรืออำนาจใดๆ ไปบังคับขู่เข็ญพวกเขาหรอก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นี่ถ้าท่าน ไม่คิดจะลงโทษคนพวกนั้น ก็จะทำให้เขาได้ใจ ลงมือทำในสิ่งที่ชั่วช้าเลวทรามมากยิ่งขึ้น พอชาวบ้านเดือดร้อน ท่านจะว่ายังไง ท่านรับผิดชอบไหวรึ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คิดให้ดีซิ ทุกคน ต่างก็มีกิเลสตัณหา ด้วยกันทั้งนั้น คนพวกนี้แหละจะแย่งชิง เข่นฆ่ากันเอง โดยที่ข้าไม่ต้องทำอะไร ให้เสียความเป็นพระเจ้า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หมายความว่า ท่านจะอยู่เฉยๆ ปล่อยให้ทุกอย่างแก้ปัญหาของมันเอง อย่างงั้นรึ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ก็ใช่นะสิ”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หลิว เห็นว่า</w:t>
      </w:r>
      <w:r>
        <w:rPr/>
        <w:t>แมน</w:t>
      </w:r>
      <w:r>
        <w:rPr/>
        <w:t>ยังลังเลอยู่ เธอจึงตัดสินใจ เดินเข้าไปยืนขวางทางปืน ระหว่าง แมน กับ หลุยส์ คราวนี้เธอพูดจริงจัง โดยไม่สนใจในความรู้สึกของ</w:t>
      </w:r>
      <w:r>
        <w:rPr/>
        <w:t xml:space="preserve">หลุยส์ </w:t>
      </w:r>
      <w:r>
        <w:rPr/>
        <w:t>เธออ้อนวอนและให้เหตุผล</w:t>
      </w:r>
      <w:r>
        <w:rPr/>
        <w:t>แก่แมน</w:t>
      </w:r>
      <w:r>
        <w:rPr/>
        <w:t xml:space="preserve">ว่า </w:t>
      </w:r>
      <w:r>
        <w:rPr/>
        <w:t>หลุยส์</w:t>
      </w:r>
      <w:r>
        <w:rPr/>
        <w:t>เป็นผู้ชายที่ผ่านเข้ามาในชีวิตเธอเพียงชั่วคราว เธอไม่คิดจริงจังอะไร และพร้อมจะคืนดีกับ</w:t>
      </w:r>
      <w:r>
        <w:rPr/>
        <w:t>แมน</w:t>
      </w:r>
      <w:r>
        <w:rPr/>
        <w:t xml:space="preserve"> เธอไม่อยากให้ </w:t>
      </w:r>
      <w:r>
        <w:rPr/>
        <w:t>เขา</w:t>
      </w:r>
      <w:r>
        <w:rPr/>
        <w:t>กลับเข้าไปในคุกอีกด้วยเหตุฆ่าคนตาย ให้ปล่อย</w:t>
      </w:r>
      <w:r>
        <w:rPr/>
        <w:t>หลุยส์</w:t>
      </w:r>
      <w:r>
        <w:rPr/>
        <w:t xml:space="preserve">ไปเถอะ </w:t>
      </w:r>
    </w:p>
    <w:p>
      <w:pPr>
        <w:pStyle w:val="NumID1"/>
        <w:rPr/>
      </w:pPr>
      <w:r>
        <w:rPr/>
        <w:t>แมน</w:t>
      </w:r>
      <w:r>
        <w:rPr/>
        <w:t>คิดหนัก ตัดสินใจไม่ถูก นี่ก็เมีย นั่นก็เพื่อน คุกก็กลัว แค้นก็แค้น แต่คำสาบานก็ยังค้ำคออยู่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นี่ท่าน… ถ้าท่านปล่อยให้ปัญหาทุกอย่างมันคลี่คลายเอง คนเลวก็ปล่อยให้มันทำเลวต่อไปเรื่อยๆ แล้วคนดีๆ อย่างพวกข้าล่ะ ไม่เดือดร้อนกันไปใหญ่รึ พวกข้าและญาติๆ</w:t>
      </w:r>
      <w:r>
        <w:rPr/>
        <w:tab/>
      </w:r>
      <w:r>
        <w:rPr/>
        <w:t>จะอยู่กันยังไง ท่านไม่คิดหรอกรึว่า ชีวิตของพวกข้าจะปลอดภัยหรือไม่ แล้วทรัพย์สินอีกล่ะ ถ้าท่านไม่ยอมทำอะไรเลย นี่นะหรือ พระเจ้า ท่านเป็นพระเจ้าประสาอะไรกัน ที่ปล่อยให้ทุกอย่างมันติดสินกันเอง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อย่าเพิ่งหัวเสีย ต่อว่าข้าให้เสียหายอย่างงั้นสิ เจ้ามนุษย์ผู้โง่เง่า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ข้านะรึ โง่เง่า ท่านต่างหาก ที่ไร้ปัญญา ไร้ซึ่งอำนาจ ดีแต่พูด ปล่อยให้พวกคนดีๆ อย่างข้า ต้องสะสางปัญหาด้วยตนเอง ทั้งๆ ที่ปัญหาเหล่านั้น ข้าไม่ได้เป็นคนสร้าง แต่พวกคนเลวๆ พวกนั้นต่างหาก ที่เป็นคนก่อ ท่านก็เห็นนี่ แต่ท่านไม่คิดที่จะทำอะไรเลย มันหมายความว่ายังไง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อย่ามาต่อเถียงกะข้านะ พระเจ้าจะช่วยเฉพาะผู้ที่ช่วยตัวเองได้เท่านั้น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ก็เพราะยังงี้น่ะซิ พระเจ้าอย่างท่าน จึงไม่น่าจะมีประโยชน์”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แมนรู้สึก</w:t>
      </w:r>
      <w:r>
        <w:rPr/>
        <w:t>โกรธแค้นและอึดอัด เขาระบายความรู้สึกต่างๆ นานา ตัดพ้อต่อว่าหลิว ที่ไม่รักตน ไม่ซื่อสัตย์ต่อผัว ส่วน</w:t>
      </w:r>
      <w:r>
        <w:rPr/>
        <w:t>หลุยส์</w:t>
      </w:r>
      <w:r>
        <w:rPr/>
        <w:t>ก็กลายเป็นเพื่อนทรยศ แม้ว่า</w:t>
      </w:r>
      <w:r>
        <w:rPr/>
        <w:t>หลุยส์</w:t>
      </w:r>
      <w:r>
        <w:rPr/>
        <w:t>จะอ้างเหตุผลว่า เขาไม่รู้ และไม่ตั้งใจจะหักหลังเพื่อน แต่อารมณ์ของ</w:t>
      </w:r>
      <w:r>
        <w:rPr/>
        <w:t xml:space="preserve">แมน </w:t>
      </w:r>
      <w:r>
        <w:rPr/>
        <w:t>ได้พุ่งมาถึงจุดแตกหัก</w:t>
      </w:r>
      <w:r>
        <w:rPr/>
        <w:t xml:space="preserve"> หลุยส์กลัวมาก </w:t>
      </w:r>
      <w:r>
        <w:rPr/>
        <w:t>อ้อนวอนอธิษฐาน ขอให้พระเจ้าคุ้มครอง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เจ้าคิดดูให้ดีนะ ถ้าข้าช่วยมนุษย์ทุกคน แต่มนุษย์ไม่รู้จักช่วยตัวเอง มันจะมีประโยชน์อะไร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อ้อ ท่านหาว่า มนุษย์ผู้ฉลาดอย่างพวกข้า เอาเปรียบพระเจ้าอย่างท่าน อย่างงั้นรึ วันๆ เอาแต่รอความช่วยเหลือจากพระเจ้า”</w:t>
      </w:r>
    </w:p>
    <w:p>
      <w:pPr>
        <w:pStyle w:val="NumID1"/>
        <w:jc w:val="left"/>
        <w:rPr/>
      </w:pPr>
      <w:r>
        <w:rPr/>
        <w:t>พระเจ้า</w:t>
      </w:r>
      <w:r>
        <w:rPr/>
        <w:t>: “</w:t>
      </w:r>
      <w:r>
        <w:rPr/>
        <w:t>ไม่ใช่อย่างงั้น เจ้าเข้าใจผิด ข้าหมายถึงว่า หากพวกเจ้าไม่รู้จักช่วยตัวเอง ไม่สามัคคีกัน จ้องแต่จะเอาเปรียบซึ่งกันและกัน ไม่รู้จักให้อภัย ริษยา อาฆาตกันไม่หยุดหย่อน นั่นแหละ ปัญหาที่พวกเจ้าก่อกันขึ้นมาเอง พระเจ้าไม่เกี่ยวข้องด้วย แต่พอมีปัญหา พวกเจ้าก็แหกปากขอความช่วยเหลือจากพระเจ้า ใครกันแน่ ที่เป็นฝ่ายเอาเปรียบ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/>
        <w:t>ตกลง พระเจ้ามีสองมาตรฐานใช่ไหม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อะไรของเจ้า”</w:t>
      </w:r>
    </w:p>
    <w:p>
      <w:pPr>
        <w:pStyle w:val="NumID1"/>
        <w:rPr/>
      </w:pPr>
      <w:r>
        <w:rPr/>
        <w:t>มนุษย์</w:t>
      </w:r>
      <w:r>
        <w:rPr/>
        <w:t>: “</w:t>
      </w:r>
      <w:r>
        <w:rPr>
          <w:spacing w:val="4"/>
        </w:rPr>
        <w:t>ก็ท่านจะเลือกช่วยเฉพาะคนที่ช่วยตนเองได้แล้วไง</w:t>
      </w:r>
      <w:r>
        <w:rPr/>
        <w:t xml:space="preserve"> ส่วนคนอีกพวกหนึ่ง ท่านกลับปฏิเสธ นี่มันสองมาตรฐานชัดๆ”</w:t>
      </w:r>
    </w:p>
    <w:p>
      <w:pPr>
        <w:pStyle w:val="NumID1"/>
        <w:rPr/>
      </w:pPr>
      <w:r>
        <w:rPr/>
        <w:t>พระเจ้า</w:t>
      </w:r>
      <w:r>
        <w:rPr/>
        <w:t>: “</w:t>
      </w:r>
      <w:r>
        <w:rPr/>
        <w:t>อะไรของเจ้าอีกล่ะ ข้าไม่เข้าใจ”</w:t>
      </w:r>
    </w:p>
    <w:p>
      <w:pPr>
        <w:pStyle w:val="NumID1"/>
        <w:rPr/>
      </w:pPr>
      <w:r>
        <w:rPr/>
        <w:t>...</w:t>
      </w:r>
    </w:p>
    <w:p>
      <w:pPr>
        <w:pStyle w:val="NumID1"/>
        <w:rPr/>
      </w:pPr>
      <w:r>
        <w:rPr/>
        <w:t>เสียงปืนดังขึ้นอีกครั้ง หลังเงียบหายไปนาน พระเจ้าถึงกับผงะ เมื่อหันไปมองเหตุการณ์ข้างล่างนั่น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องค์ </w:t>
      </w:r>
      <w:r>
        <w:rPr>
          <w:color w:val="000000"/>
        </w:rPr>
        <w:t xml:space="preserve">3 </w:t>
      </w:r>
      <w:r>
        <w:rPr>
          <w:color w:val="000000"/>
        </w:rPr>
        <w:t xml:space="preserve"> </w:t>
      </w:r>
      <w:r>
        <w:rPr>
          <w:color w:val="000000"/>
        </w:rPr>
        <w:t xml:space="preserve">ท้ายเรื่อง </w:t>
      </w:r>
      <w:r>
        <w:rPr>
          <w:color w:val="000000"/>
        </w:rPr>
        <w:t>(</w:t>
      </w:r>
      <w:r>
        <w:rPr>
          <w:color w:val="000000"/>
        </w:rPr>
        <w:t xml:space="preserve">เวลา </w:t>
      </w:r>
      <w:r>
        <w:rPr>
          <w:color w:val="000000"/>
        </w:rPr>
        <w:t xml:space="preserve">3 </w:t>
      </w:r>
      <w:r>
        <w:rPr>
          <w:color w:val="000000"/>
        </w:rPr>
        <w:t>นาที</w:t>
      </w:r>
      <w:r>
        <w:rPr>
          <w:color w:val="000000"/>
        </w:rPr>
        <w:t>)</w:t>
      </w:r>
    </w:p>
    <w:p>
      <w:pPr>
        <w:pStyle w:val="NumID1"/>
        <w:rPr/>
      </w:pPr>
      <w:r>
        <w:rPr/>
        <w:t xml:space="preserve">หลิว ถูกยิง นอนแน่นิ่งจมกองเลือด ห่างออกไป </w:t>
      </w:r>
      <w:r>
        <w:rPr/>
        <w:t>หลุยส์</w:t>
      </w:r>
      <w:r>
        <w:rPr>
          <w:spacing w:val="4"/>
        </w:rPr>
        <w:t>นั่งกุมหัว เชิงร้องขอชีวิต ขณะที่</w:t>
      </w:r>
      <w:r>
        <w:rPr>
          <w:spacing w:val="4"/>
        </w:rPr>
        <w:t xml:space="preserve"> แมน</w:t>
      </w:r>
      <w:r>
        <w:rPr>
          <w:spacing w:val="4"/>
        </w:rPr>
        <w:t>ยืนมองดู</w:t>
      </w:r>
      <w:r>
        <w:rPr/>
        <w:t xml:space="preserve">เหตุการณ์ ด้วยความพอใจในสิ่งที่ตนตัดสินใจทำลงไป </w:t>
      </w:r>
      <w:r>
        <w:rPr/>
        <w:t xml:space="preserve">จากนั้น </w:t>
      </w:r>
      <w:r>
        <w:rPr/>
        <w:t>เขาก็เดินจากไปพร้อมกับปืนในมือ</w:t>
      </w:r>
    </w:p>
    <w:p>
      <w:pPr>
        <w:pStyle w:val="NumID1"/>
        <w:rPr/>
      </w:pPr>
      <w:r>
        <w:rPr/>
        <w:t>พระเจ้า</w:t>
      </w:r>
      <w:r>
        <w:rPr/>
        <w:t>และมนุษย์ รู้สึกงุน</w:t>
      </w:r>
      <w:r>
        <w:rPr/>
        <w:t>งง</w:t>
      </w:r>
      <w:r>
        <w:rPr/>
        <w:t>กับ</w:t>
      </w:r>
      <w:r>
        <w:rPr/>
        <w:t>เหตุการณ์ที่เกิดขึ้น ไม่คิดว่าเรื่องมันจะจบลงแบบนี้</w:t>
      </w:r>
    </w:p>
    <w:p>
      <w:pPr>
        <w:pStyle w:val="NumID1"/>
        <w:rPr/>
      </w:pPr>
      <w:r>
        <w:rPr/>
        <w:t>…</w:t>
      </w:r>
    </w:p>
    <w:p>
      <w:pPr>
        <w:pStyle w:val="NumID1"/>
        <w:rPr/>
      </w:pPr>
      <w:r>
        <w:rPr/>
        <w:t>แมน กับ หลุยส์ นั่งดื่มเหล้าด้วยกัน</w:t>
      </w:r>
      <w:r>
        <w:rPr>
          <w:spacing w:val="-4"/>
        </w:rPr>
        <w:t xml:space="preserve"> ในร้านเหล้าแห่งหนึ่งอย่างมีความสุข จากบทสนทนาของพวกเขา</w:t>
      </w:r>
      <w:r>
        <w:rPr/>
        <w:t xml:space="preserve"> ทำให้รู้ว่า เขาสองคนร่วมกันกำจัดหลิว หญิงแพศยาลงเสียได้ เพราะไม่อย่างนั้น ทรัพย์สินที่แมนยักยอกจากธนาคารมาได้ คงถูกเธอถลุงหมดแน่ๆ </w:t>
      </w:r>
      <w:r>
        <w:rPr/>
        <w:t>หลุยส์</w:t>
      </w:r>
      <w:r>
        <w:rPr/>
        <w:t>ก็เห็นด้วย ขืนอยู่กับนางนี่ต่อไป คงต้องหมดตัวเช่นกัน</w:t>
      </w:r>
    </w:p>
    <w:p>
      <w:pPr>
        <w:pStyle w:val="NumID1"/>
        <w:spacing w:before="60" w:after="60"/>
        <w:ind w:left="0" w:firstLine="567"/>
        <w:rPr/>
      </w:pPr>
      <w:r>
        <w:rPr/>
        <w:t>จบ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7086600" cy="87503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86600" cy="875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>.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8pt;height:68.9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913765</wp:posOffset>
                    </wp:positionH>
                    <wp:positionV relativeFrom="paragraph">
                      <wp:posOffset>-535940</wp:posOffset>
                    </wp:positionV>
                    <wp:extent cx="721360" cy="66548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665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52.4pt;mso-wrap-distance-left:9.05pt;mso-wrap-distance-right:9.05pt;mso-wrap-distance-top:0pt;mso-wrap-distance-bottom:0pt;margin-top:-42.2pt;mso-position-vertical-relative:text;margin-left:-71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tory Outline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>เรื่อง “ช่างมันเถอ</w:t>
    </w:r>
    <w:r>
      <w:rPr>
        <w:sz w:val="20"/>
        <w:sz w:val="20"/>
        <w:szCs w:val="20"/>
      </w:rPr>
      <w:t xml:space="preserve">ะ </w:t>
    </w:r>
    <w:r>
      <w:rPr>
        <w:sz w:val="20"/>
        <w:sz w:val="20"/>
        <w:szCs w:val="20"/>
      </w:rPr>
      <w:t xml:space="preserve">พระเจ้า” </w:t>
    </w:r>
    <w:r>
      <w:rPr>
        <w:sz w:val="20"/>
        <w:szCs w:val="20"/>
      </w:rPr>
      <w:t>(Act of Go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2:00Z</dcterms:created>
  <dc:creator>SUDIN CHAOHINFA</dc:creator>
  <dc:description/>
  <cp:keywords/>
  <dc:language>en-US</dc:language>
  <cp:lastModifiedBy>sudin</cp:lastModifiedBy>
  <cp:lastPrinted>2013-10-04T11:50:00Z</cp:lastPrinted>
  <dcterms:modified xsi:type="dcterms:W3CDTF">2013-10-25T08:15:00Z</dcterms:modified>
  <cp:revision>112</cp:revision>
  <dc:subject/>
  <dc:title>Report Document</dc:title>
</cp:coreProperties>
</file>